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bookmarkStart w:id="0" w:name="zhengwen"/>
      <w:bookmarkEnd w:id="0"/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5350" w:type="pct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4"/>
        <w:gridCol w:w="2008"/>
        <w:gridCol w:w="4242"/>
        <w:gridCol w:w="1329"/>
      </w:tblGrid>
      <w:tr>
        <w:trPr>
          <w:trHeight w:val="901" w:hRule="atLeast"/>
        </w:trPr>
        <w:tc>
          <w:tcPr>
            <w:tcW w:w="943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洛阳市城区市场单元零售点指导数目录</w:t>
            </w:r>
          </w:p>
        </w:tc>
      </w:tr>
      <w:tr>
        <w:trPr>
          <w:trHeight w:val="11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单元名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范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售点指导数（户）</w:t>
            </w:r>
          </w:p>
        </w:tc>
      </w:tr>
      <w:tr>
        <w:trPr>
          <w:trHeight w:val="11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11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东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东路（包含两侧小区市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侨绿城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侨绿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路（天津路至周山大道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路（天津路至周山大道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州路（天津路至周山大道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州路（天津路至周山大道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鑫巷（电厂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鑫巷（电厂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北一二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北一路、陕北二路、陕西路（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山大道（涧滨南路至中州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山大道（涧滨南路至中州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山大道（中州路至西苑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山大道（中州路至西苑路），包含上海市场步行街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路（周山大道至长安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路（周山大道至长安路，包含两侧小区）、长青街（南至中州西路北至建设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州路（周山大道至长安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州路（周山大道至长安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北一二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北一路、陇北二路、甘肃路（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华路（周山大道至天津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华路（周山大道至天津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李村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李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路周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路、湖北路、岳阳路（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路、广州路、皖中路、广州市场（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州西路（涧河桥至黄河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州西路（涧河桥至黄河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路、泰山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路、泰山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里河村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里河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路（中州路至长春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路（中州路至长春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路（长春路至嵩山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路东方文创园（长春路至嵩山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寨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山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山路（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州路（黄河路至太原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州路（黄河路、长春路、山东路、太原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州路（太原路至天津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州路（太原路至天津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路（中州路至西苑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路（中州路至西苑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北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北一路、豫北二路、河南路（包含两侧小区及周边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路（嵩山路至天津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路（嵩山路至天津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路（建设路至景华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路（建设路至景华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路（景华路至西苑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路（景华路至西苑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华路（同乐桥至周山大道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华路、芳菲路、同乐巷（同乐桥至周山大道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宫西路（王城大道以西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宫西路（王城大道以西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路（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北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北路、辽宁路、丽新路（辽宁路至延安路），包含两侧小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路（长安路至郑州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路（长安路至郑州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路（北至建设路南至西苑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华路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路至周山大道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华路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路至周山大道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苑路（长安路至太原路北侧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苑路（长安路至太原路北侧，包含北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路（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村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华路（延安路至天津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华路（太原路、延安路至天津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新路（延安路至辽宁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新路（延安路至辽宁路，包含两侧小区、商超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路、吉林路（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城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路（郑州路至武汉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路（郑州路至武汉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州路（长安路至武汉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州路（长安路至武汉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路（建设路至西苑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路（建设路至西苑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路（西苑路至蓬莱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路（西苑路至蓬莱路南村巷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滇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滇路（包含普洱巷、曲靖巷、鄂州巷及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华路（郑州路至武汉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华路（郑州路至武汉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苑路（郑州路至武汉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苑路（郑州路至武汉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业路迎春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业路迎春路，包含两侧小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棉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棉路全段，包含两侧小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鳞路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鳞路西（渠南路，包含西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路（龙鳞路至武汉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路（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滇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滇路（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华路（郑州路至长安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华路（郑州路至长安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苑路（郑州路至长安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苑路（郑州路至长安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岭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岭路（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路（武汉路至秦岭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路（武汉路至秦岭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州路（武汉路至重庆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州路（武汉路至重庆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路（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州路（重庆路至秦岭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州路及建设路（含重庆路南北路至秦岭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水村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水村（含周边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州路（秦岭路至谷党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州路（秦岭路至拥军路谷党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路（秦岭路至广文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路（秦岭路至广文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文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文路至广文南路科文路（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裕路（绿都青云赋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丝路大道，东至龙裕路，含遇驾沟、蓬莱路、祁连路、九华路、天山路、昆仑路、青城路、南华路、太行路，包含两侧小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路（建设路至景华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路至景华路段含汉阳路、汉口路、汉口南路、武昌路、青海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路（景华路至联盟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路华源路（景华路至联盟路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路（联盟路至孙白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路（南村巷、联盟路至武汉路最南头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州路（校北街至新安县口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州路（含校北街谷党路至新安县口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湾村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湾圪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垱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村（含周边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棉路（周山大道以东、孙石路中段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周山大道，东至天津路，南至九都西路，北至孙石路，含君兰江山小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沟村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沟村（尤东尤西村含周边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马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马沟三西路（含周边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所、大所村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所、大所（三岔口含周边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（周山隧道以北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（周山隧道以北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白路（洛卢高速以北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白路（东沙坡、西沙坡、石庙底村、引驾沟村、马营村、洛卢高速以北，包含两侧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马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马沟（含周边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北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路北至南园路南至三山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南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路以南，芳泽路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洛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乐山路，西至丰润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村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苑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南昌路，西至浅井南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滹沱社区居民委员会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丝路大道，西至丰润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路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路（东至周山大道、西至北易路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路（张庄、苗湾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路（张庄、苗湾段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旗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旗屯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桥沟、前五龙沟、后五龙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桥沟、前五龙沟、后五龙沟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北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珠江路，西至军威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沙坡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沙坡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天津路，西至龙鳞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东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天津路，东至南昌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路以北，九都路以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北路（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路以南，西苑路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南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都路以北，周山大道以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都路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黄河路，西至丽新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路、蓬莱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路、蓬莱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路南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路南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路北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路北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至西苑路，南至联盟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九都路，北至西苑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新路、珠江新村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新路（南至滨河北路、北至辽宁路，含珠江新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路、西苑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南昌路，西至龙鳞路，南至联盟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鳞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炎黄路，北至西苑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井西路、幸福里街、吉安南街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井西路、幸福里街、吉安南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南路南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路（丽春东路以南至滨河北路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路、丽江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珠江路，北至丽江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都西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丽新路，西至南昌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新路、丽春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至辽宁路，南至滨河北路，东至珠江路，西至周山大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南路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集贤北街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珠江路，西至南昌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南路北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路（丽春东路以北至九都路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珠江路，西至周山大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井南路、九都路西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至九都路西段，南至南苑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春西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南昌路，西至周山大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润路、北方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润路北至华夏路，南至河洛路和北方社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店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店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沟、三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沟村、三元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营、大营、后营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营村、大营、后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家营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家营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秋、龙池沟、马赵营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秋、龙池沟、马赵营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营、董窑、寺沟、姚沟、柳行、太后庄、昌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营、董窑、寺沟、姚沟、柳行村、太后庄、昌沟边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沙坡、张沟、老井、莲池沟、史家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沙坡、张沟、老井、莲池沟、史家沟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飞路、春城路、候天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飞路、春城路、候天路，北至周王陵路、南至河洛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城公园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城公园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民巷西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州中路（王城公园）以南，王城大道以西，凯旋西路以北，涧河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民巷东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州中路以南，纱厂南路以西，凯旋西路以北，王城大道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府井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州中路以南，解放路以西，凯旋西路以北，纱厂南路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林南路北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城大道以东，凯旋西路以南，解放路以西，九都中路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署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城大道以西，凯旋西路以南，涧东路以东，九都中路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署路菜市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署路菜市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涧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西路以南，涧东路以西，涧河以东，九都中路以北（不含行署路菜市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阳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都中路以南，涧东路以西，上阳路以东，洛浦公园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林南路南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城大道以东，九都中路以南，芳林南路以西，滨河北路以北（洛浦公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0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街两侧，九都中路（芳林南路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桥）南侧，九都华庭、中桥小区、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鼎大厦、永祥苑、亚伟金港、明德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春东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城大道以西，洛浦公园以北，涧东路以东，九都中路以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晴路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武门大街以南，金谷园路以西，纱厂东路以北，解放路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厂南路以东，纱厂东路以南，解放路以西，健康东路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武门大街以南，芳林北路以东，纱厂西路以北，纱厂北路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西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城大道以东，纱厂西路以南，纱厂南路以西，健康西路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东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路以东，纱厂东路以南，金谷园路以西，唐宫中路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一北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西路以西，中州中路以北，解放路以东，唐宫中路以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厂西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城大道以东，玄武门大街以南，芳林北路（延伸线白马幼儿园）以西，纱厂西路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车站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车站进出口，火车站广场，道口巷以西，玄武门大街以北（解放路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口巷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达地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厂北路以东，玄武门大街以北，公交停车场以西，陇海线以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城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城大道辅路以东，陇海线以南，纱厂北路以西，玄武门大街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南路批发市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口巷以东，玄武门大街以北，东道口以西，陇海线以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街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东路以北，嘉豫门大街以东，中州中路以南，定鼎路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浦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东路以南，嘉豫门大街以东，九都中路以北，定鼎路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桥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都中路以南，定鼎路以西，洛浦公园以北，嘉豫门大街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路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路及御博路以东，凯旋西路以南，七一路以西，洛浦公园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府院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州中路以南，嘉豫门大街以西，凯旋西路以北，人民东路以东，周王城广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院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西路以南，嘉豫门大街以西，支建街以北，七一路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环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建街以南，七一路以东，洛浦公园以北，嘉豫门大街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路以东，中州中路以南，人民西路以西，凯旋西路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一四中心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路以东，九都中路以北，体育场路以西，凯旋西路以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乐汇美食生活广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乐汇美食生活广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城大道以东，邙岭大道以南，国花路以西，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大道以北（不含美乐汇美食生活广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秀丽都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城大道以西，邙岭大道以南，武威路两侧以北，亚秀丽都、阳光家园、中建二局家属院、天宝华庭、美乐汇生活广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桥路以东（两侧），琴书路以南，王城大道辅路以西，陇海线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玻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州中路以北，定鼎路以西，唐宫中路以南，嘉豫门大街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路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路以西，玄武门大街以南，丹城路以东，唐宫中路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东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豫门大街以西，唐宫中路以南，中州中路以北，人民东路以东，天子驾六博物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州池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鼎路以西，玄武门大街以南，光华路以东，唐宫中路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城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谷园路以东，唐宫中路以北，丹城路以西，春晴路以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站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谷园路以东，春晴路以北，丹城路以西，玄武门大街以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昌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城大道以东，健康西路以南，纱厂南路以西，汉屯路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林北路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城大道以东，中州中路以北，纱厂南路以西，汉屯路以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都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路以西，中州中路以北，纱厂南路以东，唐宫中路以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隆花园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宫中路以北，解放路以西，健康东路以南，纱厂南路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浦御博城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博路以东（含两侧），九都中路南沿街（解放路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路），滨河北路以北（两侧、洛浦公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下池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都中路北出口以南（不含沿街），东下池东出口以西，御博城小区以北，东下池西出口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下池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林南路以东，九都中路北出口以南，春园西路东出口以西，滨河北路以北（洛浦公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家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都中路以南，上阳路以西，滨河北路以北，涧河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桥建材市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桥两侧（解放路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浦公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成一品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福路两侧、铝材不锈钢市场、天成一品东区、天成一品西区、碧桂园凤凰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龙广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西路路以南，王城大道以西，涧河以东，唐宫西路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女冢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厂西路以北，五岳路两侧、五女冢路两侧、盐业路两侧、王城大道以西，甘泉园、荣祥花园、宇龙花园、世华园、凯悦雅园、长剑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谷园村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厂北路以东（不含沿街），玄武门大街以北（不含沿街），解放路以西（不含沿街），纱厂东路以北（不含沿街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谷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厂北路以东（含沿街），玄武门大街以北（含沿街），解放路以西（含沿街），纱厂东路以北（含沿街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涧沟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城大道以西，健康西路以北，纱厂西路以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昌西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一路以西，琴书路以南，汉宫花苑以东，陇海线以北，周山大道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昌东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一路以东，琴书路以南，汉宫花苑以西，陇海线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家屯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大道以南，国花路以西，陇海线以北，王城大道辅线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柿园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柿园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屯村（含第四监狱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坊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坊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湾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湾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冢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园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园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沟南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山大道以西，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大道（周山大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路）以南，涧河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沟北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山大道（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大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紫路）以西，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大道（周山大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路）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寨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寨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李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众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、国宝红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香叶路两侧，周山大道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李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瑞梧桐里、国花宝居、魏紫路两侧，周山大道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岭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岭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坑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坑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家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家湾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沟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经济开发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经济开发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洲国际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洲国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坪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关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新街东侧，东至团结街西侧，北至民族路南侧，南至中州东路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关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团结街东侧，东至夹马营路西侧，北至民族路南侧，南至中州东路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关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夹马营路东侧，东至启明南路西侧，北至熙春西路南侧，南至中州东路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新街东侧，东至九龙台南街，北至九龙台街南侧，南至民族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新街东侧，东至九龙台北街，北至东站广场，南至九龙台街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平等街东侧，东至新街西侧，北至陇海线，南至宣武门大东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玄武门大街（建安们以东），东至平等街西侧，北至陇海线，南至玄武门大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窑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寇圪当街（陇海线以南），东至利民南街西侧，北至陇海线，南至启明西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窑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利民南街东侧，东至启明北路西侧，北至陇海线，南至启明西路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窑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班家街（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大道以南）东侧，东至邙岭大道（西南侧），北至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大道南侧，南至陇海线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窑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北盟路以东，东至邙岭大道（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大道以北），北至邙岭大道，南至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大道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窑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翠阜路，东至夹马营路西侧，北至启明西路南侧，南至民族路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股路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春都路（曹记米线门口），东至五股路转盘，北至陇海线南侧，南至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大道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股路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五股路转盘，东至寇圪当街（陇海线以北），北至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大道南侧，南至陇海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股路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机砖厂路，东至班家街西侧，北至西沟街，南至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大道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股路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驾鸡沟，东至龙泉西沟西侧，北至长平北街，南至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大道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股路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龙泉西沟东侧，东至北盟路，北至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大道南侧，南至邙岭大道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湾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启明南路东侧，东至焦柳线，北至中州东路南侧，南至九都东路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湾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焦柳线，东至三川大道西侧，北至中州东路南侧，南至九都东路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湾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焦柳线，东至三川大道西侧，北至启明东路南侧，南至中州东路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湾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三川大道东侧，东至机车工厂东南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以西，北至陇海线，南至恒大绿洲天地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湾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机车工厂东南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以东，东至安居路西侧，北至陇海线，南至中州东路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湾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大绿洲北区范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湾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安居路东侧，东至二广高速，北至陇海线，南至洛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湾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二广高速，东至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偃师区交界处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北至陇海线，南至中州东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湾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大绿洲西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湾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机车厂路东侧，东至二广高速，北至中州东路南侧，南至九都东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河市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河市场范围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睦邻大道以东，东至五洲路，北至马坡村范围，南至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大道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桥以东，东至睦邻大道西侧，北至盘龙冢村范围，南至邙岭大道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五洲路，东至邙山路西侧，北至栏沟村范围，南至杨文路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邙山路东侧，东至杨文路延伸，北至振兴北路，南至杨文路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杨文路延伸东侧，东至吕庙村（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范围），北至马沟村范围，南至焦柳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焦柳线，东至三川大道西侧，北至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大道南侧，南至洛白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焦柳线，东至三川大道西侧，北至河南省洛阳经济学校以西，南至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大道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林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新街东侧，东至爽明街西侧，南至九都东路北侧，北至中州东路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林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爽明街东侧，东至启明南路西侧，南至九都东路北侧，北至中州东路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林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夹马营路东侧，东至滨河北路东侧，南至滨河北路南侧，北至九都东路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寺镇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三川大道东侧，东至荣康路，北至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大道，南至陇海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寺镇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荣康路，东至二广高速，北至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平乐镇交界处，南至洛白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寺镇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二广高速，东至黑王村委会以西，北至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平乐镇交界处，南至陇海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寺镇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黑网村委会以东，东至白马寺商业街西侧，北至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平乐镇交界处，南至陇海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寺镇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白马寺商业街东侧，东至神州牡丹园最东侧，北至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平乐镇交界处，南至陇海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回族乡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夹马营路东侧，东至启明南路西侧，北至启明西路南侧，南至熙春西路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回族乡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启明南路东侧，东至焦柳线，北至熙春东路南侧，南至中州东路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回族乡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支启明南路东侧，东至焦柳线，北至启明东路南侧，南至熙春东路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回族乡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启明北路东侧，东至焦柳线，北至陇海线，南至启明东路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关街道北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中州渠西侧，西至定鼎路东侧，北至陇海线南侧，南至唐宫东路北侧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关街道中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中州渠西侧，西至定鼎路东侧，北至唐宫东路南侧，南至中州中路北侧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关街道中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中州渠西侧，西至定鼎路东侧，北至中州中路南侧，南至周公路、万安街北侧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关街道南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中州渠西侧，西至定鼎路东侧，北至周公路、万安街南侧，南至五贤街北侧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隅街道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兴华街、南大街西侧，西至金业路东侧，北至中州东路南侧，南至中州渠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隅街道北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北大街西侧，西至中州渠东侧，北至环城北路、玄武门大街南侧，南至唐宫东路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隅街道南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北大街西侧，西至中州渠东侧，北至唐宫东路南侧，南至中州东路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隅街道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新街西侧，西至兴华街、南大街东侧，北至中州东路南侧，南至中州渠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隅街道南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新街西侧，西至北大街东侧，北至唐宫东路南侧，南至中州东路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隅街道北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新街西侧，西至北大街东侧，北至中州渠南侧，南至唐宫东路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关街道西北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定鼎路东侧，东至金业路西侧，北至五贤街南侧，南至九都东路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关街道南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定鼎路东侧，东至新街西侧，北至九都东路南侧，南至洛河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关街道东北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金业路东侧，东至新街西侧，南至九都东路北侧，北至中州渠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浦街道前李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定鼎大道以东，东至徐家村交界以西，北至孟津区交界以南，南至后洞村交界以北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浦街道徐家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前李村、后洞村交界以东，东至井沟村交界以西，北至孟津区交界以南，南至邙岭大道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浦街道后洞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定鼎大道以东，东至徐家村交界以西，北至前李村交界以南，南至邙岭大道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浦街道春都路以南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定鼎大桥东侧，东至驾鸡沟路西侧，北至春都路南侧，南至陇海线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浦街道春都路至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大道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定鼎大道东侧，东至驾鸡沟路西侧，北至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大道南侧，南至春都路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浦街道状元红路至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大道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定鼎大道东侧，东至驾鸡沟路、常平西街西侧，北至状元红路南侧，南至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大道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浦街道状元红路至邙岭大道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定鼎大道东侧，东至常平西街、常平北街、北盟路西侧，北至邙岭大道南侧，南至状元红路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浦街道井沟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徐家村、后洞村交界以东，东至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区交界以西，北至孟津区交界以南，南至邙岭大道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邙山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至魏紫路南侧，南至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大道北侧，西至金谷北路东侧，东至定鼎大道西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邙山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至邙岭大道南侧，南至琴书路北侧，东至金谷园北路、金谷北路西侧，西至国花路东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邙山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金谷园北路东侧，东至定鼎大道西侧，北至邙岭大道南侧，南至魏紫路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邙山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至邙岭大道南侧，南与西工区交界以北，东至王城大道西侧，西与西工区交界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邙山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至机场路南侧，南至邙岭大道北侧，东至定鼎大道西侧，西至王城大道东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邙山街道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至机场路南侧，南至邙岭大道北侧，西至二乔路东侧，东至王城大道西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邙山街道土桥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至机场路南侧，南至邙岭大道北侧，西至周山大道东侧，东至二乔路西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邙山街道宏进物流园内及周边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至殡仪馆南侧，南至机场路北侧，东至定鼎大道西侧，西至宏进物流园西侧路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邙山街道苏滹沱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王城大道东侧，东至定鼎大道西侧，北至孟津区交界以南，南至营庄村交界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邙山街道水口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王城大道西侧，西至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道东侧，北与沟上村交界以南，南至机场路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邙山街道沟上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至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南侧，南至冢头村、水口村交界以北，东至王城大道西侧，西至孟津区交界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邙山街道冢头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至沟上村交界以南，南至机场路北侧，西与孟津区交界以东，东至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道西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北路街道北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至琴书路南侧，南至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大道北侧，西至国花路东侧，东至金谷北路西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北路街道东南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至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大道南侧，南至陇海线北侧，东至定鼎大道西侧，西至苗南西路东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北路街道西南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苗南西路西侧，西至纱厂北路东侧，北至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大道南侧，南至陇海线北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鼎门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帝都国际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路以南，龙门大道以西，广利街以东，宜人路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鼎门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顺驰第一大街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利街以东，太康路以北，宜人路以南，龙门大道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鼎门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康桥绿苑、政和东郡、洛龙公务员小区、洛龙区政府和相关职能部门、建业智慧港、居然之家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载门街以西，龙门大道以东，开元大道以北，太康路以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泰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龙泰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、香槟国际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街以东，古城路以南，厚载门街以西、太康路以北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泰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龙泰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、龙泰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、恒信绿地公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载门街以西，广利街以东，古城路以南，太康路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瑞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龙瑞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、龙瑞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、柏林绿洲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春门街以东，宜人路以北，市府西街以西，古城路以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瑞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厚德园、龙瑞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府西街以东，宜人路以北，厚载门街以西，古城路以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0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政府、信访局、气象局、财政局、交通银行、万众金融广场、瑞博大厦、地矿家园、地矿大厦、恒和国际会展中心、洛阳报业大厦、长兴花苑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府西街以东，政和路以南，开元大道以北，厚载门街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路劲世府名邸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府西街以东，太康路以南，政和路以北，厚载门街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人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华国际、勤政苑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、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春门街以东，宜人路南，市府西街以西，太康路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人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在水一方、长城花苑、中央广场、牡丹城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春门街以东，太康路以南，政和路以北，市府西街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5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人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永丰园、世贸中心、亚威卓越国际广场、五洲大厦、伊川农商行、民馨苑、政和大酒店、联通佳苑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春门街以东，开元大道以北，政和路以南，市府西街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才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半岛明珠、洛阳市高层次人才小区、建议森林半岛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城大道辅路以西，滨河南路以南，积翠北街以北（含洛浦公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3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才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泰华庭、金叶苑、三和苑、群和苑、银河公寓、龙兴西院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翠南街以南，滨河南路以东，英才路以西，凝碧北街以北（中泰华庭、金叶苑、三和苑、群和苑、银河公寓、龙兴西院）（含洛浦公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才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建业高尔夫、建业美茵湖、建业左岸国际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街以东，凝碧北街以北，英才路以南，王城大道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5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才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盛唐至尊、英才路与古城路交叉口以北门面房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才路以东，凝碧南街以南，古城路以北，王城大道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15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才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移动家属院、万基公寓、科技园办事处、中铝嘉园、河洛文化度假村、双溪部落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才路以西，凝碧南街以南，古城路以北，滨河南路以东（含洛浦公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才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和花园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府街以西，学子街以东，古城路以南，龙富小区以北（含洛浦公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才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奥体花城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路以南，王城大道辅路以西，五环街以北，学府街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13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才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龙富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东院、雅香金陵、体育公园、会展中心、中弘卓越中心、中弘府邸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环街以南，王城大道辅路以西，开元大道以北，学府街以东（含龙富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东院、雅香金陵、体育公园、会展中心、中弘卓越中心、中弘府邸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社区（龙兴小区东院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才路以东，龙兴街以西，凝碧北街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今典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东方今典天汇中心、东方今典花样年华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子街以西，滨河南路以东，金典一路以东（含洛浦公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今典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东方今典境界、东方今典博雅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典一路以西，洛宜路以北，滨河南路以南，龙翔街以东以东（含洛浦公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祥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翔街以西，洛宜路以南，开元大道以北，水木菁华小区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富小区（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、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府街以西，中和花园以南，龙富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以北，学子街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3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澜社区（朗润园、观澜、水木菁华、中石化六十加油站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翔街以西，洛宜路以北，滨河南路以南，周山大道辅路以东，含水木菁华小区（洛宜路以南，周山大道辅路以东、开元大道以北、龙翔小区以东）（含洛浦公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天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凌波苑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路大道以西，滨河南路以南，乐天街以东，洛宜路以北（含洛浦公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天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河风雅叙、凤启开元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天街以西，滨河南路以南，洛宜路以北，子美街以东（含洛浦公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5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天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建业桂圆、河南省第二儿童医院、碧桂园天澜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仲大道以东，滨河南路以南，开元大道以北，子美街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6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天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银燕科技、盈信云溪谷、开元八号、炎黄科技园、浙科园中院四季沐歌、中硅高科技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仲大道以东，开元大道以南，关林路以北，丝路大道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2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天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上发产业园、杜预街、宇文凯街、工业路、张衡街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路大道以东，开元大道以南，关林路以北，周山大道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2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天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瀛洲蓝郡、汇景湾、君合园、伊电洛河悦、双瑞滨河花园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路大道以辅路以东，滨河南路以南，周山大道以东，洛宜路以北（含洛浦公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天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林溪花园、开元名郡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衡街以东，洛宜路以南，开元大道以北，子玄街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丰社区（龙丰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、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、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路大道以东，洛宜路以南，开元大道以北，张衡街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社区（龙腾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、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、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玄街以东，洛宜路以南，开元大道以北，周山大道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河社区（龙跃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、银隆青春里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路大道以西，洛宜路以南，开元大道以，子美街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坡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坡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沟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沟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营社区单元（小营社区、众德慧汽车公园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营社区行政区域、众德慧汽车公园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浩德单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林路以南，周山大道以西，伊洛路以北，丝路大道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屯、王屯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洛路以南，周山大道以西，南山大道以北，丝路大道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龙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宝龙城市广场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大道以南，厚载门街以东，展览路以北，定鼎门街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龙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国关林电子商务产业园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载门街以东，展览路以南，定鼎门街以西，牡丹大道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2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龙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宝龙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、宝龙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鼎门街以东，开元大道以南，牡丹大道以北，龙门大道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舜社区（开元湖、沁泉苑、泉舜购物、润泉苑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街以东，开元大道以南，牡丹大道以北，长兴街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3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康城社区（中原康城、金凯悦、红太阳花园、一品雅居、怡和花园、洛阳国际大酒店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春门街以东，牡丹大道以北，金城寨街以西，开元大道以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正大西区、市民之家、湖滨苑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城寨街以东，牡丹大道以北，开元大道以南，永泰街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正大东区、中弘开阳花园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街以西，开元大道以南，牡丹大道以北，厚载门街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康社区东单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大道以南，定鼎门街以西，关林路以北，广利街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康社区西单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大道以南，广利街以西，关林路以北，厚载门街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家园单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大道以南，厚载门街以西，关林路以北，长兴街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正、金盾单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大道以南，金城寨街以西，关林路以北，通济街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耀城单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大道以南，龙门大道以西，关林路以北，定鼎门街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城、龙祥单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大道以南，通济街以西，关林路以北，王城大道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德、唐城单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大道以南，永泰街以西，关林路以北，金城寨街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舜、紫金单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大道以南，长兴街以西，关林路以北，永泰街以东（不含兴洛湖单元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洛湖单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大道以南，兴洛东街西，通衢路以北，兴洛西街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宝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大道以北，学府街以东，王城大道以西，开元大道以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4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城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洛阳理工开元校区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祥街以东，洛宜路以南，开元大道以北，学子街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城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龙富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、河南推拿职业学院、大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曌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子街以东，开元大道以北，学府街以西，洛宜路以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13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城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河科大开元校区、德园、河科大第一附属医院、洛阳理工王城校区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山大道以东，开元大道以南，关林路以北，学府街与牡丹大道以西，牡丹大道以南，王城大道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花城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林路以南，龙和西街以西，伊洛路以北，周山大道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翰林苑社区（书香苑、翰林院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和南路以南，学府街以西，伊洛路以北，龙和西街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和社区（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、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、光电研究所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林路以南，龙和西街以西，龙和南路以北，王城大道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山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山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山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山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、天誉单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洛路以南，王城大道以西，南山大道以北，周山大道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南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河以南，龙门大道以西，建春门大街以北（含洛浦公园、中国国花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南社区酒水批发市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春门大街以北，龙门大道以西，安南社区以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春门大街以南，龙门大道以西，安石路以北，天街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磨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石路以南，龙门大道以西，花园街以东，古城路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河以南，聂湾村以东，安石路以北，天街以西（含洛浦公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5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庄社区（董庄、大同坊、从政坊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泰路以东，花园路以西，菏泽寺街以南，古城路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湾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聂湾、隋唐文旅小镇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泰路以东，菏泽寺街以北，滨河南路以南，新村以西（含洛浦公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6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湾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文博体育公园、洛阳博物馆、洛阳广播电视台、隋唐城遗址公园、熙市奥特莱购物公园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泰路以西，洛河以南，王城大道辅路以东，古城路以北（含洛浦公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鸿、锦园单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林路以南，定鼎门街以西，伊洛路以北，厚载门街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都、塞纳单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林路以南，厚载门街以西，伊洛路以北，长兴街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盛东单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林路以南，金城寨街以西，伊洛路以北，通济街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科、玖锦单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林路以南，龙门大道以西，伊洛路以北，定鼎门街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盛西单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林路以南，通济街以西，伊洛路以北，王城大道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天地单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林路以南，永泰街以西，伊洛路以北，金城寨街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城、富阳单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林路以南，长兴街以西，伊洛路以北，永泰街以东（不含兴洛湖单元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村单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大道以南，龙门大道以西，海校路以北，厚载门街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荟单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衢路以南，永泰街以西，金城寨街以东，站前西路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站单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衢路以南，厚载门街以西，南山大道以北，永泰街以东（不含兴洛湖单元、新唐街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站单元（新唐街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衢路以南，长兴街以东，厚载门街以西，高铁线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台广场单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洛路以南，龙门大道以西，南山大道以北，厚载门街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屯单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洛路以南，永泰街以西，南山大道以北，王城大道以东（不含大河荟单元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草店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草店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草店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草店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风景区（东区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河以南龙门风景区及周边服务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风景区（西区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河以北龙门风景区及周边服务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国家级湿地公园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河以北龙门国家级湿地公园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社区（东区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大道以东龙门社区行政区域（含伊水游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、郜庄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、郜庄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村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村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寨社区单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寨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社区（西区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校路以南，龙门大道以西，龙门石窟景区以北，厚载门街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牡丹园单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大道以南，厚载门街以西，龙门石窟景区以北，洛伊快速路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湾社区单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湾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沟社区单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沟社区行政区域（含梦桃源、凤翔温泉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岗社区（正平粮油市场、钢铁市场、新鑫化工市场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岗村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岗社区（汽配城、望城路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配城、望城路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乐窝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乐社区行政区域（洛浦公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凹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凹社区行政区域（含洛浦公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岗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岗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岗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岗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岗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岗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栖霞宫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栖霞宫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光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光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屯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屯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子桥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子桥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村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村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村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村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楼社区（李楼综合市场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楼村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楼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楼社区行政区域（含洛浦公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碛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碛社区行政区域（含洛浦公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年青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年青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王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王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村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村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村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村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寨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寨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官庙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官庙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社区行政区域（含洛浦公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村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村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村社区（景华市场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村社区聂西路景华市场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高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高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高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高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角社区（含二广钢材城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角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北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北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南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南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辉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辉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人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人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村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村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郎庙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郎庙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寨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寨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庄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庄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庄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庄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罢、火神庙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罢、火神庙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楼花卉产业园及湿地公园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楼花卉产业园及湿地公园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儒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路以南，开元大道以北，忠义街以西，龙门大道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林火车站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林火车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郎庙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东路以南，开元大道以北，龙门大道以东，尚贤街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村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东路以南，长夏门街以西，政和东路以北，忠义街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店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东路以北，宜人路以南，尚贤街以东，唐坊街以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匠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夏门街以东到顺兴产业园，太康东路以南，政和东路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合城社区（东区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路以南，开元大道以北，新伊大街以东光和城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合城社区（西区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路以南，开元大道以北，新伊大街以西光合城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东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东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西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西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王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王社区行政区域（含伊水游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夏门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路以南，开元大道以北，关圣街以东，长夏门街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大道以东，伊洛路以北，关圣街以西，关林路以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林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林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大道以东，关林路以北，翠云路以南关圣街以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圪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垱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圪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垱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行政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北路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关林商贸城社区，东至镇北路社区区域，翠云路以北，展览路以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林商贸城社区（关林综合市场，芳达市场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关林综合市场，芳达市场）市场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达社区（西区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关林商贸城社区，东至忠义街（含忠义街），开元大道以北，展览路以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达社区（东区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义街（不含忠义街）以东，开元大道以北，东至铁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达社区（医药城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城（区域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里堂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里堂社区行政区域（含伊水游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富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刘富村社区行政区域（含伊水游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树湾社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树湾社区行政区域（含伊水游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林商贸城社区（通达市场、钱江家具广场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达市场、钱江家具广场市场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北路社区（新朝农贸市场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北路社区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北路社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钢仓储工业园、唐风木业市场景隆仓储批发中心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钢仓储工业园、唐风木业市场景隆仓储批发中心市场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林商贸城社区（皂角树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林商贸城皂角树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ind w:firstLine="632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  <w:bookmarkStart w:id="1" w:name="zhengwen"/>
      <w:bookmarkStart w:id="2" w:name="Fuzhu"/>
      <w:bookmarkStart w:id="3" w:name="attache_title"/>
      <w:bookmarkStart w:id="4" w:name="zhengwen"/>
      <w:bookmarkStart w:id="5" w:name="Fuzhu"/>
      <w:bookmarkStart w:id="6" w:name="attache_title"/>
      <w:bookmarkEnd w:id="4"/>
      <w:bookmarkEnd w:id="5"/>
      <w:bookmarkEnd w:id="6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rtlGutter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;Nimbus Roman No9 L"/>
        <w:sz w:val="21"/>
      </w:rPr>
    </w:pPr>
    <w:r>
      <w:rPr>
        <w:rFonts w:cs="Times New Roman;Nimbus Roman No9 L"/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ge">
                <wp:posOffset>9715500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仿宋_GB2312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––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 w:ascii="Times New Roman;Nimbus Roman No9 L" w:hAnsi="Times New Roman;Nimbus Roman No9 L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765pt;mso-position-vertical-relative:page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仿宋_GB2312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––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;Nimbus Roman No9 L" w:ascii="Times New Roman;Nimbus Roman No9 L" w:hAnsi="Times New Roman;Nimbus Roman No9 L"/>
                      </w:rPr>
                      <w:t>39</w:t>
                    </w:r>
                    <w:r>
                      <w:rPr>
                        <w:sz w:val="28"/>
                        <w:szCs w:val="28"/>
                        <w:rFonts w:eastAsia="仿宋_GB2312"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–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1:00Z</dcterms:created>
  <dc:creator>王振</dc:creator>
  <dc:description/>
  <dc:language>en-US</dc:language>
  <cp:lastModifiedBy>greatwall</cp:lastModifiedBy>
  <cp:lastPrinted>2013-12-27T11:45:00Z</cp:lastPrinted>
  <dcterms:modified xsi:type="dcterms:W3CDTF">2024-10-18T10:25:07Z</dcterms:modified>
  <cp:revision>5</cp:revision>
  <dc:subject/>
  <dc:title>紧急程度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28321B1034FEAB499D680B783B867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