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color w:val="auto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auto"/>
          <w:kern w:val="0"/>
          <w:sz w:val="44"/>
          <w:szCs w:val="44"/>
        </w:rPr>
        <w:t>洛阳市国资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color w:val="auto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auto"/>
          <w:kern w:val="0"/>
          <w:sz w:val="44"/>
          <w:szCs w:val="44"/>
        </w:rPr>
        <w:t>关于印发《洛阳市国资委监管企业投资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color w:val="auto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auto"/>
          <w:kern w:val="0"/>
          <w:sz w:val="44"/>
          <w:szCs w:val="44"/>
        </w:rPr>
        <w:t>编制工作指引》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color w:val="auto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auto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洛国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监管企业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洛阳市国资委监管企业投资计划编制工作指引》已经市国资委主任办公会议研究通过，现印发你们，请认真遵照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color w:val="auto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auto"/>
          <w:kern w:val="0"/>
          <w:sz w:val="44"/>
          <w:szCs w:val="44"/>
        </w:rPr>
        <w:t>洛阳市国资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color w:val="auto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auto"/>
          <w:kern w:val="0"/>
          <w:sz w:val="44"/>
          <w:szCs w:val="44"/>
        </w:rPr>
        <w:t>监管企业投资计划编制工作指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  为规范市国资委监管企业投资活动，把握投资方向，提高投资效益，防范投资风险，制定本指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  本指引所称投资计划，是指企业根据发展战略和规划，结合当前经济形势的分析研究，对计划年度内投资的方向、规模、结构、方式和资金来源等进行的量化安排。投资计划编制工作，包括投资计划的编制、论证、决策、执行、调整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  市国资委监管企业应建立投资计划管理制度，包括投资项目的选择和储备、投资计划编制与论证、投资计划审议决策、投资计划执行与调整、问责制度，以及内部相关职能机构及人员的职责权限、工作程序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 投资计划编制的原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条  投资计划编制的目的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实现战略目标。根据企业战略定位和发展规划编制投资计划，将规划目标分解为年度内一系列量化安排，实现长远规划与年度计划的有效衔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优化布局结构。通过计划的编制与审核，落实国家、省、市产业政策和重点产业布局调整的总体要求，引导国有资本优化投资方向和投资领域，加快国有资本布局和结构的战略性调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合理配置资源。通过科学编制投资计划，统筹平衡和安排各类资源，促进企业资源的优化配置，提高资源利用效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强化事中控制。通过投资计划的执行管理，分析投资执行情况与投资计划的差异，及时发现问题并采取有效解决措施，确保投资按计划执行和投资目标的实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提供考核依据。通过投资计划编制、执行及投资效益分析，为实施年度预算管理、绩效管理和开展绩效评价提供依据和信息支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条  编制投资计划应遵循的原则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统一性原则。依据投资计划管理制度，集团公司及其各级子企业的年度投资活动应统一纳入投资计划，并服从于企业整体战略目标和战略任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科学性原则。结合实际科学编制投资计划，做好可行性研究和论证，投资规模与企业资产经营规模、资产负债水平和筹资能力相适应，确保投资计划切实可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规范性原则。根据已确定的投资目标和相关定量管理指标，按照规范流程编制投资计划，自上而下分解目标，自下而上编制计划，上下结合统筹平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  投资计划的编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六条  企业投资管理机构是企业投资计划的管理部门，应在相关部门的配合下，负责拟定或修改公司投资计划管理办法及相关制度、计划总体目标和目标分解体系，投资计划编制程序、编制说明、计划执行监控办法等；负责组织企业年度投资计划的编制与调整、执行与控制、分析与评价等项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条  企业所属各项目建设单位是投资计划的编制主体和实施主体，负责提供编制投资计划的各项基础资料及编制依据，严格履行集团公司下达的投资计划，执行情况应及时向集团公司投资计划管理部门反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条  投资计划的内容主要应包括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年度投资的总体目标，指投资计划对企业发展战略目标的实施，以及产业升级、优化结构、发展质量与效益提升等的预期贡献，包括扩大现有产能、提高市场占有率、完善核心产业产业链、获取战略资源或核心技术、发展战略性新兴产业和现代服务业、转型升级、降本增效、节能减排和技术成果产业化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投资规模与资金来源，指年度计划投资总额，资金来源及构成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投资方向与结构，指固定资产投资、长期股权投资额，主业投资额和非主业投资额及比重，企业本部及子企业投资额，投资类别、投资地域、投资方式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计划投资项目，指集团公司及各级子公司拟于当年投资的主要固定资产投资项目（单项投资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续建、新开工和前期项目）和股权（产权收购）投资项目（单项投资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项目），计划投资项目应明确投资的主体企业、基本内容、投资额、资金来源、进度安排、预期投资收益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  投资计划编制前的准备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选择与储备。应根据企业战略定位和发展规划，加强对相关行业发展动态的研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谋划和储备符合企业发展战略和结构调整方向的项目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对战略性新兴产业的前瞻性研究，选择与企业发展战略和规划契合度高的项目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对企业自主创新及技术成果产业化的项目跟踪，选择发展前景广阔、市场较为成熟、降本增效、破解制约企业发展技术瓶颈的项目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列入投资负面清单的投资事项，不得作为企业储备项目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制定定量管理指标。根据企业发展战略和规划，明确投资的相关定量管理指标，作为编制投资计划的重要依据，包括但不限于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规模总量（或资产负债率）的控制指标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业务投资（或各类业务资产规模）的合理比重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投资的平均收益率或回报标准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投资中自有资金的合理比重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新上项目投资额的合理比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条  市国资委监管企业编制投资计划应符合国家、省、市发展战略和企业发展规划，符合转型升级和产业、产品结构调整的要求，向公共服务、基础产业和基础设施、战略性先导产业和已形成优势的产业领域布局国有资本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总结上年度投资计划执行情况。企业投资管理机构负责总结上年度投资计划执行情况，形成投资计划执行情况专题报告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确定年度投资目标。企业投资管理机构根据企业发展战略和规划，结合上年度投资计划执行情况、年度经营计划及当前市场形势与现状，合理确定年度投资的总体目标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统筹安排各类投资。企业投资管理机构按照年度投资目标和相关定量管理指标控制要求，确定年度各类投资的总体规模、资金来源，对各类投资项目进行合理安排；未完成可行性研究论证或尽职调查工作的新项目，不得列入年度投资计划；资产负债率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企业，应严格控制投资规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投资计划的编制程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编制任务。企业投资管理机构分解下达次年投资计划数，负责起草编制文件，相关表格、编制说明及编制要求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投资计划。各相关部门和各级子公司按照编制任务，选择符合要求的续建项目或储备项目编制投资计划草案报集团公司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审核投资计划。企业投资管理机构对各单位投资计划草案进行初步审查、统筹平衡，汇总编制集团公司年度投资计划草案，并组织论证、提交投资决策委员会审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  投资计划的论证和决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一条  企业投资管理机构负责组织对投资计划的论证工作，重点研究投资计划是否符合发展战略规划、资金来源是否落实、是否与企业投资能力相匹配、预期投资回报是否合理等，并形成书面论证意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国资委监管企业外派监事会应参与分析论证，并发表意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投资管理机构应根据论证意见对投资计划进行调整完善，经投资决策委员会审查后提交董事会审议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条  集团董事会按照规定程序对年度投资计划进行审议，参会董事应充分发表意见。董事会形成的决议、会议记录应由参会董事签字，并按规定归档保存。审议的重点包括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是否按规定履行投资计划论证等程序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是否符合企业战略定位和发展规划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是否符合企业投资管理制度和计划编制的原则及要求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年度投资总体目标及相关定量管理指标是否合理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是否有可靠的筹资来源，以及是否对企业资产负债率有较大影响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预期投资回报或收益是否合理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投资风险分析是否全面，防控措施是否有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章  投资计划的备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三条  年度投资计划经集团董事会审议通过后，于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将投资计划（包括计划编制的依据和原则、编制范围、总体目标、投资规模及资金来源、投资方向、各类业务投资比重、项目地址、主要投资项目、投资主体、建设期限、进度安排、预期经济效益或社会效益等内容）、投资项目计划表（见附件）、董事会决议及相关材料一并报市国资委。市国资委按规定出具备案意见，对存在问题的，出具修改意见，企业修改完善后重新履行审议和备案程序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改组为国有资本投资运营公司的，企业年度投资计划已授权董事会决定的，市国资委不再出具备案意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章  投资计划的执行与调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四条  企业应严格执行投资计划，一般不得变更投资计划、扩大投资规模或改变投资方向，严格控制计划外投资项目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投资计划安排的项目应在严格履行投资项目决策程序后实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法规规定需经公共管理部门审批、核准或备案的投资项目，在项目实施前应取得相关文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五条  投资计划在执行过程中，因政策调整、市场变化等特殊情况确需调整的，包括个别项目不能达到预期经济效益需停止或暂缓实施、外部环境发生重大变化、部分项目需追加投资以及新增计划外项目等，应按规定重新履行投资计划决策程序，经董事会审议通过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将投资计划调整内容及说明材料报市国资委。投资计划原则上集中在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调整一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六条  集团公司对各级企业投资计划执行情况负有监督责任，应按投资计划管理制度的规定进行定期检查，及时总结分析投资计划实施效果，发现实际投资与计划存在偏差的，应查找分析原因，制定有效措施及时改正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年度投资计划执行情况应形成书面报告，于次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报市国资委。投资计划执行情况应纳入董事会年度工作报告，以规定的形式在企业公开，接受职工监督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章  附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七条  市国资委监管企业应参照本指引，结合企业实际对现有投资管理制度进行修改和完善，指导各级子企业建立健全相应制度和工作流程体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八条  本指引自印发之日起施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洛阳市国资委监管企业投资计划编制工作指引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洛国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废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32" w:leader="none"/>
        </w:tabs>
        <w:overflowPunct w:val="true"/>
        <w:bidi w:val="0"/>
        <w:snapToGrid w:val="true"/>
        <w:spacing w:lineRule="exact" w:line="600"/>
        <w:ind w:left="1598" w:hanging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国资委监管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投资计划项目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资产投资项目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159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国资委监管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投资计划项目汇总表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（产权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、股权投资等项目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32" w:leader="none"/>
        </w:tabs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</w:t>
    </w: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国有资产监督管理委员会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国有资产监督管理委员会行政规范性文件</w:t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/>
    <w:rPr>
      <w:rFonts w:ascii="仿宋_GB2312" w:hAnsi="仿宋_GB2312" w:eastAsia="仿宋_GB2312"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autoRedefine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autoRedefine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autoRedefine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autoRedefine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CharCharChar1CharCharCharChar" w:customStyle="1">
    <w:name w:val="Char Char Char1 Char Char Char Char"/>
    <w:basedOn w:val="Normal"/>
    <w:autoRedefine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41:00Z</dcterms:created>
  <dc:creator>t</dc:creator>
  <dc:description/>
  <dc:language>en-US</dc:language>
  <cp:lastModifiedBy>lyssx</cp:lastModifiedBy>
  <cp:lastPrinted>2021-09-25T17:19:00Z</cp:lastPrinted>
  <dcterms:modified xsi:type="dcterms:W3CDTF">2024-03-26T02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F8BB3FA5B4315B622F46E8D629B5D_13</vt:lpwstr>
  </property>
  <property fmtid="{D5CDD505-2E9C-101B-9397-08002B2CF9AE}" pid="3" name="KSOProductBuildVer">
    <vt:lpwstr>2052-12.1.0.16417</vt:lpwstr>
  </property>
</Properties>
</file>