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洛阳市卫生健康委员会</w:t>
      </w:r>
    </w:p>
    <w:p>
      <w:pPr>
        <w:pStyle w:val="Normal"/>
        <w:spacing w:lineRule="exact" w:line="590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公布规范性文件清理结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的通知</w:t>
      </w:r>
    </w:p>
    <w:p>
      <w:pPr>
        <w:pStyle w:val="NormalWeb"/>
        <w:widowControl/>
        <w:shd w:val="clear" w:color="auto" w:fill="FFFFFF"/>
        <w:spacing w:lineRule="atLeast" w:line="12" w:beforeAutospacing="0" w:before="0" w:afterAutospacing="0" w:after="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洛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卫生健康委，委属各单位，机关各科（室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洛阳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市行政规范性文件管理办法》（洛阳市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sz w:val="32"/>
          <w:szCs w:val="32"/>
        </w:rPr>
        <w:t>号）规定要求，洛阳市卫生健康委对现行规范性文件进行了清理，现就清理结果予以公布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继续有效的规范性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关于进一步规范农村部分计划生育家庭子女中招加分的通知（洛人口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关于进一步完善部分计划生育家庭意外伤害保险有关内容的通知（洛人口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关于完善洛阳市部分计划生育特殊困难家庭救助政策的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关于实施计划生育特殊家庭养老扶助制度的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关于加快推进母婴设施建设的实施意见（洛卫指导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关于进一步做好计划生育家庭奖励和社会保障工作的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加快推进医养结合发展的实施意见</w:t>
      </w:r>
      <w:r>
        <w:rPr>
          <w:rFonts w:ascii="Times New Roman" w:hAnsi="Times New Roman" w:cs="Times New Roman" w:eastAsia="仿宋_GB2312"/>
          <w:sz w:val="32"/>
          <w:szCs w:val="32"/>
        </w:rPr>
        <w:t>（洛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落实基层医务人员激励保障政策的实施意见</w:t>
      </w:r>
      <w:r>
        <w:rPr>
          <w:rFonts w:ascii="Times New Roman" w:hAnsi="Times New Roman" w:cs="Times New Roman" w:eastAsia="仿宋_GB2312"/>
          <w:sz w:val="32"/>
          <w:szCs w:val="32"/>
        </w:rPr>
        <w:t>（洛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关于印发《〈洛阳市计划生育特殊家庭住院护理补贴保险办法〉和〈洛阳市计划生育特殊家庭实施试管婴儿辅助生殖技术补助办法〉》的通知</w:t>
      </w:r>
      <w:r>
        <w:rPr>
          <w:rFonts w:ascii="Times New Roman" w:hAnsi="Times New Roman" w:cs="Times New Roman" w:eastAsia="仿宋_GB2312"/>
          <w:sz w:val="32"/>
          <w:szCs w:val="32"/>
        </w:rPr>
        <w:t>（洛卫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废止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失效的规范性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关于印发《洛阳市实施医疗纠纷责任保险若干规定》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关于开展慢性非传染性疾病预防控制体系建设的通知（洛卫疾控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关于印发《洛阳市医疗质控中心管理办法（试行）》的通知（洛卫医教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关于推进免费孕前优生健康检查项目城乡全覆盖的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关于做好流动人口基本公共卫生计生服务促进社会融合的实施意见（洛卫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关于建立完善守信联合激励和失信联合惩戒制度的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关于建议完善老年患者就医绿色通道的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关于印发《洛阳市农村贫困人口大病专项救治实施方案》的通知（洛卫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关于进一步做好流动人口基本公共卫生计生服务工作的通知（洛卫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公布规范性文件清理结果的通知</w:t>
      </w:r>
      <w:r>
        <w:rPr>
          <w:rFonts w:ascii="Times New Roman" w:hAnsi="Times New Roman" w:cs="Times New Roman" w:eastAsia="仿宋_GB2312"/>
          <w:sz w:val="32"/>
          <w:szCs w:val="32"/>
        </w:rPr>
        <w:t>（洛卫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right="134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卫生健康委员会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卫生健康委员会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李厚贤</cp:lastModifiedBy>
  <cp:lastPrinted>2021-09-25T01:19:00Z</cp:lastPrinted>
  <dcterms:modified xsi:type="dcterms:W3CDTF">2024-03-24T10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131</vt:lpwstr>
  </property>
</Properties>
</file>