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洛阳市卫生和计划生育委员会 洛阳市财政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实施计划生育特殊家庭养老扶助制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通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洛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卫生计生委、财政局：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缓解部分计划生育特殊家庭的养老困难，根据《河南省人口与计划生育条例》和省卫生计生委、省民政厅、省财政厅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《关于进一步做好计划生育特殊困难家庭扶助关怀工作的通知》（豫卫家庭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经市政府同意，决定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起，在全市范围内实施计划生育特殊家庭养老扶助（以下简称养老扶助）制度。现将有关事宜通知如下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养老扶助对象的确认条件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老扶助对象应同时具备以下条件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洛阳市辖区户籍居民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享受国家计划生育家庭特别扶助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独生子女死亡现无子女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当年度年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中度以上功能障碍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养老扶助对象的确认程序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个人申请：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，符合确认条件的对象向户籍所在地村（居）民委员会提出申请，如实填写《计划生育养老扶助对象申请表》（以下简称《申请表》）（一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），同时提交：身份证原件及复印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户口本原件及复印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近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寸免冠照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逐级上报：村（居）民委员会对申请人提交的材料进行审核，并由审核人在复印件上签字确认，原件退回申请人；村（居）民委员会对申请对象进行民主评议，符合养老扶助条件的，在《申请表》上加盖公章，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将《申请表》及有关材料复印件报乡（镇、办事处）卫生计生部门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，乡（镇、办事处）卫生计生部门将村（居）民委员会提交的材料一并报县级卫生计生部门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县级确认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，县级卫生计生部门对乡（镇、办事处）卫生计生部门提交的材料进行审核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，县级卫生计生部门组织由计生、村（社区）负责人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以上医疗专家组成的评估小组或委托社会第三方评估机构，采取入户、走访的形式，按照《功能障碍评估标准》，对申请人身体状况进行评估，确定功能障碍程度，并由评估人员签字确认。评估过程中需要申请人提供有关资料的，申请人应当配合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，县级卫生计生部门对符合养老扶助条件的对象，由分管负责人在《申请表》上签署具体意见并签名，加盖公章，建立个人档案和工作档案；同时将《申请表》返还乡（镇、办事处）卫生计生部门和村（居）民委员会各一份。填写《计划生育养老扶助对象花名册》和《计划生育养老扶助对象汇总表》报市级卫生计生行政部门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市级抽查：市级卫生计生部门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底前，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%-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比例，对养老扶助对象进行抽查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养老扶助金发放标准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老扶助金发放标准参照洛阳市农村五保对象分散供养标准执行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老扶助金不计入个人和家庭收入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养老扶助对象的年审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老扶助对象不再符合确认条件的，村（居）民委员会应当于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向乡（镇、办事处）卫生计生部门报告；乡（镇、办事处）卫生计生部门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上报县级卫生计生部门；县级卫生计生部门核实后，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将对象退出养老扶助，同时填写《计划生育养老扶助退出对象花名册》报市级卫生计生部门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养老扶助资金管理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资金来源：养老扶助人所需资金由市、县财政纳入年度预算，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例分级负担，从计划生育事业费中列支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资金发放：养老扶助金于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底前一次性发放，采取“四权分离”模式，即由卫生计生部门负责对象资格确认，财政部门负责资金管理，委托金融机构负责资金发放，纪检监察部门负责监督检查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资金退回：弄虚作假骗取养老扶助金或其他人员冒领养老扶助金的，应当退回县级卫生计生部门；构成犯罪的，依法追究当事人法律责任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工作要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明确工作责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善解决独生子女死亡失去生活自理能力老人的养老保障问题，事关群众切身利益，事关社会和谐稳定。各级各部门要高度重视，切实加强领导，明确工作职责，维护计生家庭的合法权益。卫生计生部门要广泛宣传，规范程序，切实提高对象确认准确率和及时率；财政部门要将养老扶助配套资金纳入财政预算，按时足额拨付，确保资金保障到位；代理发放机构要及时将扶助资金划拨到个人帐户，并向卫生计生部门和财政部门反馈；纪检监察部门要加大对养老扶助资金的检查监管力度，确保养老扶助资金的使用安全、合法和高效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落实责任追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人员有下列行为之一的，对直接负责的主管人员及其他直接责任人员依法行政处分，构成犯罪的，依法追究刑事责任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符合条件的对象不予批准或者在批准过程中索取、收受对象财物的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对象确认过程中出具虚假证明材料或者存在其他弄虚作假行为的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贪污、挪用、截留、私分养老扶助金的；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其他滥用职权、玩忽职守、徇私舞弊行为的。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障碍评估标准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生育养老扶助对象申请表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生育养老扶助对象花名册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生育养老扶助对象汇总表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生育养老扶助退出对象花名册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阳市卫生和计划生育委员会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阳市财政局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功能障碍评估标准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arth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数评定量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）</w:t>
      </w:r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1"/>
        <w:gridCol w:w="858"/>
        <w:gridCol w:w="4466"/>
        <w:gridCol w:w="1171"/>
        <w:gridCol w:w="900"/>
      </w:tblGrid>
      <w:tr>
        <w:trPr>
          <w:trHeight w:val="4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定标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食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用合适的餐具将食物由容器送到口中，包括用筷子、勺子或叉子取食物、对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碟的把持、咀嚼、吞咽等过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独立进食（在合理的时间内独立进食准备好的食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部分帮助（前述某个步骤需要一定帮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极大帮助或完全依赖他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洗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备好洗澡水后，可自己独立完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洗澡过程中需他人帮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修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包括洗脸、刷牙、梳头、刮脸等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自己独立完成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他人帮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穿衣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包括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脱衣服、系扣子、拉拉链、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脱鞋袜、系鞋带等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独立完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部分帮助（能自己穿或脱，但需他人帮助整理衣物、系扣子、拉拉链、系鞋带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极大帮助或完全依赖他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便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控制大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偶尔失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全失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便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控制小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偶尔失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全失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如厕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包括擦净、整理衣裤、冲水等过程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独立完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部分帮助（需他人搀扶、需他人帮忙冲水或整理衣裤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极大帮助或完全依赖他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床椅转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独立完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部分帮助（需他人搀扶或使用拐杖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需极大帮助（较大程度上依赖他人搀扶和帮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全依赖他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地行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0" w:hanging="0"/>
              <w:jc w:val="left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可独立在平地上行走</w:t>
            </w:r>
            <w:r>
              <w:rPr>
                <w:rFonts w:eastAsia="仿宋_GB2312"/>
                <w:kern w:val="0"/>
                <w:sz w:val="21"/>
                <w:szCs w:val="21"/>
              </w:rPr>
              <w:t>45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需部分帮助（需他人搀扶，或使用拐杖、助行器等辅助用具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需极大帮助（行走时较大程度上依赖他人搀扶，或坐在轮椅上自行在平地上移动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完全依赖他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下楼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可独立上下楼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需部分帮助（需扶楼梯、他人搀扶，或使用拐杖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需极大帮助或完全依赖他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估对象总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级标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自理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/>
                <w:kern w:val="0"/>
                <w:sz w:val="21"/>
                <w:szCs w:val="21"/>
              </w:rPr>
              <w:t>日常生活活动能力良好，不需他人帮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度功能障碍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61~99</w:t>
            </w:r>
            <w:r>
              <w:rPr>
                <w:rFonts w:eastAsia="仿宋_GB2312"/>
                <w:kern w:val="0"/>
                <w:sz w:val="21"/>
                <w:szCs w:val="21"/>
              </w:rPr>
              <w:t>分，能独立完成部分日常活动，但需一定帮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度功能障碍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41~60</w:t>
            </w:r>
            <w:r>
              <w:rPr>
                <w:rFonts w:eastAsia="仿宋_GB2312"/>
                <w:kern w:val="0"/>
                <w:sz w:val="21"/>
                <w:szCs w:val="21"/>
              </w:rPr>
              <w:t>分，需要极大帮助才能完成日常生活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度功能障碍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≤</w:t>
            </w:r>
            <w:r>
              <w:rPr>
                <w:rFonts w:eastAsia="仿宋_GB2312"/>
                <w:kern w:val="0"/>
                <w:sz w:val="21"/>
                <w:szCs w:val="21"/>
              </w:rPr>
              <w:t>40</w:t>
            </w:r>
            <w:r>
              <w:rPr>
                <w:rFonts w:eastAsia="仿宋_GB2312"/>
                <w:kern w:val="0"/>
                <w:sz w:val="21"/>
                <w:szCs w:val="21"/>
              </w:rPr>
              <w:t>分，大部分日常生活活动不能完成或完全需人照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结论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评估人员签字：                     评估日期：      年  月  日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Style w:val="8"/>
        <w:tblpPr w:vertAnchor="text" w:horzAnchor="page" w:leftFromText="180" w:rightFromText="180" w:tblpX="8857" w:tblpY="444"/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544" w:hRule="atLeast"/>
        </w:trPr>
        <w:tc>
          <w:tcPr>
            <w:tcW w:w="1800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方正小标宋_GBK" w:hAnsi="方正小标宋_GBK" w:eastAsia="方正小标宋_GBK" w:cs="方正小标宋_GBK"/>
                <w:spacing w:val="-11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position w:val="0"/>
          <w:sz w:val="36"/>
          <w:sz w:val="36"/>
          <w:szCs w:val="36"/>
          <w:vertAlign w:val="baseline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计划生育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养老扶助对象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县（市、区）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乡（镇、办事处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村（居）民委员会</w:t>
      </w:r>
    </w:p>
    <w:tbl>
      <w:tblPr>
        <w:tblStyle w:val="7"/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128"/>
        <w:gridCol w:w="2046"/>
        <w:gridCol w:w="558"/>
        <w:gridCol w:w="1294"/>
        <w:gridCol w:w="782"/>
        <w:gridCol w:w="1023"/>
        <w:gridCol w:w="1349"/>
      </w:tblGrid>
      <w:tr>
        <w:trPr>
          <w:trHeight w:val="7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性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婚姻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动年月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本人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配偶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享受国家特扶年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现存活子女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是否享受城乡低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是否享受五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村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居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委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评议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ind w:right="315" w:hanging="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年    月   日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4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县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卫生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计生部门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ind w:right="420" w:hanging="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年    月   日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申报人签字：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1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填表时间：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年</w:t>
      </w: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>日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生育养老扶助对象花名册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：</w:t>
      </w:r>
    </w:p>
    <w:tbl>
      <w:tblPr>
        <w:tblStyle w:val="7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481"/>
        <w:gridCol w:w="810"/>
        <w:gridCol w:w="810"/>
        <w:gridCol w:w="960"/>
        <w:gridCol w:w="929"/>
        <w:gridCol w:w="795"/>
        <w:gridCol w:w="961"/>
        <w:gridCol w:w="930"/>
        <w:gridCol w:w="55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乡（镇、办事处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现存子女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享受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扶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评估障碍程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填报人：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负责人：       填报日期：     年    月    日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End w:id="0"/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计划生育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养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扶助对象汇总表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：</w:t>
      </w:r>
    </w:p>
    <w:tbl>
      <w:tblPr>
        <w:tblStyle w:val="7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5"/>
        <w:gridCol w:w="720"/>
        <w:gridCol w:w="720"/>
        <w:gridCol w:w="540"/>
        <w:gridCol w:w="750"/>
        <w:gridCol w:w="751"/>
        <w:gridCol w:w="509"/>
        <w:gridCol w:w="766"/>
        <w:gridCol w:w="704"/>
        <w:gridCol w:w="495"/>
        <w:gridCol w:w="811"/>
        <w:gridCol w:w="7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本年度对象人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上年度享受人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本年度退出对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本年度新增对象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中度功能障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重度功能障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中度功能障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重度功能障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中度功能障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重度功能障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中度功能障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重度功能障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填报人：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负责人：         填报日期：          年    月    日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156" w:after="156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32"/>
          <w:szCs w:val="32"/>
          <w:lang w:eastAsia="zh-CN"/>
        </w:rPr>
        <w:t>计划生育养老扶助退出</w:t>
      </w: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对象花名册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单位：</w:t>
      </w:r>
    </w:p>
    <w:tbl>
      <w:tblPr>
        <w:tblStyle w:val="7"/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9"/>
        <w:gridCol w:w="510"/>
        <w:gridCol w:w="810"/>
        <w:gridCol w:w="2415"/>
        <w:gridCol w:w="840"/>
        <w:gridCol w:w="885"/>
        <w:gridCol w:w="885"/>
        <w:gridCol w:w="7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乡（镇、办事处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退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原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享受养老扶助年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功能障碍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1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填报人：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                  负责人：               填报日期：       年    月    日</w:t>
      </w:r>
    </w:p>
    <w:p>
      <w:pPr>
        <w:pStyle w:val="Normal"/>
        <w:spacing w:lineRule="exact" w:line="580"/>
        <w:rPr>
          <w:rFonts w:ascii="Arial" w:hAnsi="Arial" w:eastAsia="宋体" w:cs="Arial"/>
          <w:color w:val="333333"/>
          <w:szCs w:val="21"/>
          <w:shd w:fill="FFFFFF" w:val="clear"/>
        </w:rPr>
      </w:pPr>
      <w:r>
        <w:rPr>
          <w:rFonts w:eastAsia="宋体" w:cs="Arial" w:ascii="Arial" w:hAnsi="Arial"/>
          <w:color w:val="333333"/>
          <w:szCs w:val="21"/>
          <w:shd w:fill="FFFFFF" w:val="clear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卫生健康委员会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卫生健康委员会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李厚贤</cp:lastModifiedBy>
  <cp:lastPrinted>2021-09-25T01:19:00Z</cp:lastPrinted>
  <dcterms:modified xsi:type="dcterms:W3CDTF">2024-03-24T16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131</vt:lpwstr>
  </property>
</Properties>
</file>