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13970" distL="0" distR="1206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-1310005</wp:posOffset>
                </wp:positionV>
                <wp:extent cx="5563870" cy="8385175"/>
                <wp:effectExtent l="0" t="0" r="0" b="0"/>
                <wp:wrapNone/>
                <wp:docPr id="1" name="图片 6" descr="1_页面_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1_页面_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563800" cy="83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107.65pt;margin-top:-103.15pt;width:438.05pt;height:660.2pt;mso-wrap-style:none;v-text-anchor:middle;rotation:9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5080" distL="0" distR="13970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-1143000</wp:posOffset>
                </wp:positionV>
                <wp:extent cx="5298440" cy="8246110"/>
                <wp:effectExtent l="0" t="0" r="0" b="0"/>
                <wp:wrapNone/>
                <wp:docPr id="2" name="图片 7" descr="1_页面_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" descr="1_页面_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298480" cy="82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113.95pt;margin-top:-90.05pt;width:417.15pt;height:649.25pt;mso-wrap-style:none;v-text-anchor:middle;rotation:9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6350" distL="0" distR="825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-1342390</wp:posOffset>
                </wp:positionV>
                <wp:extent cx="5251450" cy="8160385"/>
                <wp:effectExtent l="0" t="0" r="0" b="0"/>
                <wp:wrapNone/>
                <wp:docPr id="3" name="图片 9" descr="1_页面_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1_页面_3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251320" cy="816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123.45pt;margin-top:-105.7pt;width:413.45pt;height:642.5pt;mso-wrap-style:none;v-text-anchor:middle;rotation:9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848" w:right="1962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交通运输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交通运输局行政规范性文件</w:t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jc w:val="center"/>
    </w:pPr>
    <w:rPr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870</Words>
  <Characters>4971</Characters>
  <CharactersWithSpaces>50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时霖</cp:lastModifiedBy>
  <cp:lastPrinted>2024-03-21T03:34:00Z</cp:lastPrinted>
  <dcterms:modified xsi:type="dcterms:W3CDTF">2024-05-22T08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05934962410B8FD87CCCB5D5DFC4_13</vt:lpwstr>
  </property>
  <property fmtid="{D5CDD505-2E9C-101B-9397-08002B2CF9AE}" pid="3" name="KSOProductBuildVer">
    <vt:lpwstr>2052-12.1.0.16929</vt:lpwstr>
  </property>
</Properties>
</file>