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印发《洛阳市优秀企业家评选管理办法》的通知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洛工信〔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78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县区工信、科技、商务主管部门，国资监管部门，发改委，人社局，文广旅局，农业农村局，工商联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将《洛阳市优秀企业家评选管理办法》印发给你们，请结合本地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righ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 w:bidi="ar-SA"/>
        </w:rPr>
        <w:t>洛阳市优秀企业家评选管理办法</w:t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一章 总则</w:t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75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一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为进一步弘扬、激发和保护企业家精神，宣传企业家先进典型，营造尊重和激励企业家干事创业的社会氛围，鼓励广大企业家以更大的勇气和智慧投身于企业改革发展，为经济社会发展做出新的更大贡献，按照《中共洛阳市委 洛阳市人民政府关于印发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&lt;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河洛英才计划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020-202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年）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&gt;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的通知》（洛发〔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号），制定本办法。</w:t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75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二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本办法适用于我市各产业范围内的企业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三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市优秀企业家包括杰出贡献型企业家和创新成长型企业家，评选工作在市委人才工作领导小组领导下，由市工信局、国资委、科技局、发改委、人社局、商务局、文化广电和旅游局、农业农村局、工商联共同组织实施。</w:t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二章 申报条件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申报范围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在我市进行工商登记注册、具有法人地位的各行业、各种所有制企业的主要负责人，包括在企业担任董事长、董事会（局）主席、首席执行官、总裁、总经理等职务的企业领导人。每个企业每次限申报一人，境外和外籍人士不纳入评选范围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五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申报人须符合以下条件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一）德才兼备。具有崇高理想信念，政治素质过硬，爱国敬业，保持艰苦奋斗精神风貌，具有高尚道德情操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二）善于经营。贯彻新发展理念，推动企业高质量发展成效显著；具有突出的创业创新实践，企业具有较强的创新能力和核心竞争力；经营业绩突出，推动企业综合实力在本行业、本地区居于前列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三）改革创新。勇于改革，追求卓越，敢闯敢试，不断优化产品（服务）和产业结构，推动企业转型升级；创新发展，开拓进取，坚持以市场为导向，持续推进企业产品创新、技术创新、管理创新、制度创新；具有广阔的国际视野，积极投身“一带一路”建设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四）履责担当。自觉依法合规经营，坚持诚实守信，公平竞争，依法依规纳税。主动履行社会责任，坚持绿色发展，促进就业，热心公益，在构建和谐劳动关系、脱贫攻坚、疫情防控等工作中积极贡献力量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五）资历丰富。在企业担任主要领导职务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年以上，年龄不超过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6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周岁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六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申报者所在企业应满足以下条件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一）企业主营业务符合国家产业政策、能源政策和环保政策等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二）企业具有自主品牌和较强的盈利能力、较高的管理水平、较好的行业带动性、良好的企业文化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三）企业守法经营，近三年未发生重大环境污染、质量、安全事故和失信、劳资冲突事件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四）企业经营业绩良好，杰出贡献型企业家所在企业上年度主营业务收入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亿元以上，纳税总额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万元以上；创新成长型企业家所在企业为规上企业，且近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年主营业务收入年均增长幅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0%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三章 评选程序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按照公开、平等、竞争、择优的原则，以企业效益和对社会的贡献为主要依据，组织开展洛阳市优秀企业家申报、评选工作，具体程序如下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一）个人申报。按照申报人所在企业注册地属地原则，将申报材料报送至县（区）工信部门，市属国有企业报市国资委。所需提交的申报材料如下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洛阳市优秀企业家申报表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业绩材料。主要包括：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(1)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人基本情况：包括政治素质、文化素质、职业经历、社会评价等。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(2)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经营管理能力：包括企业家在企业战略决策、技术创新、管理创新、资产管理、企业文化建设、和谐劳动关系建设等方面的作用和贡献。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(3)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经营管理绩效：主要包括企业发展、规模实力、盈利能力、市场开拓、国际化经营等方面的情况。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(4)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企业社会责任：主要包括企业在坚持守法经营、参与公益慈善、促进生态文明建设、资源节约、环境保护、吸纳就业、员工权益、安全生产、疫情防控等方面的情况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相关证明材料。主要包括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人任职文件或证明（单位出具），申报人及企业近三年所获荣誉证明材料（同类别取最高级别）复印件，企业近三年审计报告、纳税证明，未被列入“失信被执行人”“严重违法失信企业名单”相关证明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二）初审与推荐。各县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区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工信部门会同同级国资、科技、发改、人社、商务、文旅、农业农村局、工商联等单位，依照优秀企业家评选条件对申报材料进行初审，确定本辖区推荐名单后行文报至市工信局。市国资委负责市属国有企业的组织申报、初审和推荐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三）专家评选及确定。市工信局会同市国资、科技、发改、人社、商务、文旅、农业农村局、工商联等单位、有关专家组成评选委员会，开展评选工作，确定拟入选市优秀企业家名录，并将建议名单提交市委人才工作领导小组审议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（四）公示。经市委人才工作领导小组审议后，在网上公示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个工作日。公示期无异议，正式确定为洛阳市优秀企业家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四章 奖励和日常管理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八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“洛阳市优秀企业家”实行届期制，两年一届，每届评选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名杰出贡献型企业家、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名创新成长型企业家，颁发“洛阳市优秀企业家”证书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九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充分发挥报刊、广播、电视、网络等平台作用，组织宣传优秀企业家先进事迹，做好优秀企业家的服务和动态管理工作。积极推荐我市优秀企业家参选国家、省级企业家评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联合国内知名高校或培训机构，建立洛阳市优秀企业家培训基地，每年组织杰出贡献型、创新成长型企业家参加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-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期免费脱产学习培训，推进企业制度创新和管理创新。积极组织推荐优秀企业家参加国内外高级人才培训、国内外高端经济论坛等活动，帮助企业家拓宽视野，提高企业家的经营管理水平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对通过提供虚假材料等不正当手段，骗取优秀企业家称号的，撤销称号，三年内不得参与优秀企业家推选，并严肃追究相关责任人的责任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Cjk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第五章 附则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本办法由洛阳市工业和信息化局负责解释。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firstLine="675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 xml:space="preserve"> 本办法自发布之日起施行，有效期截止至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日。</w:t>
      </w:r>
      <w:r>
        <w:br w:type="page"/>
      </w:r>
    </w:p>
    <w:p>
      <w:pPr>
        <w:pStyle w:val="Cjk"/>
        <w:keepNext w:val="false"/>
        <w:keepLines w:val="false"/>
        <w:widowControl/>
        <w:bidi w:val="0"/>
        <w:spacing w:lineRule="atLeast" w:line="539" w:beforeAutospacing="1" w:afterAutospacing="0" w:after="0"/>
        <w:ind w:left="0" w:right="0" w:hanging="0"/>
        <w:jc w:val="both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/>
        </w:rPr>
        <w:t>1</w:t>
      </w:r>
    </w:p>
    <w:p>
      <w:pPr>
        <w:pStyle w:val="Cjk"/>
        <w:keepNext w:val="false"/>
        <w:keepLines w:val="false"/>
        <w:widowControl/>
        <w:bidi w:val="0"/>
        <w:spacing w:lineRule="auto" w:line="360" w:beforeAutospacing="1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洛阳市优秀企业家申报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7"/>
        <w:gridCol w:w="1039"/>
        <w:gridCol w:w="1606"/>
        <w:gridCol w:w="1353"/>
        <w:gridCol w:w="252"/>
        <w:gridCol w:w="1496"/>
        <w:gridCol w:w="125"/>
        <w:gridCol w:w="1323"/>
        <w:gridCol w:w="1903"/>
      </w:tblGrid>
      <w:tr>
        <w:trPr>
          <w:trHeight w:val="22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龄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照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片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寸彩照）</w:t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现任职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任职时间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申报类型（杰出贡献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创新成长型）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企业全称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所属行业大类（农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服务业）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企业性质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 箱</w:t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指标数据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基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(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总资产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营业收入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主营业务收入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利润总额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净资产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上缴税金总额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工人数（人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管理费用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债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海外营业收入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研发费用（万元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主营业务收入年增长率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94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申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报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业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绩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简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介</w:t>
            </w:r>
          </w:p>
        </w:tc>
        <w:tc>
          <w:tcPr>
            <w:tcW w:w="9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firstLine="482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val="clear"/>
            <w:vAlign w:val="center"/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真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实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声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明</w:t>
            </w:r>
          </w:p>
        </w:tc>
        <w:tc>
          <w:tcPr>
            <w:tcW w:w="9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tcMar>
              <w:right w:w="108" w:type="dxa"/>
            </w:tcMar>
          </w:tcPr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人承诺：此次申报洛阳市优秀企业家所提交的全部资料均真实、合法。如有不实之处，愿负相应的法律责任，并承担由此产生的一切后果。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firstLine="1679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0"/>
              <w:ind w:left="0" w:right="0" w:firstLine="1679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申报人签字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单位（公章）：</w:t>
            </w:r>
          </w:p>
          <w:p>
            <w:pPr>
              <w:pStyle w:val="Cjk"/>
              <w:keepNext w:val="false"/>
              <w:keepLines w:val="false"/>
              <w:widowControl w:val="false"/>
              <w:bidi w:val="0"/>
              <w:spacing w:lineRule="auto" w:line="276" w:beforeAutospacing="1" w:afterAutospacing="0" w:after="142"/>
              <w:ind w:left="0" w:right="0" w:firstLine="6723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</w:r>
      <w:r>
        <w:br w:type="page"/>
      </w:r>
    </w:p>
    <w:p>
      <w:pPr>
        <w:pStyle w:val="Cjk"/>
        <w:keepNext w:val="false"/>
        <w:keepLines w:val="false"/>
        <w:widowControl/>
        <w:bidi w:val="0"/>
        <w:spacing w:lineRule="atLeast" w:line="539" w:beforeAutospacing="1" w:afterAutospacing="0" w:after="0"/>
        <w:ind w:left="0" w:right="0" w:hanging="0"/>
        <w:jc w:val="both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/>
        </w:rPr>
        <w:t>2</w:t>
      </w:r>
    </w:p>
    <w:p>
      <w:pPr>
        <w:pStyle w:val="Cjk"/>
        <w:keepNext w:val="false"/>
        <w:keepLines w:val="false"/>
        <w:widowControl/>
        <w:bidi w:val="0"/>
        <w:spacing w:lineRule="auto" w:line="360" w:beforeAutospacing="0" w:before="159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-SA"/>
        </w:rPr>
        <w:t>洛阳市优秀企业家申报材料有关要求和说明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材料请按照申报表、业绩材料、相关证明材料的顺序装订成册，一式五份。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表中，任职时间栏指申报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何种类型。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表中基年指企业家担任现职年份。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表中申报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80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字以内，不另附纸。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业绩材料请按照评选通知中要求的内容撰写，要条理清楚，重点突出，字数限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字以内。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申报表中各项指标数据要填写齐全，申报表和业绩材料中的内容及有关数据要与证明材料（审计报告、纳税证明等）保持一致，保证客观真实。</w:t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1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所报各种材料请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A4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纸打印或复印，申报表和业绩材料正文请用仿宋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GB-231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三号字体，行距设置为</w:t>
      </w:r>
      <w:bookmarkStart w:id="0" w:name="_GoBack"/>
      <w:bookmarkEnd w:id="0"/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固定值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磅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工业和信息化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工业和信息化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局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Cjk" w:customStyle="1">
    <w:name w:val="cjk"/>
    <w:basedOn w:val="Normal"/>
    <w:uiPriority w:val="0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1:00Z</dcterms:created>
  <dc:creator>t</dc:creator>
  <dc:description/>
  <dc:language>en-US</dc:language>
  <cp:lastModifiedBy>greatwall</cp:lastModifiedBy>
  <cp:lastPrinted>2024-03-20T03:33:00Z</cp:lastPrinted>
  <dcterms:modified xsi:type="dcterms:W3CDTF">2024-03-25T12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912</vt:lpwstr>
  </property>
</Properties>
</file>