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="0" w:after="0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"/>
          <w:color w:val="auto"/>
          <w:spacing w:val="0"/>
          <w:kern w:val="0"/>
          <w:sz w:val="44"/>
          <w:szCs w:val="44"/>
        </w:rPr>
      </w:pPr>
      <w:bookmarkStart w:id="0" w:name="_GoBack"/>
      <w:r>
        <w:rPr>
          <w:rFonts w:ascii="Times New Roman" w:hAnsi="Times New Roman" w:cs="宋体" w:eastAsia="方正小标宋简体"/>
          <w:color w:val="auto"/>
          <w:spacing w:val="0"/>
          <w:kern w:val="0"/>
          <w:sz w:val="44"/>
          <w:szCs w:val="44"/>
        </w:rPr>
        <w:t>洛阳市</w:t>
      </w:r>
      <w:r>
        <w:rPr>
          <w:rFonts w:ascii="Times New Roman" w:hAnsi="Times New Roman" w:cs="宋体" w:eastAsia="方正小标宋简体"/>
          <w:color w:val="auto"/>
          <w:spacing w:val="0"/>
          <w:kern w:val="0"/>
          <w:sz w:val="44"/>
          <w:szCs w:val="44"/>
          <w:lang w:eastAsia="zh-CN"/>
        </w:rPr>
        <w:t>青年人才</w:t>
      </w:r>
      <w:r>
        <w:rPr>
          <w:rFonts w:ascii="Times New Roman" w:hAnsi="Times New Roman" w:cs="宋体" w:eastAsia="方正小标宋简体"/>
          <w:color w:val="auto"/>
          <w:spacing w:val="0"/>
          <w:kern w:val="0"/>
          <w:sz w:val="44"/>
          <w:szCs w:val="44"/>
        </w:rPr>
        <w:t>生活补贴申请表</w:t>
      </w:r>
      <w:bookmarkEnd w:id="0"/>
    </w:p>
    <w:tbl>
      <w:tblPr>
        <w:tblStyle w:val="4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6"/>
        <w:gridCol w:w="2083"/>
        <w:gridCol w:w="449"/>
        <w:gridCol w:w="669"/>
        <w:gridCol w:w="2241"/>
        <w:gridCol w:w="2545"/>
        <w:gridCol w:w="14"/>
      </w:tblGrid>
      <w:tr>
        <w:trPr>
          <w:trHeight w:val="737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电子照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学历证书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号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学位证书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取得洛阳户籍时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（未取得填写无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取得的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名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职称证书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职（执）业资格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职（执）业资格书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单位名称（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未就业的填写未就业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企业单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与工作单位签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（合同）时间及年限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初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在洛阳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缴纳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养老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保险类型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灵活就业人员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企业职工养老保险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u w:val="none"/>
                <w:lang w:eastAsia="zh-CN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机关事业单位养老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保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初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在洛阳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缴纳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养老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保险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时间（年、月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获得地市级以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荣誉称号（奖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名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授予单位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授予时间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申请人员类别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全日制硕士研究生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□全日制本科毕业生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具有高级职称的专业技术人才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□具有中级职称的专业技术人才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eastAsia="仿宋_GB2312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高级技师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□技师</w:t>
            </w:r>
          </w:p>
        </w:tc>
      </w:tr>
      <w:tr>
        <w:trPr>
          <w:trHeight w:val="799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开户银行信息（社保卡开户银行信息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账号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本人承诺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未申请享受过洛阳市人才生活补贴，并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对填报内容的真实性、完整性、有效性负责。如有虚假，愿承担由此产生的一切责任。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7016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本人签名：</w:t>
            </w:r>
          </w:p>
        </w:tc>
      </w:tr>
      <w:tr>
        <w:trPr>
          <w:trHeight w:val="3428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单位意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暂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  <w:lang w:eastAsia="zh-CN"/>
              </w:rPr>
              <w:t>未就业的不填写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经单位审核，条件符合，同意申报。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42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联系人：                联系电话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5825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0" w:after="0"/>
              <w:ind w:firstLine="5726"/>
              <w:jc w:val="left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13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受理部门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-504" w:right="-504" w:firstLine="420"/>
        <w:textAlignment w:val="auto"/>
        <w:rPr>
          <w:rFonts w:eastAsia="仿宋_GB2312" w:cs="Nimbus Roman No9 L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color w:val="auto"/>
          <w:kern w:val="0"/>
          <w:sz w:val="21"/>
          <w:szCs w:val="21"/>
        </w:rPr>
        <w:t>按照“放、管、服”改革有关要求，本次申报试行承诺制，填报人和用人单位所提交、审核的信息，我们即认定为填报人和用人单位承诺其内容真实有效，否则，填报人和用人单位要承担相应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时霖</dc:creator>
  <dc:description/>
  <dc:language>en-US</dc:language>
  <cp:lastModifiedBy>时霖</cp:lastModifiedBy>
  <dcterms:modified xsi:type="dcterms:W3CDTF">2024-05-16T09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86F4D334CED999C8D7E11242193_11</vt:lpwstr>
  </property>
  <property fmtid="{D5CDD505-2E9C-101B-9397-08002B2CF9AE}" pid="3" name="KSOProductBuildVer">
    <vt:lpwstr>2052-12.1.0.16729</vt:lpwstr>
  </property>
</Properties>
</file>