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val="en-US" w:eastAsia="zh-CN"/>
        </w:rPr>
        <w:t>洛阳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eastAsia="zh-CN"/>
        </w:rPr>
        <w:t>关于调整洛阳市城区公共供水价格的通知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pacing w:lineRule="exact" w:line="600" w:beforeAutospacing="0" w:before="0" w:afterAutospacing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洛发改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洛阳北控水务集团有限公司，各有关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为落实国家绿色发展价格机制，建立健全激励供水质量提升、促进节约用水的价格形成和调整机制，加快故县水库地表水水源置换，在依法履行政府定价程序的基础上，经市政府同意，决定调整我市城区公共供水价格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完善居民用水阶梯价格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区内实行“一户一表”抄表到户的家庭，第一阶梯水量为每年每户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4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立方米（含）以内；第二阶梯水量为每年每户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44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~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8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立方米（含），第三阶梯水量为每年每户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8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立方米以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调整城区公共供水价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一）居民用户。阶梯水价：第一阶梯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.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元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/m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第二阶梯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.3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元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/m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第三阶梯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8.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元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/m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合表水价：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元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/m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二）非居民用户：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.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元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/m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三）特种行业用户：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2.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元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/m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上述价格为基本水价，不含污水处理费和水资源税，污水处理费和水资源税按相关</w:t>
      </w:r>
      <w:bookmarkStart w:id="0" w:name="_GoBack"/>
      <w:bookmarkEnd w:id="0"/>
      <w:r>
        <w:rPr>
          <w:rFonts w:ascii="Times New Roman" w:hAnsi="Times New Roman" w:cs="Times New Roman" w:eastAsia="仿宋"/>
          <w:sz w:val="32"/>
          <w:szCs w:val="32"/>
          <w:lang w:eastAsia="zh-CN"/>
        </w:rPr>
        <w:t>政策执行。特种行业范围按《洛阳市发展和改革委员会关于明确城市供水中特种用水范围的通知》（洛发改〔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低收入家庭、多人口家庭、相关行业优惠政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为保证低收入家庭不因水价调整受太大影响，对享受低保、特困待遇的家庭每月减免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m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水量水费。对户籍人口超过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人的多人口家庭，每增加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人每年各档阶梯水量基数分别增加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30m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为支持教育、养老事业发展，对学生生活、教学用水和养老机构用水，继续执行居民合表用水价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城市供水企业要进一步提高服务质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供水企业要进一步加强和完善内部管理，提升服务水平，提高供水质量，保障供水安全，落实好各项水价优惠政策。定期向社会公布经营成本、水质监测等情况，主动接受社会监督。认真做好水价调整宣传解释工作，确保价格改革调整工作有序落实，保持社会稳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执行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自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448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洛阳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4800"/>
        <w:jc w:val="left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bidi w:val="0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发展和改革委员会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bidi w:val="0"/>
      <w:ind w:left="5016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发展和改革委员会行政规范性文件</w:t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3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3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7</Pages>
  <Words>2720</Words>
  <Characters>2724</Characters>
  <CharactersWithSpaces>28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41:00Z</dcterms:created>
  <dc:creator>t</dc:creator>
  <dc:description/>
  <dc:language>en-US</dc:language>
  <cp:lastModifiedBy>卢志勇</cp:lastModifiedBy>
  <cp:lastPrinted>2024-03-20T03:33:00Z</cp:lastPrinted>
  <dcterms:modified xsi:type="dcterms:W3CDTF">2024-03-22T11:1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30C3DE4B44101801484FFB4A50383</vt:lpwstr>
  </property>
  <property fmtid="{D5CDD505-2E9C-101B-9397-08002B2CF9AE}" pid="3" name="KSOProductBuildVer">
    <vt:lpwstr>2052-11.8.2.10422</vt:lpwstr>
  </property>
</Properties>
</file>