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书宋简体;方正书宋_GBK" w:hAnsi="方正书宋简体;方正书宋_GBK" w:eastAsia="仿宋_GB2312" w:cs="方正书宋简体;方正书宋_GBK"/>
          <w:color w:val="000000"/>
          <w:sz w:val="31"/>
          <w:szCs w:val="31"/>
        </w:rPr>
      </w:pPr>
      <w:r>
        <w:rPr>
          <w:rFonts w:eastAsia="仿宋_GB2312" w:cs="方正书宋简体;方正书宋_GBK" w:ascii="方正书宋简体;方正书宋_GBK" w:hAnsi="方正书宋简体;方正书宋_GBK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书宋简体;方正书宋_GBK" w:hAnsi="方正书宋简体;方正书宋_GBK" w:eastAsia="仿宋_GB2312" w:cs="方正书宋简体;方正书宋_GBK"/>
          <w:color w:val="000000"/>
          <w:sz w:val="31"/>
          <w:szCs w:val="31"/>
        </w:rPr>
      </w:pPr>
      <w:r>
        <w:rPr>
          <w:rFonts w:eastAsia="仿宋_GB2312" w:cs="方正书宋简体;方正书宋_GBK" w:ascii="方正书宋简体;方正书宋_GBK" w:hAnsi="方正书宋简体;方正书宋_GBK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洛阳市发展和改革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洛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市实验幼儿园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所公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育教育费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发改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实验幼儿园、市直机关第一幼儿园、市直机关第二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促进我市学前教育健康可持续发展，根据国家发展改革委、教育部、财政部《幼儿园收费管理暂行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发改价格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0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省发展改革委、教育厅、财政厅《河南省幼儿园收费管理暂行办法实施细则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豫发改收费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6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有关规定，经市政府同意，决定对市实验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直机关第一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直机关第二幼儿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所公办幼儿园保育教育费标准进行调整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一、收费项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育教育费调整为每生每月</w:t>
      </w:r>
      <w:r>
        <w:rPr>
          <w:rFonts w:eastAsia="仿宋_GB2312" w:cs="仿宋_GB2312" w:ascii="仿宋_GB2312" w:hAnsi="仿宋_GB2312"/>
          <w:sz w:val="32"/>
          <w:szCs w:val="32"/>
        </w:rPr>
        <w:t>54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餐费：具体标准由各幼儿园根据餐费实际成本变动幅度，结合大多数幼儿家长承受能力，在与家长委员会或家长代表协商后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住宿费、延时服务费、校车费：由提供相关服务的幼儿园提出申请，报价格部门据实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费、外出活动费：按照非营利和“家长自愿、据实收取”的原则收取，收费项目和标准应提前告知幼儿家长并进行公示，收费单独立帐，不得与保教费一并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幼儿园除按规定收取保教费、住宿费，以及经批准由家长自愿交纳的代收费、服务性收费外，不得再向家长收取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幼儿园不得在保教费外以开办实验班、特色班、兴趣班、课后培训班和亲子班等特色教育为名向幼儿家长另行收取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得以任何名义向幼儿家长收取与入园挂钩的赞助费、捐资助学费、建校费、教育成本补偿费等费用。幼儿园不得收取书本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幼儿因故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转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园的，幼儿园应当根据幼儿实际在园时间，按月计退剩余的保育教育费、住宿费。当月在园时间不足当月法定工作日一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一半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，按半月退费，超过一半的不退费。餐费按剩余天数退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幼儿园应通过设立公示栏、公示牌、公示墙等有关形式，向社会公示收费项目、收费标准等相关内容，让幼儿家长自愿选择，明白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其他公办性质幼儿园按照属地原则，由所在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区价格、教育、财政部门核定，并报当地政府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通知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秋季新学期起执行，文件有效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以前规定与本通知不一致的，以本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发展和改革委员会        洛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书宋简体;方正书宋_GBK" w:hAnsi="方正书宋简体;方正书宋_GBK" w:eastAsia="仿宋_GB2312" w:cs="方正书宋简体;方正书宋_GBK"/>
          <w:color w:val="000000"/>
          <w:sz w:val="31"/>
          <w:szCs w:val="31"/>
          <w:lang w:val="en-US" w:eastAsia="zh-CN"/>
        </w:rPr>
      </w:pPr>
      <w:r>
        <w:rPr>
          <w:rFonts w:eastAsia="仿宋_GB2312" w:cs="方正书宋简体;方正书宋_GBK" w:ascii="方正书宋简体;方正书宋_GBK" w:hAnsi="方正书宋简体;方正书宋_GBK"/>
          <w:color w:val="000000"/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书宋简体">
    <w:altName w:val="方正书宋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;方正仿宋_GBK"/>
        <w:sz w:val="32"/>
        <w:szCs w:val="48"/>
        <w:lang w:val="en-US" w:eastAsia="zh-CN"/>
      </w:rPr>
    </w:pPr>
    <w:r>
      <w:rPr>
        <w:rFonts w:eastAsia="Calibri;DejaVu Sans" w:cs="Calibri;DejaVu Sans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95" w:firstLine="10518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>洛洛阳市发展和改革委员会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1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ascii="宋体;方正书宋_GBK" w:hAnsi="宋体;方正书宋_GBK" w:cs="宋体;方正书宋_GBK"/>
        <w:b/>
        <w:bCs/>
        <w:color w:val="005192"/>
        <w:sz w:val="32"/>
        <w:lang w:eastAsia="zh-CN"/>
      </w:rPr>
      <w:t>洛阳市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val="en-US" w:eastAsia="zh-CN"/>
      </w:rPr>
      <w:t>发展和改革委员会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;方正黑体_GBK" w:hAnsi="黑体;方正黑体_GBK" w:eastAsia="黑体;方正黑体_GBK" w:cs="Arial;DejaVu Sans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一级标题（二号小标宋） Char"/>
    <w:basedOn w:val="Style13"/>
    <w:qFormat/>
    <w:rPr>
      <w:rFonts w:ascii="方正书宋简体;方正书宋_GBK" w:hAnsi="方正书宋简体;方正书宋_GBK" w:eastAsia="方正小标宋_GBK" w:cs="方正书宋简体;方正书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方正书宋_GBK" w:hAnsi="方正书宋简体;方正书宋_GBK" w:eastAsia="仿宋_GB2312" w:cs="方正书宋简体;方正书宋_GBK"/>
      <w:color w:val="000000"/>
      <w:sz w:val="31"/>
      <w:szCs w:val="31"/>
    </w:rPr>
  </w:style>
  <w:style w:type="paragraph" w:styleId="Style16">
    <w:name w:val="一级标题（二号小标宋）"/>
    <w:basedOn w:val="Normal"/>
    <w:qFormat/>
    <w:pPr>
      <w:jc w:val="center"/>
    </w:pPr>
    <w:rPr>
      <w:rFonts w:ascii="方正书宋简体;方正书宋_GBK" w:hAnsi="方正书宋简体;方正书宋_GBK" w:eastAsia="方正小标宋_GBK" w:cs="方正书宋简体;方正书宋_GBK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方正书宋_GBK" w:hAnsi="方正书宋简体;方正书宋_GBK" w:eastAsia="楷体_GB2312" w:cs="方正书宋简体;方正书宋_GBK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;方正书宋_GBK" w:hAnsi="方正书宋简体;方正书宋_GBK" w:eastAsia="楷体_GB2312" w:cs="方正书宋简体;方正书宋_GBK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1:00Z</dcterms:created>
  <dc:creator>t</dc:creator>
  <dc:description/>
  <dc:language>en-US</dc:language>
  <cp:lastModifiedBy>greatwall</cp:lastModifiedBy>
  <cp:lastPrinted>2024-03-20T19:33:00Z</cp:lastPrinted>
  <dcterms:modified xsi:type="dcterms:W3CDTF">2024-03-21T10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8.2.10422</vt:lpwstr>
  </property>
</Properties>
</file>