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洛阳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关于我市城市轨道交通票价的批复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洛发改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轨道交通集团有限责任公司：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府批转的你公司《关于尽快启动我市城市轨道交通票价制定工作的请示》（洛轨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）收悉。根据《中华人民共和国价格法》、《政府制定价格行为规则》等相关规定，在依法履行成本调查、专家论证、风险评估和价格听证等程序基础上，经报请市政府批准，对我市城市轨道交通票价批复如下：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票价标准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步价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公里（含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公里）；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里程价：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公里实行“递远递减”原则，</w:t>
      </w:r>
      <w:r>
        <w:rPr>
          <w:rFonts w:eastAsia="仿宋_GB2312" w:cs="Times New Roman" w:ascii="Times New Roman" w:hAnsi="Times New Roman"/>
          <w:sz w:val="32"/>
          <w:szCs w:val="32"/>
        </w:rPr>
        <w:t>6-14</w:t>
      </w:r>
      <w:r>
        <w:rPr>
          <w:rFonts w:ascii="Times New Roman" w:hAnsi="Times New Roman" w:cs="Times New Roman" w:eastAsia="仿宋_GB2312"/>
          <w:sz w:val="32"/>
          <w:szCs w:val="32"/>
        </w:rPr>
        <w:t>公里（含）里程内（递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公里）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14-22</w:t>
      </w:r>
      <w:r>
        <w:rPr>
          <w:rFonts w:ascii="Times New Roman" w:hAnsi="Times New Roman" w:cs="Times New Roman" w:eastAsia="仿宋_GB2312"/>
          <w:sz w:val="32"/>
          <w:szCs w:val="32"/>
        </w:rPr>
        <w:t>公里（含）里程内（递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公里）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公里里程以上每递增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公里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惠政策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普通乘客持“一卡通”（名称待定）实行</w:t>
      </w:r>
      <w:r>
        <w:rPr>
          <w:rFonts w:eastAsia="仿宋_GB2312" w:cs="Times New Roman" w:ascii="Times New Roman" w:hAnsi="Times New Roman"/>
          <w:sz w:val="32"/>
          <w:szCs w:val="32"/>
        </w:rPr>
        <w:t>9.5</w:t>
      </w:r>
      <w:r>
        <w:rPr>
          <w:rFonts w:ascii="Times New Roman" w:hAnsi="Times New Roman" w:cs="Times New Roman" w:eastAsia="仿宋_GB2312"/>
          <w:sz w:val="32"/>
          <w:szCs w:val="32"/>
        </w:rPr>
        <w:t>折优惠，每位成年乘客可带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身高</w:t>
      </w: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米以下儿童免费乘车；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洛阳市全日制中小学校学生凭有效证件办理“学生卡”（名称待定），刷卡享受票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折优惠；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凡年满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以上洛阳市户口的老年人，办理“敬老卡”（名称待定）除工作日高峰时段外可免费乘坐地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限乘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作日高峰时段（</w:t>
      </w:r>
      <w:r>
        <w:rPr>
          <w:rFonts w:eastAsia="仿宋_GB2312" w:cs="Times New Roman" w:ascii="Times New Roman" w:hAnsi="Times New Roman"/>
          <w:sz w:val="32"/>
          <w:szCs w:val="32"/>
        </w:rPr>
        <w:t>7:00-9:0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7:00-19:00</w:t>
      </w:r>
      <w:r>
        <w:rPr>
          <w:rFonts w:ascii="Times New Roman" w:hAnsi="Times New Roman" w:cs="Times New Roman" w:eastAsia="仿宋_GB2312"/>
          <w:sz w:val="32"/>
          <w:szCs w:val="32"/>
        </w:rPr>
        <w:t>，以进站时间为准）享受票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折优惠；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现役军人、消防救援人员，残疾军人、残疾消防救援人员，因公致残的人民警察，凭有效证件可享受免费乘车；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盲人、残疾人凭有效证件可享受免费乘车；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运营单位在此优惠政策基础上，依据国家、省市等相关政策可采取灵活多样的优惠措施，报价格主管部门备案后实施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票价标准和优惠政策自我市城市轨道交通运营之日起执行。你公司要切实做好票价组织实施及相关政策宣传解释工作，落实明码标价制度要求，在各站点醒目位置公示里程表及票价表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4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  <w:lang w:eastAsia="zh-CN"/>
        </w:rPr>
        <w:t>洛阳市发展和改革委员会</w:t>
      </w:r>
    </w:p>
    <w:p>
      <w:pPr>
        <w:pStyle w:val="Normal"/>
        <w:bidi w:val="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lainText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抄送：市交通运输局、市市场监督管理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展和改革委员会行政规范性文件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1:00Z</dcterms:created>
  <dc:creator>t</dc:creator>
  <dc:description/>
  <dc:language>en-US</dc:language>
  <cp:lastModifiedBy>卢志勇</cp:lastModifiedBy>
  <cp:lastPrinted>2024-03-20T11:33:00Z</cp:lastPrinted>
  <dcterms:modified xsi:type="dcterms:W3CDTF">2024-03-22T11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422</vt:lpwstr>
  </property>
</Properties>
</file>