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>洛阳市发展和改革委员会  洛阳市交通运输局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pacing w:lineRule="exact" w:line="600" w:beforeAutospacing="0" w:before="0" w:afterAutospacing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eastAsia="zh-CN"/>
        </w:rPr>
      </w:pPr>
      <w:bookmarkStart w:id="0" w:name="_GoBack"/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关于调整我市中心城区巡游出租车运价标准的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知</w:t>
      </w:r>
      <w:bookmarkEnd w:id="0"/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pacing w:lineRule="exact" w:line="600" w:beforeAutospacing="0" w:before="0" w:afterAutospacing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洛发改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城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含孟津区、偃师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改委、交通运输局，各巡游出租汽车公司：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促进我市中心城区巡游出租汽车行业健康发展，根据《中华人民共和国价格法》《政府制定价格行为规则》等相关规定，在依法履行成本调查、专家论证和价格听证等程序基础上，经市政府同意，决定对我市中心城区巡游出租汽车运价标准调整如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  <w:br/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运价标准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运价：基本运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起步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8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包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。载客里程未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的，按基本运价计费；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以上部分按车公里运价计费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公里运价：每车每公里运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距并计：当车速低于每小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时，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按车</w:t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运价标准叠加计费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空驶费：单程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超过部分每车公里运价加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夜间收费：夜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次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段，营运出租车每车次加收夜间补助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次的燃油附加费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有关要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通运输和市场监管部门要强化日常监督，完善乘客投诉处理机制，维护乘客权益。各巡游出租汽车公司要加强经营管理，确保行业稳定。出租车经营者要进一步提高自身素养，提升服务水平，争做文明服务标兵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执行时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通知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执行，现行政策与本通知不符的，以本通知规定为准。</w:t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洛阳市发展和改革委员会</w:t>
      </w:r>
    </w:p>
    <w:p>
      <w:pPr>
        <w:pStyle w:val="Normal"/>
        <w:bidi w:val="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洛阳市交通运输局</w:t>
      </w:r>
    </w:p>
    <w:p>
      <w:pPr>
        <w:pStyle w:val="Normal"/>
        <w:bidi w:val="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lainText"/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抄送：市市场监督管理局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bidi w:val="0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发展和改革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发展和改革委员会行政规范性文件</w:t>
    </w:r>
  </w:p>
</w:hdr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1:00Z</dcterms:created>
  <dc:creator>t</dc:creator>
  <dc:description/>
  <dc:language>en-US</dc:language>
  <cp:lastModifiedBy>lulu</cp:lastModifiedBy>
  <cp:lastPrinted>2024-03-20T19:33:00Z</cp:lastPrinted>
  <dcterms:modified xsi:type="dcterms:W3CDTF">2024-03-25T09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0422</vt:lpwstr>
  </property>
</Properties>
</file>