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40"/>
        <w:jc w:val="right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洛市科规—</w:t>
      </w:r>
      <w:r>
        <w:rPr>
          <w:rFonts w:eastAsia="仿宋_GB2312" w:cs="仿宋_GB2312" w:ascii="仿宋_GB2312" w:hAnsi="仿宋_GB2312"/>
          <w:sz w:val="32"/>
          <w:szCs w:val="32"/>
        </w:rPr>
        <w:t>2022—04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660"/>
        <w:jc w:val="center"/>
        <w:rPr>
          <w:rFonts w:ascii="Times New Roman" w:hAnsi="Times New Roman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Times New Roman" w:hAnsi="Times New Roman" w:cs="宋体;SimSun" w:eastAsia="方正小标宋简体"/>
          <w:bCs/>
          <w:sz w:val="44"/>
          <w:szCs w:val="44"/>
        </w:rPr>
        <w:t>河洛青年创新创业人才引育计划</w:t>
      </w:r>
    </w:p>
    <w:p>
      <w:pPr>
        <w:pStyle w:val="Normal"/>
        <w:overflowPunct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sz w:val="44"/>
          <w:szCs w:val="44"/>
        </w:rPr>
        <w:t>实施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92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洛市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eastAsia="仿宋_GB2312" w:cs="Nimbus Roman No9 L"/>
          <w:sz w:val="32"/>
          <w:szCs w:val="32"/>
        </w:rPr>
      </w:pPr>
      <w:r>
        <w:rPr>
          <w:rFonts w:cs="Nimbus Roman No9 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60"/>
        <w:ind w:firstLine="640"/>
        <w:rPr>
          <w:rFonts w:eastAsia="仿宋_GB2312" w:cs="Nimbus Roman No9 L"/>
          <w:sz w:val="32"/>
          <w:szCs w:val="32"/>
        </w:rPr>
      </w:pPr>
      <w:r>
        <w:rPr>
          <w:rFonts w:cs="Nimbus Roman No9 L" w:eastAsia="仿宋_GB2312"/>
          <w:sz w:val="32"/>
          <w:szCs w:val="32"/>
        </w:rPr>
        <w:t>《河洛青年创新创业人才引育计划实施办法》已经市委同意，现印发给你们，请结合实际认真贯彻实施。</w:t>
      </w:r>
    </w:p>
    <w:p>
      <w:pPr>
        <w:pStyle w:val="Style15"/>
        <w:spacing w:lineRule="exact" w:line="660" w:before="0" w:after="0"/>
        <w:ind w:firstLine="210"/>
        <w:rPr>
          <w:rFonts w:eastAsia="仿宋_GB2312" w:cs="Nimbus Roman No9 L"/>
          <w:sz w:val="32"/>
          <w:szCs w:val="32"/>
        </w:rPr>
      </w:pPr>
      <w:r>
        <w:rPr>
          <w:rFonts w:eastAsia="仿宋_GB2312" w:cs="Nimbus Roman No9 L"/>
          <w:sz w:val="32"/>
          <w:szCs w:val="32"/>
        </w:rPr>
      </w:r>
    </w:p>
    <w:p>
      <w:pPr>
        <w:pStyle w:val="2"/>
        <w:spacing w:lineRule="exact" w:line="660"/>
        <w:ind w:left="0" w:firstLine="640"/>
        <w:rPr/>
      </w:pPr>
      <w:r>
        <w:rPr/>
      </w:r>
    </w:p>
    <w:p>
      <w:pPr>
        <w:pStyle w:val="Normal"/>
        <w:snapToGrid w:val="false"/>
        <w:spacing w:lineRule="exact" w:line="660"/>
        <w:rPr>
          <w:rFonts w:cs="Nimbus Roman No9 L"/>
          <w:sz w:val="32"/>
          <w:szCs w:val="32"/>
        </w:rPr>
      </w:pPr>
      <w:r>
        <w:rPr>
          <w:rFonts w:cs="Nimbus Roman No9 L"/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Style15"/>
              <w:spacing w:lineRule="exact" w:line="600" w:before="0" w:after="0"/>
              <w:ind w:hanging="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洛阳市科学技术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lineRule="exact" w:line="600" w:before="0" w:after="0"/>
              <w:ind w:hanging="0"/>
              <w:jc w:val="distribute"/>
              <w:rPr>
                <w:spacing w:val="-5"/>
                <w:w w:val="70"/>
              </w:rPr>
            </w:pPr>
            <w:r>
              <w:rPr>
                <w:rFonts w:ascii="仿宋_GB2312" w:hAnsi="仿宋_GB2312" w:cs="仿宋_GB2312" w:eastAsia="仿宋_GB2312"/>
                <w:spacing w:val="-5"/>
                <w:w w:val="70"/>
                <w:kern w:val="0"/>
                <w:sz w:val="32"/>
                <w:szCs w:val="32"/>
              </w:rPr>
              <w:t>中共洛阳市委人才工作领导小组办公室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>
                <w:spacing w:val="-5"/>
                <w:w w:val="70"/>
              </w:rPr>
            </w:pPr>
            <w:r>
              <w:rPr>
                <w:spacing w:val="-5"/>
                <w:w w:val="7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lineRule="exact" w:line="600" w:before="0" w:after="0"/>
              <w:ind w:hanging="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洛阳市财政局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hanging="0"/>
              <w:jc w:val="distribut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5"/>
              <w:spacing w:lineRule="exact" w:line="6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92"/>
        <w:jc w:val="center"/>
        <w:rPr>
          <w:rFonts w:ascii="Times New Roman" w:hAnsi="Times New Roman" w:cs="宋体;SimSun"/>
          <w:b/>
          <w:b/>
          <w:bCs/>
          <w:kern w:val="2"/>
          <w:sz w:val="44"/>
          <w:szCs w:val="44"/>
        </w:rPr>
      </w:pPr>
      <w:r>
        <w:br w:type="page"/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snapToGrid w:val="false"/>
        <w:spacing w:lineRule="exact" w:line="592"/>
        <w:jc w:val="center"/>
        <w:rPr>
          <w:rFonts w:ascii="Times New Roman" w:hAnsi="Times New Roman" w:eastAsia="方正小标宋简体" w:cs="宋体;SimSun"/>
          <w:bCs/>
          <w:kern w:val="2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kern w:val="2"/>
          <w:sz w:val="44"/>
          <w:szCs w:val="44"/>
        </w:rPr>
        <w:t>河洛青年创新创业人才引育计划实施办法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一章  总  则</w:t>
      </w:r>
    </w:p>
    <w:p>
      <w:pPr>
        <w:pStyle w:val="Normal"/>
        <w:widowControl w:val="false"/>
        <w:snapToGrid w:val="false"/>
        <w:spacing w:lineRule="exact" w:line="592"/>
        <w:ind w:firstLine="210"/>
        <w:jc w:val="both"/>
        <w:rPr>
          <w:rFonts w:ascii="黑体;SimHei" w:hAnsi="黑体;SimHei" w:eastAsia="黑体;SimHei" w:cs="宋体;SimSun"/>
          <w:kern w:val="2"/>
          <w:sz w:val="21"/>
          <w:szCs w:val="24"/>
        </w:rPr>
      </w:pPr>
      <w:r>
        <w:rPr>
          <w:rFonts w:eastAsia="黑体;SimHei" w:cs="宋体;SimSun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为贯彻创新驱动、人才强市战略，加强洛阳市科技创新人才队伍建设，选拨和培育一批崭露头角的优秀青年科技人才，加快建设青年友好型城市，根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汇聚创新人才集聚青年人才加快建设人才强市若干举措》文件精神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制定本办法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计划以项目扶持的方式，旨在培育一批具有科技创新能力的青年科技创业人才，为我市科技创新积蓄中坚力量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计划由洛阳市科学技术局（简称市科技局）在市委人才工作领导小组指导下，会同市委组织部、市财政局、市人力资源和社会保障局等部门实施。市科技局每年发布年度扶持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划，每年认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左右“河洛青年创新创业人才”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计划重点支持符合我市优势产业、新兴产业、未来产业，特别是“风口”产业发展方向，具有一定技术先进性和市场前景的青年人才项目。</w:t>
      </w:r>
      <w:r>
        <w:br w:type="page"/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二章  申请条件</w:t>
      </w:r>
    </w:p>
    <w:p>
      <w:pPr>
        <w:pStyle w:val="Normal"/>
        <w:widowControl w:val="false"/>
        <w:snapToGrid w:val="false"/>
        <w:spacing w:lineRule="exact" w:line="592"/>
        <w:ind w:firstLine="210"/>
        <w:jc w:val="both"/>
        <w:rPr>
          <w:rFonts w:ascii="黑体;SimHei" w:hAnsi="黑体;SimHei" w:eastAsia="黑体;SimHei" w:cs="宋体;SimSun"/>
          <w:kern w:val="2"/>
          <w:sz w:val="21"/>
          <w:szCs w:val="24"/>
        </w:rPr>
      </w:pPr>
      <w:r>
        <w:rPr>
          <w:rFonts w:eastAsia="黑体;SimHei" w:cs="宋体;SimSun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申请河洛青年创新创业人才应具备以下基本条件：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年龄原则上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（含）以下，年龄计算截至申报年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优秀申请者可适当放宽年龄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（含）；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学历、职称应满足以下条件之一：具有全日制本科且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以上从事科技研发工作经历；具有硕士学位且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以上从事科技研发工作经历；具有博士学位；具有中级职称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；具有高级职称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已在洛创办科技型企业（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），且占股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或在我市高新技术企业、规模以上企业担任高管或技术部门负责人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申请者所在单位（即依托单位）应为洛阳市注册登记的独立法人企业，并在人力、物力、财力上给予大力支持，提供良好的科研支撑环境：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给予获市级支持的项目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经费配套支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从事项目研究必需的实验装备等科研支撑保障条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持续经营能力和研发投入能力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在依托单位技术研发和产品开发等工作中做出过重大贡献者，可不受学历、经历限制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有下列情况之一</w:t>
      </w:r>
      <w:r>
        <w:rPr>
          <w:rFonts w:ascii="Times New Roman" w:hAnsi="Times New Roman" w:cs="宋体;SimSun" w:eastAsia="仿宋_GB2312"/>
          <w:color w:val="000000"/>
          <w:kern w:val="2"/>
          <w:sz w:val="32"/>
          <w:szCs w:val="32"/>
        </w:rPr>
        <w:t>者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不得申报：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存在逾期未结题的洛阳市科技计划项目，或申请者、项目参与人员、依托单位被列入洛阳市信用记录黑名单、洛阳市科技不良信用记录的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主持在研项目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，或参与在研项目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的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已入选本计划人员，不得再次申报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kern w:val="2"/>
          <w:sz w:val="21"/>
          <w:szCs w:val="24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托单位每年可推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申请者。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三章  申报与评审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申报材料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一）必须提交的材料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河洛青年科技创新创业人才项目申报表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可行性研究报告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科技查新报告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学历（学位）、职称证明，有效身份证件或护照复印件，在境外取得学历的应提供国家教育部留学服务中心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外学历学位认证文件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托单位营业执照、申报承诺函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者与依托单位劳动合同或事业单位在编证明，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在洛阳缴纳社保证明。申请者未在洛阳缴纳社保但创办企业的，提供拥有依托单位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股权的证明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二）可选择性提交的材料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知识产权、产品、检验检测报告、科技成果、论文等辅证材料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担科技项目证明材料；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辅证材料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申报程序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个人申请。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申请者向依托单位提出申报申请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单位推荐。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依托单位对申报人的申报资格、申请材料的真实性和完整性审核后择优推荐，不得提交有涉密内容的项目申请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材料报送。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申请者依托单位如实填写单位审查意见和有关经费匹配承诺，并按时将申请书和附件材料报送至市科技局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评审程序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通知参评。市科技局提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通知通过形式审查的人才项目参加评审答辩；本人不参加现场评审答辩的，视为自动放弃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综合评审。市科技局委托独立第三方承担项目评审工作，对参评人才项目的技术先进性和对我市产业发展的带动性、引领性及依托单位实施条件等进行综合评审，并给出评审结果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在综合考虑产业分布、人才结构等因素的基础上，由市科技局党组会研究确定拟资助对象，报市委人才办审定。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四章  公示与立项</w:t>
      </w:r>
    </w:p>
    <w:p>
      <w:pPr>
        <w:pStyle w:val="Normal"/>
        <w:widowControl w:val="false"/>
        <w:snapToGrid w:val="false"/>
        <w:spacing w:lineRule="exact" w:line="560"/>
        <w:ind w:firstLine="210"/>
        <w:jc w:val="both"/>
        <w:rPr>
          <w:rFonts w:ascii="黑体;SimHei" w:hAnsi="黑体;SimHei" w:eastAsia="黑体;SimHei" w:cs="宋体;SimSun"/>
          <w:kern w:val="2"/>
          <w:sz w:val="21"/>
          <w:szCs w:val="24"/>
        </w:rPr>
      </w:pPr>
      <w:r>
        <w:rPr>
          <w:rFonts w:eastAsia="黑体;SimHei" w:cs="宋体;SimSun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确定拟资助对象名单后，将在市科技局官方网站等进行为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的公示，接受社会公众监督。对拟资助对象的资格条件等有异议的，可向市科技局反映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凡无异议或经异议调查处理后仍符合本办法规定的，报市委人才办审定，并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委组织部、市科技局等官方网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布。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五章 实施与管理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宋体;SimSun"/>
          <w:kern w:val="2"/>
          <w:sz w:val="21"/>
          <w:szCs w:val="24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对符合条件的项目，依据项目评审结果，按照入选名单人员排名的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分别给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财政资金扶持。支持经费主要用于申报项目各类费用开支。市科技局与入选人员依托单位签订合同，共同对项目和经费使用进行监督和管理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入选名单发布后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入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人员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依托单位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应按要求与市科技局签订合同，编制项目任务书和经费预算表。合同书应当明确资助金额、计划进度、项目实施目标和进度管理、资金使用规范、项目验收和相关责任等内容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执行期原则上为两年。入选人员应在每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上旬将项目研究工作进展情况和计划报市科技局。合同到期后六个月内，入选人员应按照合同规定申请项目结题，并提交验收报告和项目经费专项审计报告等材料。合同到期前完成研究任务的，可提前申请项目结题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因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入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人员患病、调离岗位、出国等可能影响项目如期完成的，依托单位应及时向市科技局作出报告并提出处理意见，按相关程序报批。</w:t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如发现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入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人员弄虚作假骗取资助，经市科技局核实后，将撤消其资格，追回剩余资助经费，并取消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入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人员及依托单位两年内申请我市所有科技项目的资格。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第六章  附  则</w:t>
      </w:r>
    </w:p>
    <w:p>
      <w:pPr>
        <w:pStyle w:val="Normal"/>
        <w:widowControl w:val="false"/>
        <w:snapToGrid w:val="false"/>
        <w:spacing w:lineRule="exact" w:line="59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2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Cs/>
          <w:kern w:val="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本办法自发布之日起施行，有效期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Style1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95" w:firstLine="10518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洛洛阳市科学技术局发布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</w:rPr>
      <w:t>洛阳市科学技术局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napToGrid w:val="false"/>
      <w:spacing w:lineRule="exact" w:line="590"/>
      <w:jc w:val="center"/>
      <w:outlineLvl w:val="0"/>
    </w:pPr>
    <w:rPr>
      <w:rFonts w:ascii="黑体;SimHei" w:hAnsi="黑体;SimHei" w:eastAsia="黑体;SimHei" w:cs="宋体;SimSu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32"/>
      <w:szCs w:val="32"/>
      <w:shd w:fill="FFFFFF" w:val="clear"/>
    </w:rPr>
  </w:style>
  <w:style w:type="character" w:styleId="Char">
    <w:name w:val="正文文本 Char"/>
    <w:qFormat/>
    <w:rPr>
      <w:rFonts w:cs="NEU-BZ;华文仿宋"/>
      <w:sz w:val="22"/>
      <w:szCs w:val="22"/>
    </w:rPr>
  </w:style>
  <w:style w:type="character" w:styleId="Char1">
    <w:name w:val="正文文本缩进 Char"/>
    <w:qFormat/>
    <w:rPr>
      <w:rFonts w:cs="NEU-BZ;华文仿宋"/>
      <w:sz w:val="22"/>
      <w:szCs w:val="22"/>
    </w:rPr>
  </w:style>
  <w:style w:type="character" w:styleId="Char2">
    <w:name w:val="正文首行缩进 Char"/>
    <w:qFormat/>
    <w:rPr>
      <w:rFonts w:cs="宋体;SimSun"/>
      <w:kern w:val="2"/>
      <w:sz w:val="21"/>
      <w:szCs w:val="24"/>
    </w:rPr>
  </w:style>
  <w:style w:type="character" w:styleId="2Char">
    <w:name w:val="正文首行缩进 2 Char"/>
    <w:qFormat/>
    <w:rPr>
      <w:rFonts w:eastAsia="仿宋_GB2312" w:cs="宋体;SimSun"/>
      <w:kern w:val="2"/>
      <w:sz w:val="32"/>
      <w:szCs w:val="22"/>
    </w:rPr>
  </w:style>
  <w:style w:type="character" w:styleId="PageNumber">
    <w:name w:val="Page Number"/>
    <w:rPr/>
  </w:style>
  <w:style w:type="character" w:styleId="Char3">
    <w:name w:val="一级标题（二号小标宋） Char"/>
    <w:qFormat/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5">
    <w:name w:val="正文首行缩进"/>
    <w:basedOn w:val="TextBody"/>
    <w:next w:val="2"/>
    <w:qFormat/>
    <w:pPr>
      <w:widowControl w:val="false"/>
      <w:ind w:firstLine="420"/>
      <w:jc w:val="both"/>
    </w:pPr>
    <w:rPr>
      <w:rFonts w:cs="宋体;SimSun"/>
      <w:kern w:val="2"/>
      <w:sz w:val="21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0" w:firstLine="420"/>
      <w:jc w:val="both"/>
    </w:pPr>
    <w:rPr>
      <w:rFonts w:eastAsia="仿宋_GB2312" w:cs="宋体;SimSun"/>
      <w:kern w:val="2"/>
      <w:sz w:val="32"/>
      <w:szCs w:val="20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6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7:00Z</dcterms:created>
  <dc:creator>t</dc:creator>
  <dc:description/>
  <cp:keywords/>
  <dc:language>en-US</dc:language>
  <cp:lastModifiedBy>ddf</cp:lastModifiedBy>
  <cp:lastPrinted>2024-03-19T19:33:00Z</cp:lastPrinted>
  <dcterms:modified xsi:type="dcterms:W3CDTF">2024-03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24EF38F34A0EA59FA7E8F6EF8920_13</vt:lpwstr>
  </property>
  <property fmtid="{D5CDD505-2E9C-101B-9397-08002B2CF9AE}" pid="3" name="KSOProductBuildVer">
    <vt:lpwstr>2052-11.8.2.1130</vt:lpwstr>
  </property>
</Properties>
</file>