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Contents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新安县人民政府继续有效的规范性文件目录</w:t>
      </w:r>
      <w:bookmarkEnd w:id="0"/>
    </w:p>
    <w:tbl>
      <w:tblPr>
        <w:tblStyle w:val="8"/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5659"/>
        <w:gridCol w:w="2892"/>
      </w:tblGrid>
      <w:tr>
        <w:trPr>
          <w:trHeight w:val="9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件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文字号</w:t>
            </w:r>
          </w:p>
        </w:tc>
      </w:tr>
      <w:tr>
        <w:trPr>
          <w:trHeight w:val="1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《加快推进失信被执行人信用监督、警示和惩戒机制建设的实施方法》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安县政府投资项目管理办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安县县长质量奖管理办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《新安县农村宅基地和村民自建住房管理办法（试行）》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《调整我县普通住房标准意见》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关于印发《新安县征收集体土地和地上附着物补偿办法》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安县建立病死畜禽无害化处理长效机制实施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《新安县辣椒种植保险工作实施方案》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印发《新安县安全生产违法违规行为举报奖励办法》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印发《新安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烟草制品零售点合理布局规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通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spacing w:before="0" w:after="0"/>
      <w:ind w:left="440" w:firstLine="10518"/>
      <w:jc w:val="lef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新安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ind w:left="440" w:right="440" w:firstLine="10518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新安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7780" distL="0" distR="1841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semiHidden/>
    <w:qFormat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41:00Z</dcterms:created>
  <dc:creator>t</dc:creator>
  <dc:description/>
  <dc:language>en-US</dc:language>
  <cp:lastModifiedBy>李灿灿</cp:lastModifiedBy>
  <cp:lastPrinted>2021-09-24T17:19:00Z</cp:lastPrinted>
  <dcterms:modified xsi:type="dcterms:W3CDTF">2024-05-06T02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1ABA8CBF480384591F7D88120CE8_13</vt:lpwstr>
  </property>
  <property fmtid="{D5CDD505-2E9C-101B-9397-08002B2CF9AE}" pid="3" name="KSOProductBuildVer">
    <vt:lpwstr>2052-12.1.0.15990</vt:lpwstr>
  </property>
</Properties>
</file>