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0" w:after="0"/>
        <w:ind w:lef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ind w:lef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宜阳县人民政府办公室</w:t>
      </w:r>
    </w:p>
    <w:p>
      <w:pPr>
        <w:pStyle w:val="Normal"/>
        <w:keepNext w:val="false"/>
        <w:keepLines w:val="false"/>
        <w:pageBreakBefore w:val="false"/>
        <w:overflowPunct w:val="false"/>
        <w:bidi w:val="0"/>
        <w:spacing w:lineRule="exact" w:line="580"/>
        <w:ind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宜阳县</w:t>
      </w:r>
      <w:r>
        <w:rPr>
          <w:rFonts w:eastAsia="方正小标宋简体" w:cs="Times New Roman" w:ascii="Times New Roman" w:hAnsi="Times New Roman"/>
          <w:sz w:val="44"/>
        </w:rPr>
        <w:t>2019</w:t>
      </w:r>
      <w:r>
        <w:rPr>
          <w:rFonts w:ascii="Times New Roman" w:hAnsi="Times New Roman" w:cs="Times New Roman" w:eastAsia="方正小标宋简体"/>
          <w:sz w:val="44"/>
        </w:rPr>
        <w:t>年土壤污染防治攻坚战</w:t>
      </w:r>
    </w:p>
    <w:p>
      <w:pPr>
        <w:pStyle w:val="Normal"/>
        <w:keepNext w:val="false"/>
        <w:keepLines w:val="false"/>
        <w:pageBreakBefore w:val="false"/>
        <w:overflowPunct w:val="false"/>
        <w:bidi w:val="0"/>
        <w:spacing w:lineRule="exact" w:line="580"/>
        <w:ind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实施方案的通知</w:t>
      </w:r>
    </w:p>
    <w:p>
      <w:pPr>
        <w:pStyle w:val="Normal"/>
        <w:keepNext w:val="false"/>
        <w:keepLines w:val="false"/>
        <w:pageBreakBefore w:val="false"/>
        <w:widowControl w:val="false"/>
        <w:overflowPunct w:val="false"/>
        <w:bidi w:val="0"/>
        <w:snapToGrid w:val="true"/>
        <w:spacing w:lineRule="exact" w:line="580"/>
        <w:ind w:left="17" w:hanging="0"/>
        <w:jc w:val="center"/>
        <w:textAlignment w:val="auto"/>
        <w:rPr>
          <w:rFonts w:ascii="Times New Roman" w:hAnsi="Times New Roman" w:eastAsia="仿宋_GB2312" w:cs="Times New Roman"/>
          <w:spacing w:val="7"/>
          <w:sz w:val="32"/>
        </w:rPr>
      </w:pPr>
      <w:r>
        <w:rPr>
          <w:rFonts w:ascii="Times New Roman" w:hAnsi="Times New Roman" w:cs="Times New Roman" w:eastAsia="仿宋_GB2312"/>
          <w:spacing w:val="7"/>
          <w:sz w:val="32"/>
        </w:rPr>
        <w:t>宜政办〔</w:t>
      </w:r>
      <w:r>
        <w:rPr>
          <w:rFonts w:eastAsia="仿宋_GB2312" w:cs="Times New Roman" w:ascii="Times New Roman" w:hAnsi="Times New Roman"/>
          <w:spacing w:val="7"/>
          <w:sz w:val="32"/>
        </w:rPr>
        <w:t>2019</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18</w:t>
      </w:r>
      <w:r>
        <w:rPr>
          <w:rFonts w:ascii="Times New Roman" w:hAnsi="Times New Roman" w:cs="Times New Roman" w:eastAsia="仿宋_GB2312"/>
          <w:spacing w:val="7"/>
          <w:sz w:val="32"/>
        </w:rPr>
        <w:t>号</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人民政府，县人民政府有关部门，各有关单位：</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宜阳县</w:t>
      </w:r>
      <w:r>
        <w:rPr>
          <w:rFonts w:eastAsia="仿宋_GB2312" w:cs="Times New Roman" w:ascii="Times New Roman" w:hAnsi="Times New Roman"/>
          <w:sz w:val="32"/>
        </w:rPr>
        <w:t>2019</w:t>
      </w:r>
      <w:r>
        <w:rPr>
          <w:rFonts w:ascii="Times New Roman" w:hAnsi="Times New Roman" w:cs="Times New Roman" w:eastAsia="仿宋_GB2312"/>
          <w:sz w:val="32"/>
        </w:rPr>
        <w:t>年土壤污染防治攻坚战实施方案》已经县政府同意，现印发给你们，请认真贯彻落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ind w:right="1279"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cs="Times New Roman" w:eastAsia="仿宋_GB2312"/>
          <w:sz w:val="32"/>
        </w:rPr>
        <w:t>日</w:t>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overflowPunct w:val="false"/>
        <w:bidi w:val="0"/>
        <w:snapToGrid w:val="true"/>
        <w:spacing w:lineRule="exact" w:line="540"/>
        <w:ind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宜阳县</w:t>
      </w:r>
      <w:r>
        <w:rPr>
          <w:rFonts w:eastAsia="方正小标宋简体" w:cs="Times New Roman" w:ascii="Times New Roman" w:hAnsi="Times New Roman"/>
          <w:sz w:val="44"/>
        </w:rPr>
        <w:t>2019</w:t>
      </w:r>
      <w:r>
        <w:rPr>
          <w:rFonts w:ascii="Times New Roman" w:hAnsi="Times New Roman" w:cs="Times New Roman" w:eastAsia="方正小标宋简体"/>
          <w:sz w:val="44"/>
        </w:rPr>
        <w:t>年土壤污染防治攻坚战实施方案</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4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是打好污染防治攻坚战、决胜全面建成小康社会的关键一年。为认真贯彻党的十九大精神，全面落实《河南省清洁土壤行动计划》《洛阳市土壤污染防治工作方案》，管控土壤环境风险，改善土壤环境质量，打好土壤污染防治攻坚战，指导土壤污染防治各项工作开展，根据《宜阳县环境污染防治攻坚战三年行动计划（</w:t>
      </w:r>
      <w:r>
        <w:rPr>
          <w:rFonts w:eastAsia="仿宋_GB2312" w:cs="Times New Roman" w:ascii="Times New Roman" w:hAnsi="Times New Roman"/>
          <w:sz w:val="32"/>
        </w:rPr>
        <w:t>2018—2020</w:t>
      </w:r>
      <w:r>
        <w:rPr>
          <w:rFonts w:ascii="Times New Roman" w:hAnsi="Times New Roman" w:cs="Times New Roman" w:eastAsia="仿宋_GB2312"/>
          <w:sz w:val="32"/>
        </w:rPr>
        <w:t>年）》《宜阳县土壤污染防治实施方案》，结合我县实际，制定本实施方案。</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总体要求</w:t>
      </w:r>
    </w:p>
    <w:p>
      <w:pPr>
        <w:pStyle w:val="Normal"/>
        <w:keepNext w:val="false"/>
        <w:keepLines w:val="false"/>
        <w:pageBreakBefore w:val="false"/>
        <w:widowControl/>
        <w:overflowPunct w:val="false"/>
        <w:bidi w:val="0"/>
        <w:snapToGrid w:val="true"/>
        <w:spacing w:lineRule="exact" w:line="54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全面贯彻党的十九大和全国生态环境保护大会精神，以习近平新时代中国特色社会主义思想为指导，以贯彻《中华人民共和国土壤污染防治法》为主线，以绿色发展理念为引领，以改善土壤环境质量为核心，以耕地保护和污染地块治理为重点，坚持目标引领和问题导向，动员各方力量，整合各种资源，压实各级责任，强化各项举措，全面推进实施《宜阳县土壤污染防治实施方案》。结合乡村振兴战略，强化土壤污染管控和修复，坚决防范新增土壤污染，着力解决突出土壤环境问题，促进土壤资源永续利用，坚决打好土壤污染防治攻坚战，高质量完成年度目标任务，让人民群众“吃得放心、住得安心”，为实</w:t>
      </w:r>
      <w:bookmarkStart w:id="0" w:name="_GoBack"/>
      <w:bookmarkEnd w:id="0"/>
      <w:r>
        <w:rPr>
          <w:rFonts w:ascii="Times New Roman" w:hAnsi="Times New Roman" w:cs="Times New Roman" w:eastAsia="仿宋_GB2312"/>
          <w:sz w:val="32"/>
        </w:rPr>
        <w:t>现“四高一强一率先”和“富美宜阳”奋斗目标提供生态支撑。</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基本原则</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一）预防为主、保护优先。</w:t>
      </w:r>
      <w:r>
        <w:rPr>
          <w:rFonts w:ascii="Times New Roman" w:hAnsi="Times New Roman" w:cs="Times New Roman" w:eastAsia="仿宋_GB2312"/>
          <w:sz w:val="32"/>
        </w:rPr>
        <w:t>优先保护未污染土壤，采取严格保护措施预防其受到污染；强化污染源头预防，严控污染土壤增量，管好未污染土壤存量，确保土壤环境质量总体保持稳定。</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二）问题导向、突出重点。</w:t>
      </w:r>
      <w:r>
        <w:rPr>
          <w:rFonts w:ascii="Times New Roman" w:hAnsi="Times New Roman" w:cs="Times New Roman" w:eastAsia="仿宋_GB2312"/>
          <w:sz w:val="32"/>
        </w:rPr>
        <w:t>立足我县实际，以耕地和建设用地为重点，明确重点监管污染物、重点监管行业和区域，提出严格管控措施，坚决守住保障农产品质量和人居环境安全的土壤环境质量底线。</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三）分类管控、综合施策。</w:t>
      </w:r>
      <w:r>
        <w:rPr>
          <w:rFonts w:ascii="Times New Roman" w:hAnsi="Times New Roman" w:cs="Times New Roman" w:eastAsia="仿宋_GB2312"/>
          <w:sz w:val="32"/>
        </w:rPr>
        <w:t>对利用类型及土壤污染程度不同的土地采取不同方式分类施策。对农用地，按污染类别实施优先保护、安全利用和严格管控措施；对建设用地，按用途要求和相关规定实施准入管理；对未利用土地，加强污染预防和风险管控，合理开发利用。</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四）明确主体，污染担责。</w:t>
      </w:r>
      <w:r>
        <w:rPr>
          <w:rFonts w:ascii="Times New Roman" w:hAnsi="Times New Roman" w:cs="Times New Roman" w:eastAsia="仿宋_GB2312"/>
          <w:sz w:val="32"/>
        </w:rPr>
        <w:t>乡镇政府是落实土壤污染防治各项攻坚任务的主体，对本行政区域内土壤环境质量负总责，做到责任落实到位、问题整改到位、协作配合到位。按照“谁污染、谁治理”原则，造成土壤环境污染的单位和个人承担治理与修复主体责任；土地使用权依法转让的，由土地使用权受让人或双方约定的责任人承担相关责任；责任主体灭失或责任主体不明确的，由所在地乡镇政府依法承担相关责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五）先行先试，逐步推进。</w:t>
      </w:r>
      <w:r>
        <w:rPr>
          <w:rFonts w:ascii="Times New Roman" w:hAnsi="Times New Roman" w:cs="Times New Roman" w:eastAsia="仿宋_GB2312"/>
          <w:sz w:val="32"/>
        </w:rPr>
        <w:t>借鉴先进经验，选取有典型性、有代表性的区域，集中物力、财力，在土壤污染源头预防、风险管控、治理与修复、监管能力建设等方面先行先试，做好土壤污染治理与修复试点工程。</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工作目标</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一）耕地污染治理方面。</w:t>
      </w:r>
      <w:r>
        <w:rPr>
          <w:rFonts w:ascii="Times New Roman" w:hAnsi="Times New Roman" w:cs="Times New Roman" w:eastAsia="仿宋_GB2312"/>
          <w:sz w:val="32"/>
        </w:rPr>
        <w:t>持续推进全县耕地类别划分任务，建立完善的农用地分类管理清单，及时总结经验，为全市农用地土壤环境质量类别划定提供“宜阳经验”；依据《宜阳县农用地土壤环境质量类别划定》成果，建立农艺调控、替代种植技术试验示范点，确保完成市定我县受污染耕地安全利用面积任务；完成市定我县受污染耕地种植结构调整或退耕还林面积任务；以锦屏镇杨店区域为重点，完成土壤污染治理与修复示范项目建设，完成市定我县受污染耕地土壤治理与修复面积任务（具体任务指标由市农业农村局另行下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二）建设用地污染治理方面。</w:t>
      </w:r>
      <w:r>
        <w:rPr>
          <w:rFonts w:ascii="Times New Roman" w:hAnsi="Times New Roman" w:cs="Times New Roman" w:eastAsia="仿宋_GB2312"/>
          <w:sz w:val="32"/>
        </w:rPr>
        <w:t>不断更新污染地块优先管控名录，形成运行良好的污染地块部门联动监管机制；严格污染地块准入管理，加强土壤污染风险管控和治理修复。</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三）污染源头管控治理方面。</w:t>
      </w:r>
      <w:r>
        <w:rPr>
          <w:rFonts w:ascii="Times New Roman" w:hAnsi="Times New Roman" w:cs="Times New Roman" w:eastAsia="仿宋_GB2312"/>
          <w:sz w:val="32"/>
        </w:rPr>
        <w:t>加强源头管控，农业源污染防治中，实施化肥、农药使用量零增长行动，开展废弃农膜、农药包装废弃物回收处理工作，推进畜禽养殖废弃物资源化利用工作；工业源污染防治中，开展大宗工业固体废物综合利用试点工作，开展工业固体废物堆存场所整治工作，持续加强危险废物管理和尾矿库排查整治工作；生活源污染防治中，推进生活垃圾分类，加快生活垃圾处理和收运设施建设，加强生活源中含重金属废弃物的收运与处理管理，整治生活垃圾填埋场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重点任务</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深化土壤污染状况详查</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农用地污染状况详查。在</w:t>
      </w:r>
      <w:r>
        <w:rPr>
          <w:rFonts w:eastAsia="仿宋_GB2312" w:cs="Times New Roman" w:ascii="Times New Roman" w:hAnsi="Times New Roman"/>
          <w:sz w:val="32"/>
        </w:rPr>
        <w:t>2018</w:t>
      </w:r>
      <w:r>
        <w:rPr>
          <w:rFonts w:ascii="Times New Roman" w:hAnsi="Times New Roman" w:cs="Times New Roman" w:eastAsia="仿宋_GB2312"/>
          <w:sz w:val="32"/>
        </w:rPr>
        <w:t>年农用地土壤污染状况详查的基础上，结合多源监测数据，配合第三方技术单位对我县农用地土壤污染的趋势、成因进行深度分析，提出有针对性的农用地土壤污染防治措施；配合省市做好农用地土壤污染状况详查的样品库、数据库、质量控制、工作报告、详查档案等工作自检，完成成果验收工作。注重成果运用，与</w:t>
      </w:r>
      <w:r>
        <w:rPr>
          <w:rFonts w:eastAsia="仿宋_GB2312" w:cs="Times New Roman" w:ascii="Times New Roman" w:hAnsi="Times New Roman"/>
          <w:sz w:val="32"/>
        </w:rPr>
        <w:t>2017</w:t>
      </w:r>
      <w:r>
        <w:rPr>
          <w:rFonts w:ascii="Times New Roman" w:hAnsi="Times New Roman" w:cs="Times New Roman" w:eastAsia="仿宋_GB2312"/>
          <w:sz w:val="32"/>
        </w:rPr>
        <w:t>年全县土地利用现状相结合，掌握县、乡（镇）、村三级的农用地土壤污染状况，为我县土壤环境管理提供更具操作性的信息支撑。构建农用地土壤环境状况管理系统，为政府管理决策提供依据。</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农业农村局、财政局，各乡镇政府负责落实（以下均需乡镇政府配合落实，不再列出）。</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重点行业企业用地调查。按照省市要求，积极配合第三方技术单位持续推进重点行业企业用地调查。一是继续开展调查信息采集。通过收集分析生态环境、自然资源、发展改革、工信、规划等部门日常管理资料、企业生产经营资料、政府历史档案等资料，组织现场踏勘与人员访谈等调查手段，获得企业地块基本信息和地块污染特征、污染物扩散迁移、周边敏感受体等相关信息。二是积极开展采样调查工作。按照省市要求，环保部门负责组织实施初步采样调查，受委托的专业机构、工信部门和相关企业配合共同完成。调查包括布点、样品采集保存、流转和分析测试等工作。</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农业农村局、科工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推进农用地分类管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推进耕地土壤环境质量类别划分。不断巩固农用地土壤环境质量类别划定成果，进一步完善分类管理清单，尽快组织划定成果专家技术评审和审核发布，总结试点经验，为全市推进耕地土壤环境质量类别划分提供“宜阳经验”。</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向市生态环境部门、农业部门上报划定成果，并依照划定成果，采取相应措施，实施分类管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林业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加强对优先保护类耕地的保护。依据农用地土壤环境质量类别划定成果，将符合条件的优先保护类耕地划为永久基本农田，持续实行严格保护。除法律规定的重点建设项目选址确实无法避让外，其他任何建设不得占用；高标准农田建设项目向优先保护类耕地集中的地区倾斜；农村土地流转的受让方要履行土壤保护的责任，避免因过度施肥、滥用农药等掠夺式农业生产方式造成土壤环境质量下降。对优先保护类耕地面积减少或土壤环境质量下降的乡（镇），开展预警提醒并依法采取各类限制性措施，确保其面积不减少、土壤环境质量不下降。</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林业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积极推进受污染耕地安全利用。根据农用地土壤环境质量类别划定成果，结合土壤污染状况和农产品超标情况，按照“边调查、边风险管控”的原则，</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率先在中、轻度污染耕地较集中的乡镇建立农艺调控、替代种植技术实验示范点，结合我县主要作物品种和种植习惯，科学制定受污染耕地安全利用方案并组织实施，降低农产品超标风险。</w:t>
      </w:r>
      <w:r>
        <w:rPr>
          <w:rFonts w:eastAsia="仿宋_GB2312" w:cs="Times New Roman" w:ascii="Times New Roman" w:hAnsi="Times New Roman"/>
          <w:sz w:val="32"/>
        </w:rPr>
        <w:t>2019</w:t>
      </w:r>
      <w:r>
        <w:rPr>
          <w:rFonts w:ascii="Times New Roman" w:hAnsi="Times New Roman" w:cs="Times New Roman" w:eastAsia="仿宋_GB2312"/>
          <w:sz w:val="32"/>
        </w:rPr>
        <w:t>年年底前，全面开展受污染耕地安全利用，完成市定我县受污染耕地安全利用面积任务（具体任务指标由市农业农村局确定）。</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林业局、粮食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稳妥开展受污染耕地治理与修复。以保障主要农产品质量安全为核心，以中、轻度安全利用类耕地为重点，分类施策、农用优先，预防为主、治用结合，开展耕地污染治理与修复。</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确定治理与修复区域清单</w:t>
      </w:r>
      <w:r>
        <w:rPr>
          <w:rFonts w:eastAsia="仿宋_GB2312" w:cs="Times New Roman" w:ascii="Times New Roman" w:hAnsi="Times New Roman"/>
          <w:sz w:val="32"/>
        </w:rPr>
        <w:t>,</w:t>
      </w:r>
      <w:r>
        <w:rPr>
          <w:rFonts w:ascii="Times New Roman" w:hAnsi="Times New Roman" w:cs="Times New Roman" w:eastAsia="仿宋_GB2312"/>
          <w:sz w:val="32"/>
        </w:rPr>
        <w:t>制定受污染耕地治理与修复工作方案并组织实施；</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底前，以锦屏镇等受污染耕地区域为试点，开展受污染耕地治理与修复。其他区域要根据耕地土壤污染程度、环境风险及其影响范围，在全县有序推进受污染耕地土壤治理与修复，完成市定受污染耕地土壤治理与修复示范面积目标任务（具体任务指标由县农业农村局确定后分解下达各乡镇）。</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林业局、粮食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依法开展种植结构调整或退耕还林还草。加强对严格管控类耕地的用途管理，依法划定特定农产品禁止生产区域，结合实际开展替代种植结构调整示范，制定相关配套支持政策，提出上报需求。县农业农村局结合土壤污染状况详查结果，提出需要种植结构调整或退耕还林还草的严格管控类耕地的区域、范围、面积、种类等，会同县自然资源局、林业局、发展改革委、财政局、环保局上报我县退耕还林需求，并依据省市批复情况，结合耕地污染风险管控需要，做好严格管控类耕地种植结构调整或退耕还林还草工作。</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农业农村局编制印发宜阳县重度污染耕地种植结构调整方案，县林业局制定宜阳县重度污染耕地退耕还林工作方案，建立工作台账并将具体任务分配到乡（镇）。在耕地重度污染区域禁止种植超标食用农产品，制定相关配套支持政策，实施农作物种植结构调整或退耕还林。</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底前，完成市定我县年度受污染耕地种植结构调整或退耕还林还草面积任务（具体任务指标由县农业农村局确定）。</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林业局、环保局、粮食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加强农产品质量检测，实施风险管控与应急处置。强化安全利用类耕地产出可食用农产品质量检测</w:t>
      </w:r>
      <w:r>
        <w:rPr>
          <w:rFonts w:eastAsia="仿宋_GB2312" w:cs="Times New Roman" w:ascii="Times New Roman" w:hAnsi="Times New Roman"/>
          <w:sz w:val="32"/>
        </w:rPr>
        <w:t>,</w:t>
      </w:r>
      <w:r>
        <w:rPr>
          <w:rFonts w:ascii="Times New Roman" w:hAnsi="Times New Roman" w:cs="Times New Roman" w:eastAsia="仿宋_GB2312"/>
          <w:sz w:val="32"/>
        </w:rPr>
        <w:t>根据农产品质量及时优化调整安全利用措施。建立健全农产品质量安全检测体系</w:t>
      </w:r>
      <w:r>
        <w:rPr>
          <w:rFonts w:eastAsia="仿宋_GB2312" w:cs="Times New Roman" w:ascii="Times New Roman" w:hAnsi="Times New Roman"/>
          <w:sz w:val="32"/>
        </w:rPr>
        <w:t>,</w:t>
      </w:r>
      <w:r>
        <w:rPr>
          <w:rFonts w:ascii="Times New Roman" w:hAnsi="Times New Roman" w:cs="Times New Roman" w:eastAsia="仿宋_GB2312"/>
          <w:sz w:val="32"/>
        </w:rPr>
        <w:t>逐步提高检测能力。结合我县实际，制定超标农产品应急处置预案</w:t>
      </w:r>
      <w:r>
        <w:rPr>
          <w:rFonts w:eastAsia="仿宋_GB2312" w:cs="Times New Roman" w:ascii="Times New Roman" w:hAnsi="Times New Roman"/>
          <w:sz w:val="32"/>
        </w:rPr>
        <w:t>,</w:t>
      </w:r>
      <w:r>
        <w:rPr>
          <w:rFonts w:ascii="Times New Roman" w:hAnsi="Times New Roman" w:cs="Times New Roman" w:eastAsia="仿宋_GB2312"/>
          <w:sz w:val="32"/>
        </w:rPr>
        <w:t>建立应急机制，对受污染耕地开展风险管控和治理期农产品临田监测。及时阻止不合格农产品进入流通市场。</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粮食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环保局、林业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强化建设用地准入管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建立土壤污染风险管控和修复名录。围绕城镇人口密集区危险化学品生产企业搬迁改造、城市建成区内重污染企业搬迁改造、淘汰落后产能等工作，动态更新疑似污染地块名单，推进污染地块环境监管。对列入疑似污染地块名单的地块，督促其土地使用权人开展土壤污染状况调查，调查报告及时上报市级生态环境部门组织评审。根据调查结果，建立污染地块名录及其开发利用的负面清单，结果向社会公开，接受社会监督。对列入污染地块名录的地块，土壤污染责任人、土地使用权人应组织开展风险评估，风险评估报告及时报送市级生态环境部门进行评审，根据风险评估结果，建立土壤污染风险管控和修复名录，按照规定向社会公开，并根据风险管控、修复情况适时更新。</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住建局、发改委、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加强对污染地块再开发利用的管理。自然资源、生态环境、住房城乡建设部门实施污染地块信息共享、联动监管。自然资源等部门将建设用地土壤环境管理要求纳入国土空间规划和供地管理，在编制修订控制性详细规划时，应查询全国污染地块土壤管理信息系统共享的疑似污染地块和污染地块信息及有关评审结果，充分考虑污染地块的环境风险，合理确定土地用途，明确疑似污染地块或污染地块再开发利用必须符合相关规划用途的土壤环境质量要求等。自然资源部门在开展土地征收、收回、收购等工作时，应查询全国污染地块土壤管理信息系统，对涉及疑似污染地块或污染地块的，应记录查询日期和地块土壤环境质量状况结果，并征求生态环境部门意见。对于未按照规定开展相关活动的地块，不得办理土地收回、储备相关审批手续。</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自然资源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住建局、发改委、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暂不开发利用污染地块环境风险管控。生态环境部门会同自然资源、住房城乡建设部门，根据污染地块名录、土壤污染风险管控和修复名录，确定暂不开发利用或现阶段不具备治理修复条件的污染地块。对暂不开发利用或现阶段不具备治理修复条件的污染地块，科学指导制定污染地块风险管控计划，提出划定管控区域的建议，报县政府批准后设立标识、发布公告，并组织开展土壤、地表水、地下水、环境空气质量监测，督促相关责任主体编制污染地块环境风险管控方案并实施。</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住建局、发改委、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四）加强农业面源污染防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积极推进实施化肥使用零增长行动。贯彻绿色发展理念，坚持综合治理、标本兼治，调整农业投入结构，继续实施化肥农药零增长行动。推广有机肥替代化肥、测土配方施肥</w:t>
      </w:r>
      <w:r>
        <w:rPr>
          <w:rFonts w:eastAsia="仿宋_GB2312" w:cs="Times New Roman" w:ascii="Times New Roman" w:hAnsi="Times New Roman"/>
          <w:sz w:val="32"/>
        </w:rPr>
        <w:t>,</w:t>
      </w:r>
      <w:r>
        <w:rPr>
          <w:rFonts w:ascii="Times New Roman" w:hAnsi="Times New Roman" w:cs="Times New Roman" w:eastAsia="仿宋_GB2312"/>
          <w:sz w:val="32"/>
        </w:rPr>
        <w:t>强化病虫害统防统治和绿色防控</w:t>
      </w:r>
      <w:r>
        <w:rPr>
          <w:rFonts w:eastAsia="仿宋_GB2312" w:cs="Times New Roman" w:ascii="Times New Roman" w:hAnsi="Times New Roman"/>
          <w:sz w:val="32"/>
        </w:rPr>
        <w:t>,</w:t>
      </w:r>
      <w:r>
        <w:rPr>
          <w:rFonts w:ascii="Times New Roman" w:hAnsi="Times New Roman" w:cs="Times New Roman" w:eastAsia="仿宋_GB2312"/>
          <w:sz w:val="32"/>
        </w:rPr>
        <w:t>通过政府引导、企业负责、农户配合、市场驱动</w:t>
      </w:r>
      <w:r>
        <w:rPr>
          <w:rFonts w:eastAsia="仿宋_GB2312" w:cs="Times New Roman" w:ascii="Times New Roman" w:hAnsi="Times New Roman"/>
          <w:sz w:val="32"/>
        </w:rPr>
        <w:t>,</w:t>
      </w:r>
      <w:r>
        <w:rPr>
          <w:rFonts w:ascii="Times New Roman" w:hAnsi="Times New Roman" w:cs="Times New Roman" w:eastAsia="仿宋_GB2312"/>
          <w:sz w:val="32"/>
        </w:rPr>
        <w:t>落实农业投入品减量使用制度。</w:t>
      </w:r>
      <w:r>
        <w:rPr>
          <w:rFonts w:eastAsia="仿宋_GB2312" w:cs="Times New Roman" w:ascii="Times New Roman" w:hAnsi="Times New Roman"/>
          <w:sz w:val="32"/>
        </w:rPr>
        <w:t>2019</w:t>
      </w:r>
      <w:r>
        <w:rPr>
          <w:rFonts w:ascii="Times New Roman" w:hAnsi="Times New Roman" w:cs="Times New Roman" w:eastAsia="仿宋_GB2312"/>
          <w:sz w:val="32"/>
        </w:rPr>
        <w:t>年年底前，主要农作物化肥使用量增长率控制在</w:t>
      </w:r>
      <w:r>
        <w:rPr>
          <w:rFonts w:eastAsia="仿宋_GB2312" w:cs="Times New Roman" w:ascii="Times New Roman" w:hAnsi="Times New Roman"/>
          <w:sz w:val="32"/>
        </w:rPr>
        <w:t>0.4</w:t>
      </w:r>
      <w:r>
        <w:rPr>
          <w:rFonts w:ascii="Times New Roman" w:hAnsi="Times New Roman" w:cs="Times New Roman" w:eastAsia="仿宋_GB2312"/>
          <w:sz w:val="32"/>
        </w:rPr>
        <w:t>％以下，测土配方施肥技术推广覆盖率达</w:t>
      </w:r>
      <w:r>
        <w:rPr>
          <w:rFonts w:eastAsia="仿宋_GB2312" w:cs="Times New Roman" w:ascii="Times New Roman" w:hAnsi="Times New Roman"/>
          <w:sz w:val="32"/>
        </w:rPr>
        <w:t>85%</w:t>
      </w:r>
      <w:r>
        <w:rPr>
          <w:rFonts w:ascii="Times New Roman" w:hAnsi="Times New Roman" w:cs="Times New Roman" w:eastAsia="仿宋_GB2312"/>
          <w:sz w:val="32"/>
        </w:rPr>
        <w:t>。</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市场监管局、供销社、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扎实推进农药使用量零增长行动。坚持综合治理、标本兼治，重点围绕“控、替、精、统”四个方面，加快转变病虫防控方式，实现农药减量控害。禁止使用高毒、高残留农药，在全县选取部分乡镇，示范推广生物农药，在果蔬标准园推广物理防虫设施，加强绿色防控示范区建设。</w:t>
      </w:r>
      <w:r>
        <w:rPr>
          <w:rFonts w:eastAsia="仿宋_GB2312" w:cs="Times New Roman" w:ascii="Times New Roman" w:hAnsi="Times New Roman"/>
          <w:sz w:val="32"/>
        </w:rPr>
        <w:t>2019</w:t>
      </w:r>
      <w:r>
        <w:rPr>
          <w:rFonts w:ascii="Times New Roman" w:hAnsi="Times New Roman" w:cs="Times New Roman" w:eastAsia="仿宋_GB2312"/>
          <w:sz w:val="32"/>
        </w:rPr>
        <w:t>年，全县农作物病虫害专业化统防统治覆盖率达到</w:t>
      </w:r>
      <w:r>
        <w:rPr>
          <w:rFonts w:eastAsia="仿宋_GB2312" w:cs="Times New Roman" w:ascii="Times New Roman" w:hAnsi="Times New Roman"/>
          <w:sz w:val="32"/>
        </w:rPr>
        <w:t>38.6%</w:t>
      </w:r>
      <w:r>
        <w:rPr>
          <w:rFonts w:ascii="Times New Roman" w:hAnsi="Times New Roman" w:cs="Times New Roman" w:eastAsia="仿宋_GB2312"/>
          <w:sz w:val="32"/>
        </w:rPr>
        <w:t>，主要农作物绿色防控覆盖率达到</w:t>
      </w:r>
      <w:r>
        <w:rPr>
          <w:rFonts w:eastAsia="仿宋_GB2312" w:cs="Times New Roman" w:ascii="Times New Roman" w:hAnsi="Times New Roman"/>
          <w:sz w:val="32"/>
        </w:rPr>
        <w:t>28.7%</w:t>
      </w:r>
      <w:r>
        <w:rPr>
          <w:rFonts w:ascii="Times New Roman" w:hAnsi="Times New Roman" w:cs="Times New Roman" w:eastAsia="仿宋_GB2312"/>
          <w:sz w:val="32"/>
        </w:rPr>
        <w:t>，全县农药有效利用率达到</w:t>
      </w:r>
      <w:r>
        <w:rPr>
          <w:rFonts w:eastAsia="仿宋_GB2312" w:cs="Times New Roman" w:ascii="Times New Roman" w:hAnsi="Times New Roman"/>
          <w:sz w:val="32"/>
        </w:rPr>
        <w:t>39.3%</w:t>
      </w:r>
      <w:r>
        <w:rPr>
          <w:rFonts w:ascii="Times New Roman" w:hAnsi="Times New Roman" w:cs="Times New Roman" w:eastAsia="仿宋_GB2312"/>
          <w:sz w:val="32"/>
        </w:rPr>
        <w:t>以上。</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财政局、环保局、供销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灌溉水水质管理。按照洛阳市灌区水质监测规划，</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我县灌区水质监测实施方案，并开展灌区水质监测工作，逐步建立覆盖大中小型灌区的农业灌区水质监测网络体系。推广农田节水各项新技术新模式，提高灌溉水、自然降水的有效利用率和综合效益。</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水利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农业农村局、粮食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致力消除废弃农膜、农药包装废弃物污染。加快推动地膜标准体系修订和完善，严格地膜标准执行，从源头上保证农田残膜可回收。以加厚地膜应用、机械化捡拾、专业化回收、资源化利用为主攻方向，尝试推行地膜“以旧换新”机制，开展可降解地膜示范应用。开展农药包装废弃物回收处理，实现农药包装废弃物的减量化、资源化、无害化。</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r>
        <w:rPr>
          <w:rFonts w:eastAsia="仿宋_GB2312" w:cs="Times New Roman" w:ascii="Times New Roman" w:hAnsi="Times New Roman"/>
          <w:sz w:val="32"/>
        </w:rPr>
        <w:tab/>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市场监管局、供销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农药包装废弃物回收处理。加强农药包装废弃物回收处理，在全县选取部分农药使用量较大的乡（镇），以及柳泉镇、莲庄镇等蔬菜种植重点区域开展农药包装废弃物回收处理试点，逐步健全贮运和回收加工网络，农药包装废弃物回收处理逐步推广全县所有蔬菜产业重点乡（镇）和行政村。</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废弃农膜回收利用工作方案并按照年度计划持续实施。</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财政局、住建局、市场监管局、供销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推进畜禽养殖废弃物资源化利用工作。在</w:t>
      </w:r>
      <w:r>
        <w:rPr>
          <w:rFonts w:eastAsia="仿宋_GB2312" w:cs="Times New Roman" w:ascii="Times New Roman" w:hAnsi="Times New Roman"/>
          <w:sz w:val="32"/>
        </w:rPr>
        <w:t>2018</w:t>
      </w:r>
      <w:r>
        <w:rPr>
          <w:rFonts w:ascii="Times New Roman" w:hAnsi="Times New Roman" w:cs="Times New Roman" w:eastAsia="仿宋_GB2312"/>
          <w:sz w:val="32"/>
        </w:rPr>
        <w:t>年整县推进的基础上，继续加大畜禽粪污处理利用设施建设，</w:t>
      </w:r>
      <w:r>
        <w:rPr>
          <w:rFonts w:eastAsia="仿宋_GB2312" w:cs="Times New Roman" w:ascii="Times New Roman" w:hAnsi="Times New Roman"/>
          <w:sz w:val="32"/>
        </w:rPr>
        <w:t>2019</w:t>
      </w:r>
      <w:r>
        <w:rPr>
          <w:rFonts w:ascii="Times New Roman" w:hAnsi="Times New Roman" w:cs="Times New Roman" w:eastAsia="仿宋_GB2312"/>
          <w:sz w:val="32"/>
        </w:rPr>
        <w:t>年规模化养殖场、养殖小区配套建设废弃物处理设施比例</w:t>
      </w:r>
      <w:r>
        <w:rPr>
          <w:rFonts w:eastAsia="仿宋_GB2312" w:cs="Times New Roman" w:ascii="Times New Roman" w:hAnsi="Times New Roman"/>
          <w:sz w:val="32"/>
        </w:rPr>
        <w:t>85%</w:t>
      </w:r>
      <w:r>
        <w:rPr>
          <w:rFonts w:ascii="Times New Roman" w:hAnsi="Times New Roman" w:cs="Times New Roman" w:eastAsia="仿宋_GB2312"/>
          <w:sz w:val="32"/>
        </w:rPr>
        <w:t>以上。积极创建国家畜牧业绿色发展示范县，探索种养结合绿色发展机制，开创废弃物资源化利用产业形态。</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财政局、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五）推进固体废物处理处置及综合利用</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固体废物资源化利用工作。推进粉煤灰、煤矸石、脱硫石膏、冶炼废渣、尾矿等大宗工业固体废物综合利用试点工作，推进建设煤矸石、粉煤灰、炉渣综合利用示范工程。依托黄河同力推进多种废弃物协同治理试点工作。</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工业固体废物综合利用工作方案并组织实施。推进水与污泥、废气与废渣协同治理试点工作，完成市定试点工作任务；按照《河南省静脉产业园建设三年行动计划（</w:t>
      </w:r>
      <w:r>
        <w:rPr>
          <w:rFonts w:eastAsia="仿宋_GB2312" w:cs="Times New Roman" w:ascii="Times New Roman" w:hAnsi="Times New Roman"/>
          <w:sz w:val="32"/>
        </w:rPr>
        <w:t>2018-2020</w:t>
      </w:r>
      <w:r>
        <w:rPr>
          <w:rFonts w:ascii="Times New Roman" w:hAnsi="Times New Roman" w:cs="Times New Roman" w:eastAsia="仿宋_GB2312"/>
          <w:sz w:val="32"/>
        </w:rPr>
        <w:t>年）》要求，稳步推进我县静脉产业园建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发改委</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科工局、应急管理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工业固体废物堆存场所整治和监管。根据全县尾矿、煤矸石、工业副产石膏、粉煤灰、赤泥、冶炼尾渣以及脱硫、脱硝、除尘产生固体废物的堆存场所排查情况，建立工业固体废物堆存场所排查整治清单，并督促责任主体符合各自实际制定切实可行的整治方案，完善防扬散、防流失、防渗漏等设施建设。对已排查出的</w:t>
      </w:r>
      <w:r>
        <w:rPr>
          <w:rFonts w:eastAsia="仿宋_GB2312" w:cs="Times New Roman" w:ascii="Times New Roman" w:hAnsi="Times New Roman"/>
          <w:sz w:val="32"/>
        </w:rPr>
        <w:t>16</w:t>
      </w:r>
      <w:r>
        <w:rPr>
          <w:rFonts w:ascii="Times New Roman" w:hAnsi="Times New Roman" w:cs="Times New Roman" w:eastAsia="仿宋_GB2312"/>
          <w:sz w:val="32"/>
        </w:rPr>
        <w:t>个非法堆存、填埋固体废物堆放点开展整治工作，</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前完成整治任务。对责任主体灭失的，由所在地乡（镇）政府负责组织实施。</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科工局、应急管理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危险废物管理工作。按照省市统一部署和合理规划布局，提高危险废物处理处置能力。</w:t>
      </w:r>
      <w:r>
        <w:rPr>
          <w:rFonts w:eastAsia="仿宋_GB2312" w:cs="Times New Roman" w:ascii="Times New Roman" w:hAnsi="Times New Roman"/>
          <w:sz w:val="32"/>
        </w:rPr>
        <w:t>2019</w:t>
      </w:r>
      <w:r>
        <w:rPr>
          <w:rFonts w:ascii="Times New Roman" w:hAnsi="Times New Roman" w:cs="Times New Roman" w:eastAsia="仿宋_GB2312"/>
          <w:sz w:val="32"/>
        </w:rPr>
        <w:t>年，协助省市完成危险废物和一般工业固体废物处置能力调查评估。配合进行危险废物处理处置能力提升规划制定，做好区域环境影响评价，将危险废物处理处置能力提升纳入区域环境影响评价与规划。</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以有色金属采选与冶炼、化工等行业为重点，鼓励产生大宗、种类较为单一的危险废物产生企业自建利用或无害化处理处置设施，鼓励有条件的企业提升处理能力、扩大经营范围。</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科工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加强医疗废物环境监管。扩大全县医疗废物集中收集设施覆盖范围，因地制宜推进乡镇、偏远地区医疗废物的安全处理处置，力争实现医疗废物处置全覆盖，进一步维护人民群众健康和环境安全。一是规范收集管理，对未被污染的输液瓶（袋）加强统一管理，严禁混入针头、一次性输液器、输液管等医疗废物。二是规范处理行为，所有收集的医疗废物必须交由持有《医疗废物处置许可证》的集中处理单位处理，落实转移联单制度。对于未被污染的输液瓶</w:t>
      </w:r>
      <w:r>
        <w:rPr>
          <w:rFonts w:eastAsia="仿宋_GB2312" w:cs="Times New Roman" w:ascii="Times New Roman" w:hAnsi="Times New Roman"/>
          <w:sz w:val="32"/>
        </w:rPr>
        <w:t>(</w:t>
      </w:r>
      <w:r>
        <w:rPr>
          <w:rFonts w:ascii="Times New Roman" w:hAnsi="Times New Roman" w:cs="Times New Roman" w:eastAsia="仿宋_GB2312"/>
          <w:sz w:val="32"/>
        </w:rPr>
        <w:t>袋</w:t>
      </w:r>
      <w:r>
        <w:rPr>
          <w:rFonts w:eastAsia="仿宋_GB2312" w:cs="Times New Roman" w:ascii="Times New Roman" w:hAnsi="Times New Roman"/>
          <w:sz w:val="32"/>
        </w:rPr>
        <w:t>),</w:t>
      </w:r>
      <w:r>
        <w:rPr>
          <w:rFonts w:ascii="Times New Roman" w:hAnsi="Times New Roman" w:cs="Times New Roman" w:eastAsia="仿宋_GB2312"/>
          <w:sz w:val="32"/>
        </w:rPr>
        <w:t>必须集中交由合法正规、具有回收处理资质的单位（企业）进行处理。三是推行医疗废物“小箱进大箱”活动，偏远农村卫生所及小诊所设置专门的医疗废物收集箱。实行分类收集，并依托乡镇（街道）医疗机构（卫生院）进行安全处理，落实规范的交接台账。严禁将一次性输液器、输液管等塑料分捡出来再次进行非法销售；严禁将医疗废物非法混入生活垃圾或私自倾倒丢弃，一经发现一查到底，严厉打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卫健委</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公安局、交通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六）加强尾矿库排查治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持续开展尾矿库排查整治。在</w:t>
      </w:r>
      <w:r>
        <w:rPr>
          <w:rFonts w:eastAsia="仿宋_GB2312" w:cs="Times New Roman" w:ascii="Times New Roman" w:hAnsi="Times New Roman"/>
          <w:sz w:val="32"/>
        </w:rPr>
        <w:t>2018</w:t>
      </w:r>
      <w:r>
        <w:rPr>
          <w:rFonts w:ascii="Times New Roman" w:hAnsi="Times New Roman" w:cs="Times New Roman" w:eastAsia="仿宋_GB2312"/>
          <w:sz w:val="32"/>
        </w:rPr>
        <w:t>年排查基础上，在全县范围内持续开展尾矿库排查，并依据排查情况建立动态清单，并及时开展整治，强化尾矿库安全监管。</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尾矿库排查整治工作方案；</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底前完成排查，并确定排查清单和整治清单；</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底前完成整治任务，通过验收。</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应急管理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住建局、自然资源局、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加强尾矿库辐射安全监管。</w:t>
      </w:r>
      <w:r>
        <w:rPr>
          <w:rFonts w:eastAsia="仿宋_GB2312" w:cs="Times New Roman" w:ascii="Times New Roman" w:hAnsi="Times New Roman"/>
          <w:sz w:val="32"/>
        </w:rPr>
        <w:t>2019</w:t>
      </w:r>
      <w:r>
        <w:rPr>
          <w:rFonts w:ascii="Times New Roman" w:hAnsi="Times New Roman" w:cs="Times New Roman" w:eastAsia="仿宋_GB2312"/>
          <w:sz w:val="32"/>
        </w:rPr>
        <w:t>年，结合全县尾矿库排查整治工作台账，配合上级开展尾矿库放射性监测，动态更新伴生放射性尾矿库名单，并向社会公开。督促伴生放射性尾矿库有关企业将辐射事故应急纳入突发环境事故应急预案，每年开展土壤辐射环境自行监测，结果向社会公开，同时报省级生态环境部门备案。</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七）加强生活污染源管控</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逐步推进生活垃圾分类。根据</w:t>
      </w:r>
      <w:r>
        <w:rPr>
          <w:rFonts w:eastAsia="仿宋_GB2312" w:cs="Times New Roman" w:ascii="Times New Roman" w:hAnsi="Times New Roman"/>
          <w:sz w:val="32"/>
        </w:rPr>
        <w:t>2018</w:t>
      </w:r>
      <w:r>
        <w:rPr>
          <w:rFonts w:ascii="Times New Roman" w:hAnsi="Times New Roman" w:cs="Times New Roman" w:eastAsia="仿宋_GB2312"/>
          <w:sz w:val="32"/>
        </w:rPr>
        <w:t>年试点经验，</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制定并出台宜阳县生活垃圾分类实施方案，并逐步在全县推广生活垃圾分类工作。统筹考虑生活垃圾和农业废弃物利用、处理，建立健全符合农村实际、方式多样的生活垃圾收运处置体系。推进农村生活垃圾分类试点工作，</w:t>
      </w:r>
      <w:r>
        <w:rPr>
          <w:rFonts w:eastAsia="仿宋_GB2312" w:cs="Times New Roman" w:ascii="Times New Roman" w:hAnsi="Times New Roman"/>
          <w:sz w:val="32"/>
        </w:rPr>
        <w:t>2019</w:t>
      </w:r>
      <w:r>
        <w:rPr>
          <w:rFonts w:ascii="Times New Roman" w:hAnsi="Times New Roman" w:cs="Times New Roman" w:eastAsia="仿宋_GB2312"/>
          <w:sz w:val="32"/>
        </w:rPr>
        <w:t>年底前实现农村生活垃圾分类覆盖所有乡镇和有条件的行政村。</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城管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住建局、商务局、环保局、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推进城市生活垃圾处理和收运设施建设。根据我县实际情况，规划建设生活垃圾大型转运站和中、小型垃圾中转站，推广密闭、环保、高效的生活垃圾收集、中转和运输系统，建立完善生活垃圾收运体系，推进建筑垃圾资源化利用。全面推进污泥处理处置设施建设，规范污泥处置工作，污泥无害化处理率达到</w:t>
      </w:r>
      <w:r>
        <w:rPr>
          <w:rFonts w:eastAsia="仿宋_GB2312" w:cs="Times New Roman" w:ascii="Times New Roman" w:hAnsi="Times New Roman"/>
          <w:sz w:val="32"/>
        </w:rPr>
        <w:t>80%</w:t>
      </w:r>
      <w:r>
        <w:rPr>
          <w:rFonts w:ascii="Times New Roman" w:hAnsi="Times New Roman" w:cs="Times New Roman" w:eastAsia="仿宋_GB2312"/>
          <w:sz w:val="32"/>
        </w:rPr>
        <w:t>以上。推动生活垃圾焚烧处理设施的项目立项工作，推进生活垃圾焚烧处理设施的建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城管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环保局、自然资源局、财政局、住建局、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含重金属废物的收运与处理管理。指导建立生活垃圾中含重金属废物包括废氧化汞电池、镍镉电池、铅酸蓄电池和含汞荧光灯管、温度计、废弃电子产品等的收集贮存网络。对从生活垃圾中分类收集出来的含重金属废物，指导交由处理资质的企业安全处置。</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城管局、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整治垃圾填埋场（点）。根据</w:t>
      </w:r>
      <w:r>
        <w:rPr>
          <w:rFonts w:eastAsia="仿宋_GB2312" w:cs="Times New Roman" w:ascii="Times New Roman" w:hAnsi="Times New Roman"/>
          <w:sz w:val="32"/>
        </w:rPr>
        <w:t>2018</w:t>
      </w:r>
      <w:r>
        <w:rPr>
          <w:rFonts w:ascii="Times New Roman" w:hAnsi="Times New Roman" w:cs="Times New Roman" w:eastAsia="仿宋_GB2312"/>
          <w:sz w:val="32"/>
        </w:rPr>
        <w:t>年开展的停用和已封场的生活垃圾填埋场所排查情况，开展城镇生活垃圾填埋场整治，严格规范生活垃圾处理设施运行管理，坚决查处渗滤液直排和超标排放行为，完善生活垃圾填埋场防扬散等措施；对于非正规垃圾堆放点，制定分类整治方案。</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非正规垃圾堆放点排查和整治工作方案，并组织开展排查整治；</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底前全面完成非正规垃圾堆放点整治任务。</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住建局、城管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八）积极推进绿色矿山建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将土壤污染治理纳入矿山生态环境恢复治理的重要验收内容，矿山企业未开展土壤污染治理的，验收不予通过。推进绿色矿山建设，建立矿产资源集约开发机制，加强绿色矿山发展示范区建设。</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前制定宜阳县绿色矿山建设工作方案；</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前，至少完成一个绿色矿山发展示范项目建设，保障在矿产资源开发利用过程中，妥善处置在矿产资源开采利用以及选矿、冶炼过程中产生的矿渣，以及在矿山开采过程中产生的废气、废水、废石。</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自然资源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科工局、财政局、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九）加强土壤污染防治体系建设</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建立土壤环境例行监测制度</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1</w:t>
      </w:r>
      <w:r>
        <w:rPr>
          <w:rFonts w:ascii="Times New Roman" w:hAnsi="Times New Roman" w:cs="Times New Roman" w:eastAsia="楷体_GB2312"/>
          <w:sz w:val="32"/>
        </w:rPr>
        <w:t>）基础点位监测。</w:t>
      </w:r>
      <w:r>
        <w:rPr>
          <w:rFonts w:ascii="Times New Roman" w:hAnsi="Times New Roman" w:cs="Times New Roman" w:eastAsia="仿宋_GB2312"/>
          <w:sz w:val="32"/>
        </w:rPr>
        <w:t>积极配合省市每</w:t>
      </w:r>
      <w:r>
        <w:rPr>
          <w:rFonts w:eastAsia="仿宋_GB2312" w:cs="Times New Roman" w:ascii="Times New Roman" w:hAnsi="Times New Roman"/>
          <w:sz w:val="32"/>
        </w:rPr>
        <w:t>5</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次基础点位监测，测定</w:t>
      </w:r>
      <w:r>
        <w:rPr>
          <w:rFonts w:eastAsia="仿宋_GB2312" w:cs="Times New Roman" w:ascii="Times New Roman" w:hAnsi="Times New Roman"/>
          <w:sz w:val="32"/>
        </w:rPr>
        <w:t>pH</w:t>
      </w:r>
      <w:r>
        <w:rPr>
          <w:rFonts w:ascii="Times New Roman" w:hAnsi="Times New Roman" w:cs="Times New Roman" w:eastAsia="仿宋_GB2312"/>
          <w:sz w:val="32"/>
        </w:rPr>
        <w:t>值、阳离子交换量、有机质、镉、汞、铅、砷、铬、铜、锌、镍、六六六、滴滴涕、多环芳烃等。根据全省土壤环境和产出食用农产品质量状况，配合省市每</w:t>
      </w:r>
      <w:r>
        <w:rPr>
          <w:rFonts w:eastAsia="仿宋_GB2312" w:cs="Times New Roman" w:ascii="Times New Roman" w:hAnsi="Times New Roman"/>
          <w:sz w:val="32"/>
        </w:rPr>
        <w:t>10</w:t>
      </w:r>
      <w:r>
        <w:rPr>
          <w:rFonts w:ascii="Times New Roman" w:hAnsi="Times New Roman" w:cs="Times New Roman" w:eastAsia="仿宋_GB2312"/>
          <w:sz w:val="32"/>
        </w:rPr>
        <w:t>年开展</w:t>
      </w:r>
      <w:r>
        <w:rPr>
          <w:rFonts w:eastAsia="仿宋_GB2312" w:cs="Times New Roman" w:ascii="Times New Roman" w:hAnsi="Times New Roman"/>
          <w:sz w:val="32"/>
        </w:rPr>
        <w:t>1</w:t>
      </w:r>
      <w:r>
        <w:rPr>
          <w:rFonts w:ascii="Times New Roman" w:hAnsi="Times New Roman" w:cs="Times New Roman" w:eastAsia="仿宋_GB2312"/>
          <w:sz w:val="32"/>
        </w:rPr>
        <w:t>次全省范围的土壤环境质量状况全面调查。</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w:t>
      </w:r>
      <w:r>
        <w:rPr>
          <w:rFonts w:ascii="Times New Roman" w:hAnsi="Times New Roman" w:cs="Times New Roman" w:eastAsia="楷体_GB2312"/>
          <w:sz w:val="32"/>
        </w:rPr>
        <w:t>）风险点位监测。</w:t>
      </w:r>
      <w:r>
        <w:rPr>
          <w:rFonts w:ascii="Times New Roman" w:hAnsi="Times New Roman" w:cs="Times New Roman" w:eastAsia="仿宋_GB2312"/>
          <w:sz w:val="32"/>
        </w:rPr>
        <w:t>配合省市每年开展</w:t>
      </w:r>
      <w:r>
        <w:rPr>
          <w:rFonts w:eastAsia="仿宋_GB2312" w:cs="Times New Roman" w:ascii="Times New Roman" w:hAnsi="Times New Roman"/>
          <w:sz w:val="32"/>
        </w:rPr>
        <w:t>1</w:t>
      </w:r>
      <w:r>
        <w:rPr>
          <w:rFonts w:ascii="Times New Roman" w:hAnsi="Times New Roman" w:cs="Times New Roman" w:eastAsia="仿宋_GB2312"/>
          <w:sz w:val="32"/>
        </w:rPr>
        <w:t>次土壤环境风险点位土壤质量监测，除常规监测项目外，根据企业情况增加特征污染物监测因子，掌握重点区域土壤环境质量状况及其变化情况。</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自然资源局、农业农村局、财政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3</w:t>
      </w:r>
      <w:r>
        <w:rPr>
          <w:rFonts w:ascii="Times New Roman" w:hAnsi="Times New Roman" w:cs="Times New Roman" w:eastAsia="楷体_GB2312"/>
          <w:sz w:val="32"/>
        </w:rPr>
        <w:t>）强化工矿企业环境监测。</w:t>
      </w:r>
      <w:r>
        <w:rPr>
          <w:rFonts w:ascii="Times New Roman" w:hAnsi="Times New Roman" w:cs="Times New Roman" w:eastAsia="仿宋_GB2312"/>
          <w:sz w:val="32"/>
        </w:rPr>
        <w:t>持续开展土壤环境重点监管企业周边环境和企业自行监测，对县</w:t>
      </w:r>
      <w:r>
        <w:rPr>
          <w:rFonts w:eastAsia="仿宋_GB2312" w:cs="Times New Roman" w:ascii="Times New Roman" w:hAnsi="Times New Roman"/>
          <w:sz w:val="32"/>
        </w:rPr>
        <w:t>20</w:t>
      </w:r>
      <w:r>
        <w:rPr>
          <w:rFonts w:ascii="Times New Roman" w:hAnsi="Times New Roman" w:cs="Times New Roman" w:eastAsia="仿宋_GB2312"/>
          <w:sz w:val="32"/>
        </w:rPr>
        <w:t>家土壤环境重点监管企业落实自行监测制度情况加强监督</w:t>
      </w:r>
      <w:r>
        <w:rPr>
          <w:rFonts w:eastAsia="仿宋_GB2312" w:cs="Times New Roman" w:ascii="Times New Roman" w:hAnsi="Times New Roman"/>
          <w:sz w:val="32"/>
        </w:rPr>
        <w:t>,</w:t>
      </w:r>
      <w:r>
        <w:rPr>
          <w:rFonts w:ascii="Times New Roman" w:hAnsi="Times New Roman" w:cs="Times New Roman" w:eastAsia="仿宋_GB2312"/>
          <w:sz w:val="32"/>
        </w:rPr>
        <w:t>并督促企业将监测结果向社会公开。</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底前土壤环境重点监管企业要自行或委托有资质的专业检测机构，按照国家要求每年对其用地进行土壤环境监测，并对其监测结果负责，结果向社会公开。</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前，配合省市对重点监管企业和工业园区周边至少开展</w:t>
      </w:r>
      <w:r>
        <w:rPr>
          <w:rFonts w:eastAsia="仿宋_GB2312" w:cs="Times New Roman" w:ascii="Times New Roman" w:hAnsi="Times New Roman"/>
          <w:sz w:val="32"/>
        </w:rPr>
        <w:t>1</w:t>
      </w:r>
      <w:r>
        <w:rPr>
          <w:rFonts w:ascii="Times New Roman" w:hAnsi="Times New Roman" w:cs="Times New Roman" w:eastAsia="仿宋_GB2312"/>
          <w:sz w:val="32"/>
        </w:rPr>
        <w:t>次监测，对污染治理设施运行情况监督检查</w:t>
      </w:r>
      <w:r>
        <w:rPr>
          <w:rFonts w:eastAsia="仿宋_GB2312" w:cs="Times New Roman" w:ascii="Times New Roman" w:hAnsi="Times New Roman"/>
          <w:sz w:val="32"/>
        </w:rPr>
        <w:t>,</w:t>
      </w:r>
      <w:r>
        <w:rPr>
          <w:rFonts w:ascii="Times New Roman" w:hAnsi="Times New Roman" w:cs="Times New Roman" w:eastAsia="仿宋_GB2312"/>
          <w:sz w:val="32"/>
        </w:rPr>
        <w:t>确保污染治理设施正常运行，数据及时上传至省土壤环境信息化管理平台，结果作为环境执法和风险预警的重要参考。</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建立可食用农产品与土壤样品协同监测制度。在产出可食用农产品安全利用类耕地监测点位中，选取特定监测点位，进行农产品与土壤样品协同监测，每</w:t>
      </w:r>
      <w:r>
        <w:rPr>
          <w:rFonts w:eastAsia="仿宋_GB2312" w:cs="Times New Roman" w:ascii="Times New Roman" w:hAnsi="Times New Roman"/>
          <w:sz w:val="32"/>
        </w:rPr>
        <w:t>2</w:t>
      </w:r>
      <w:r>
        <w:rPr>
          <w:rFonts w:ascii="Times New Roman" w:hAnsi="Times New Roman" w:cs="Times New Roman" w:eastAsia="仿宋_GB2312"/>
          <w:sz w:val="32"/>
        </w:rPr>
        <w:t>年开展</w:t>
      </w:r>
      <w:r>
        <w:rPr>
          <w:rFonts w:eastAsia="仿宋_GB2312" w:cs="Times New Roman" w:ascii="Times New Roman" w:hAnsi="Times New Roman"/>
          <w:sz w:val="32"/>
        </w:rPr>
        <w:t>1</w:t>
      </w:r>
      <w:r>
        <w:rPr>
          <w:rFonts w:ascii="Times New Roman" w:hAnsi="Times New Roman" w:cs="Times New Roman" w:eastAsia="仿宋_GB2312"/>
          <w:sz w:val="32"/>
        </w:rPr>
        <w:t>次监测，根据农产品质量及时优化调整受污染耕地安全利用措施。建立健全农产品质量安全检测体系，逐步提高检测能力。在小麦、玉米、水稻、马铃薯、蔬菜及特色农产品种植的主产区，按照一定比例开展土壤与农产品协同监测；同时，增加特征污染物监测项目，提高监测频次。</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粮食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建立灌区灌溉水质监测制度。开展灌区水质监测工作，根据夏粮和秋粮灌溉时间，每个大型灌区每年对灌溉水质监测</w:t>
      </w:r>
      <w:r>
        <w:rPr>
          <w:rFonts w:eastAsia="仿宋_GB2312" w:cs="Times New Roman" w:ascii="Times New Roman" w:hAnsi="Times New Roman"/>
          <w:sz w:val="32"/>
        </w:rPr>
        <w:t>2</w:t>
      </w:r>
      <w:r>
        <w:rPr>
          <w:rFonts w:ascii="Times New Roman" w:hAnsi="Times New Roman" w:cs="Times New Roman" w:eastAsia="仿宋_GB2312"/>
          <w:sz w:val="32"/>
        </w:rPr>
        <w:t>次，按照《农田灌溉用水水质标准》（</w:t>
      </w:r>
      <w:r>
        <w:rPr>
          <w:rFonts w:eastAsia="仿宋_GB2312" w:cs="Times New Roman" w:ascii="Times New Roman" w:hAnsi="Times New Roman"/>
          <w:sz w:val="32"/>
        </w:rPr>
        <w:t>GB5084—2005</w:t>
      </w:r>
      <w:r>
        <w:rPr>
          <w:rFonts w:ascii="Times New Roman" w:hAnsi="Times New Roman" w:cs="Times New Roman" w:eastAsia="仿宋_GB2312"/>
          <w:sz w:val="32"/>
        </w:rPr>
        <w:t>）有关要求，检测化学需氧量、镉、铅等</w:t>
      </w:r>
      <w:r>
        <w:rPr>
          <w:rFonts w:eastAsia="仿宋_GB2312" w:cs="Times New Roman" w:ascii="Times New Roman" w:hAnsi="Times New Roman"/>
          <w:sz w:val="32"/>
        </w:rPr>
        <w:t>16</w:t>
      </w:r>
      <w:r>
        <w:rPr>
          <w:rFonts w:ascii="Times New Roman" w:hAnsi="Times New Roman" w:cs="Times New Roman" w:eastAsia="仿宋_GB2312"/>
          <w:sz w:val="32"/>
        </w:rPr>
        <w:t>项基本指标，初步掌握我县大型灌区地表水灌溉水质状况，逐步建成覆盖全县所有灌区的农业灌溉水质监测网络体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水利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农业农村局、粮食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建立林地、园地集中分布区域产出食用农（林）产品质量定期检测制度。增加大宗农产品生产基地及地方特色农作物种植区等区域特征污染物监测项目，提高监测频次。在食用农（林）产品产量较大的林地、园地集中分布区域建立产出食用农（林）产品质量定期检测制度，每</w:t>
      </w:r>
      <w:r>
        <w:rPr>
          <w:rFonts w:eastAsia="仿宋_GB2312" w:cs="Times New Roman" w:ascii="Times New Roman" w:hAnsi="Times New Roman"/>
          <w:sz w:val="32"/>
        </w:rPr>
        <w:t>2</w:t>
      </w:r>
      <w:r>
        <w:rPr>
          <w:rFonts w:ascii="Times New Roman" w:hAnsi="Times New Roman" w:cs="Times New Roman" w:eastAsia="仿宋_GB2312"/>
          <w:sz w:val="32"/>
        </w:rPr>
        <w:t>年开展</w:t>
      </w:r>
      <w:r>
        <w:rPr>
          <w:rFonts w:eastAsia="仿宋_GB2312" w:cs="Times New Roman" w:ascii="Times New Roman" w:hAnsi="Times New Roman"/>
          <w:sz w:val="32"/>
        </w:rPr>
        <w:t>1</w:t>
      </w:r>
      <w:r>
        <w:rPr>
          <w:rFonts w:ascii="Times New Roman" w:hAnsi="Times New Roman" w:cs="Times New Roman" w:eastAsia="仿宋_GB2312"/>
          <w:sz w:val="32"/>
        </w:rPr>
        <w:t>次检测，加大对重点污染地区林地生产可食用林产品的抽检力度。</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林业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五、保障措施</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构建全社会共治体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强化政府主导。政府是落实本方案的主体，要制定并公布土壤污染防治攻坚实施方案，确定土壤污染防治目标、任务和具体措施。建立土壤污染防治工作联席会议制度，定期组织召开会议，研究、协调解决土壤污染防治重点难点问题。环保部门要加强统一指导、统筹协调和监督检查，各乡镇政府、各有关部门要认真按照职责分工，密切配合，协同打好土壤污染防治攻坚相关工作。</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攻坚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发改委、科工局、财政局、环保局、自然资源局、住建局、水利局、农业农村局、林业局、城管局、商务局、应急管理局、市场监管局等</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落实企业责任。排放重点污染物的企业要按照环保规范要求，建设和运营污染防治设施，确保污染物稳定达标排放；重点监管企业要采取新技术、新工艺，加快提标升级改造步伐。要将土壤污染防治纳入环境风险防控体系，完善突发环境事件应急预案；因生产、经营活动等导致突发环境事件的企业，要采取有效措施防止污染扩散，并承担相应的法律责任。建立企业环境信用评价体系，把存在重大环境风险隐患的企业违法信息纳入社会诚信档案，约束企业主动落实土壤污染防治主体责任，接受社会监督。</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市场监管局、科工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社会监督，推进信息公开。根据土壤环境质量监测和调查结果，适时公布全县土壤环境质量状况。环保部门可通过官网、微信公众号等，定期发布土壤污染防治攻坚相关工作信息。重点行业企业要依据有关规定，向社会公开其产生的污染物名称、排放方式、排放浓度、排放总量，以及污染防治设施建设和运行情况。新（改、扩）建项目要公开建设项目环境影响评价信息。要依托网上政务服务平台，积极推进土壤环境大数据开放共享，实施政府数据资源清单管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自然资源局、住建局、发改委、农业农村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开展宣传教育。结合“六五”环境日、世界地球日等主题宣传活动，通过电视、报纸、移动网络、专题讲座等，普及土壤污染防治相关知识，加强法律法规政策宣传解读，营造保护土壤环境的良好社会氛围，推动形成绿色发展方式和生活方式。把土壤环境保护宣传教育融入党政机关、学校、工厂、社区、农村等的环境保护宣传和培训内容。</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委宣传部、县文广旅局、教体局、自然资源局、住建局、农业农村局、粮食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提高攻坚效率。加大土壤污染防治资金投入，统筹用好中央土壤污染防治专项资金和省、市级土壤污染防治资金，以项目为抓手推进重点工作落实。改进督导方式，实施精确调度，坚持周、月调度，每月汇总调度情况，加强分析研判。适时召开推进会、经验推广会，传导压力，推进落实。加大督导力度，每季度对相关工作进行排名，对攻坚进展进行通报。实施目标考核，发挥考核指挥棒作用，对考核成绩差的单位，视情进行约谈，对土壤环境问题进行媒体曝光。</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攻坚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发改委、科工局、财政局、自然资源局、住建局、水利局、农业农村局、林业局、城管局等</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强化统筹推进。落实攻坚办、其它委局责任到位，明确具体责任人，加强调度和监管；打造过硬队伍，层层传导压力，压实各部门（各方）责任，层层抓好落实，坚定不移地打好我县土壤污染防治攻坚战。</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攻坚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环保局、发改委、科工局、财政局、自然资源局、住建局、水利局、农业农村局、林业局、城管局等</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加强土壤污染防治政策保障</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加强监管能力建设。完善土壤环境管理体制，加强环境监管队伍建设，配备专职管理人员。加强环境监测能力建设，加大投入，改善实验室条件，增加监测设备，提高监测水平。加强项目管理规范化建设，完善风险管控、治理与修复等项目的专家论证制度，通过专题讲座等形式提高管理人员项目监管能力。</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编办、农业农村局、自然资源局、住建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加强环境监管执法。重点监测土壤中镉、砷、汞、铅、铬等重金属和多环芳烃、石油烃等有机污染物；重点监管有色金属矿采选、有色金属冶炼、化工等行业；重点监管基本农田、饮用水源保护区、畜禽集中养殖区等区域。</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自然资源局、住建局、农业农村局、水利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大执法力度。开展市级—县级—乡镇级—村级四级环境监管网格建设试点，将环境监管网格与社会综治网格进行有效衔接，推动环境监管服务向农村地区延伸，明确环保部门的监管责任和督查频次。提高环境执法人员业务能力，对全县环境执法人员每年至少开展</w:t>
      </w:r>
      <w:r>
        <w:rPr>
          <w:rFonts w:eastAsia="仿宋_GB2312" w:cs="Times New Roman" w:ascii="Times New Roman" w:hAnsi="Times New Roman"/>
          <w:sz w:val="32"/>
        </w:rPr>
        <w:t>1</w:t>
      </w:r>
      <w:r>
        <w:rPr>
          <w:rFonts w:ascii="Times New Roman" w:hAnsi="Times New Roman" w:cs="Times New Roman" w:eastAsia="仿宋_GB2312"/>
          <w:sz w:val="32"/>
        </w:rPr>
        <w:t>次土壤污染防治专业技术培训，加强现场执法取证能力。加强土壤环境日常监管执法，建立环保、公安等多部门联合执法机制，严厉打击非法排放有毒有害污染物、违法违规存放危险化学品、非法处置危险废物、不正常使用污染治理设施、监测数据弄虚作假等环境违法行为。自然资源、农业农村、住房城乡建设、科技工信等相关部门应按职责分工，配合开展土壤污染防治专项执法工作。完善环境行政执法和司法衔接，推动环保、公安等执法案件信息录入共享，巩固和提升执法效果。</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环保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科工局、公安局、自然资源局、住建局、农业农村局、应急管理局、城管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严格目标考核</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建立评估考核制度。依照政府年度目标责任书，分解落实目标任务。</w:t>
      </w:r>
      <w:r>
        <w:rPr>
          <w:rFonts w:eastAsia="仿宋_GB2312" w:cs="Times New Roman" w:ascii="Times New Roman" w:hAnsi="Times New Roman"/>
          <w:sz w:val="32"/>
        </w:rPr>
        <w:t>12</w:t>
      </w:r>
      <w:r>
        <w:rPr>
          <w:rFonts w:ascii="Times New Roman" w:hAnsi="Times New Roman" w:cs="Times New Roman" w:eastAsia="仿宋_GB2312"/>
          <w:sz w:val="32"/>
        </w:rPr>
        <w:t>月底前对乡镇和县直部门年度攻坚目标任务完成情况进行评估，评估和考核结果向县政府报告，并向社会公布。污染防治攻坚目标评估考核结果经审定后作为地方自然资源资产负债表和党政领导干部自然资源资产离任审计的重要内容，作为对地方领导班子、领导干部及相关主管部门主要负责人综合考评的重要参考，作为土壤污染防治相关资金分配的重要参考依据。</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攻坚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委组织部、县财政局、审计局</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明确部门职责。环境保护主管部门负责土壤污染防治的统一监督管理；农业主管部门负责对农用地和农产品产地土壤污染防治工作实施监督管理，对畜禽养殖过程中土壤污染防治进行监督管理，参与农产品产地土壤污染事故的调查处理和应急管理；自然资源主管部门负责污染地块的监督管理、矿产开发利用过程中的土壤污染防治监督管理以及耕地保护，确保耕地保有量和基本农田面积不减少；住建部门负责城乡生活垃圾处理过程中的土壤污染防治监督管理、城镇污水厂污泥处理处置过程中的土壤污染防治监督管理；水利管理部门负责农灌过程中的土壤污染防治监督管理；科技和工业信息化主管部门负责工业等行业准入管理过程中的土壤污染预防监督管理；林业主管部门负责林地管理、湿地保护等过程中的土壤污染防治监督管理。发展改革、科技、财政、卫生健康、安全生产监督等部门根据各自职责对土壤污染防治工作实施监督管理。</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严格责任追究。对评估考核结果较差或未通过评估考核的乡镇政府和县直部门，要责令限期整改，整改完成前，对有关地区实行建设项目环评限批；对整改不到位的，依法依纪进行责任追究。对在评估考核中瞒报、谎报的地区或个人，从严予以问责。对盲目决策造成严重土壤污染问题的，按照“党政同责、一岗双责”的有关要求，实行终身责任追究。涉嫌失职、渎职犯罪的，要移送司法机关依法追究刑事责任。</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牵头单位：县攻坚办</w:t>
      </w:r>
    </w:p>
    <w:p>
      <w:pPr>
        <w:pStyle w:val="Normal"/>
        <w:keepNext w:val="false"/>
        <w:keepLines w:val="false"/>
        <w:pageBreakBefore w:val="false"/>
        <w:overflowPunct w:val="false"/>
        <w:bidi w:val="0"/>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责任单位：县委组织部、纪委监委、审计局、自然资源局、农业局、环保局</w:t>
      </w:r>
    </w:p>
    <w:p>
      <w:pPr>
        <w:pStyle w:val="Normal"/>
        <w:keepNext w:val="false"/>
        <w:keepLines w:val="false"/>
        <w:pageBreakBefore w:val="false"/>
        <w:widowControl w:val="false"/>
        <w:overflowPunct w:val="false"/>
        <w:bidi w:val="0"/>
        <w:spacing w:lineRule="exact" w:line="580"/>
        <w:ind w:firstLine="620"/>
        <w:jc w:val="left"/>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xxzx-02</cp:lastModifiedBy>
  <cp:lastPrinted>2021-09-25T17:19:00Z</cp:lastPrinted>
  <dcterms:modified xsi:type="dcterms:W3CDTF">2024-03-27T11: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