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3898900" cy="498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乡（镇）字第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黑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392.8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408"/>
                        <w:jc w:val="center"/>
                        <w:rPr>
                          <w:rFonts w:ascii="微软雅黑" w:hAnsi="微软雅黑" w:eastAsia="微软雅黑"/>
                          <w:color w:val="333333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333333"/>
                          <w:kern w:val="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408"/>
                        <w:jc w:val="center"/>
                        <w:rPr>
                          <w:rFonts w:ascii="黑体" w:hAnsi="黑体" w:eastAsia="黑体" w:cs="黑体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35"/>
                          <w:szCs w:val="35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黑体" w:hAnsi="黑体" w:eastAsia="黑体" w:cs="黑体"/>
                          <w:bCs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38"/>
                          <w:szCs w:val="38"/>
                        </w:rPr>
                        <w:t>乡村建设规划许可证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20"/>
                        <w:jc w:val="center"/>
                        <w:rPr>
                          <w:rFonts w:ascii="宋体" w:hAnsi="宋体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乡（镇）字第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0"/>
                          <w:szCs w:val="2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60"/>
                        <w:jc w:val="right"/>
                        <w:rPr>
                          <w:rFonts w:ascii="宋体" w:hAnsi="宋体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60"/>
                        <w:jc w:val="left"/>
                        <w:rPr>
                          <w:rFonts w:ascii="黑体" w:hAnsi="黑体" w:eastAsia="黑体" w:cs="黑体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8"/>
                          <w:szCs w:val="28"/>
                        </w:rPr>
                        <w:t>根据《中华人民共和国土地管理法》《中华人民共和国城乡规划法》和国家有关规定，经审核，本建设工程符合国土空间规划和用途管制要求，颁发此证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" w:hAnsi="宋体" w:eastAsia="黑体" w:cs="黑体"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黑体" w:cs="黑体" w:ascii="宋体" w:hAnsi="宋体"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firstLine="482"/>
                        <w:jc w:val="center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发证机关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80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79375</wp:posOffset>
                </wp:positionV>
                <wp:extent cx="3870325" cy="498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37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61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29" w:hanging="0"/>
                              <w:jc w:val="left"/>
                              <w:outlineLvl w:val="2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33" w:right="480" w:hanging="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一、本证是经自然资源主管部门依法审核，在乡、村庄规划区内有关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675" w:right="480" w:firstLine="159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33" w:right="480" w:hanging="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二、依法应当取得本证，但未取得本证或违反本证规定的，均属违法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675" w:right="480" w:firstLine="159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29" w:right="480" w:firstLine="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29" w:right="480" w:firstLine="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四、自然资源主管部门依法有权查验本证，建设单位（个人）有责任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29" w:right="480" w:firstLine="32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29" w:right="480" w:firstLine="1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五、本证所需附图及附件由发证机关依法确定，与本证具有同等法律效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5pt;height:392.85pt;mso-wrap-distance-left:9.05pt;mso-wrap-distance-right:9.05pt;mso-wrap-distance-top:0pt;mso-wrap-distance-bottom:0pt;margin-top: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37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3507"/>
                      </w:tblGrid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设位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61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图及附件名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429" w:hanging="0"/>
                        <w:jc w:val="left"/>
                        <w:outlineLvl w:val="2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25"/>
                          <w:szCs w:val="25"/>
                        </w:rPr>
                        <w:t>遵守事项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33" w:right="480" w:hanging="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一、本证是经自然资源主管部门依法审核，在乡、村庄规划区内有关建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675" w:right="480" w:firstLine="159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设工程符合国土空间规划和用途管制要求的法律凭证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33" w:right="480" w:hanging="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二、依法应当取得本证，但未取得本证或违反本证规定的，均属违法行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675" w:right="480" w:firstLine="159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为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29" w:right="480" w:firstLine="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29" w:right="480" w:firstLine="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四、自然资源主管部门依法有权查验本证，建设单位（个人）有责任提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29" w:right="480" w:firstLine="32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交查验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429" w:right="480" w:firstLine="1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五、本证所需附图及附件由发证机关依法确定，与本证具有同等法律效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微软雅黑" w:hAnsi="微软雅黑" w:cs="宋体"/>
                          <w:b/>
                          <w:b/>
                          <w:bCs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宋体"/>
                          <w:b/>
                          <w:bCs/>
                          <w:kern w:val="0"/>
                          <w:sz w:val="16"/>
                          <w:szCs w:val="16"/>
                        </w:rPr>
                        <w:t>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5925</wp:posOffset>
                </wp:positionH>
                <wp:positionV relativeFrom="paragraph">
                  <wp:posOffset>-565785</wp:posOffset>
                </wp:positionV>
                <wp:extent cx="20574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44.55pt;mso-position-vertical-relative:text;margin-left:532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50:58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B146851C4D64B4F9A036AB4AEA1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