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848" w:right="196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285115</wp:posOffset>
            </wp:positionV>
            <wp:extent cx="6120130" cy="43484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sectPr>
          <w:footerReference w:type="default" r:id="rId5"/>
          <w:type w:val="nextPage"/>
          <w:pgSz w:orient="landscape" w:w="16838" w:h="11906"/>
          <w:pgMar w:left="1848" w:right="196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281940</wp:posOffset>
            </wp:positionV>
            <wp:extent cx="6120130" cy="434784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848" w:right="196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4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18870</wp:posOffset>
            </wp:positionH>
            <wp:positionV relativeFrom="paragraph">
              <wp:posOffset>370205</wp:posOffset>
            </wp:positionV>
            <wp:extent cx="6120130" cy="434848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848" w:right="196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57630</wp:posOffset>
            </wp:positionH>
            <wp:positionV relativeFrom="paragraph">
              <wp:posOffset>335280</wp:posOffset>
            </wp:positionV>
            <wp:extent cx="6120130" cy="434848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848" w:right="1962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4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475740</wp:posOffset>
            </wp:positionH>
            <wp:positionV relativeFrom="paragraph">
              <wp:posOffset>298450</wp:posOffset>
            </wp:positionV>
            <wp:extent cx="6120130" cy="4348480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widowControl w:val="false"/>
        <w:shd w:val="clear" w:color="auto" w:fill="auto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</w:r>
  </w:p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143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8462645" cy="635"/>
              <wp:effectExtent l="11430" t="11430" r="1143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2520" cy="72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66.3pt,17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7780" distL="0" distR="254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272780" cy="1905"/>
              <wp:effectExtent l="11430" t="11430" r="11430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51.35pt,18.1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7780" distL="0" distR="254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272780" cy="1905"/>
              <wp:effectExtent l="11430" t="11430" r="11430" b="1143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51.35pt,18.1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7780" distL="0" distR="254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272780" cy="1905"/>
              <wp:effectExtent l="11430" t="11430" r="11430" b="11430"/>
              <wp:wrapNone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51.35pt,18.1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7780" distL="0" distR="254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272780" cy="1905"/>
              <wp:effectExtent l="11430" t="11430" r="11430" b="11430"/>
              <wp:wrapNone/>
              <wp:docPr id="1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51.35pt,18.1pt" ID="直接连接符 3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2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宋体"/>
      <w:b/>
      <w:bCs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1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Calibri" w:hAnsi="Calibri" w:eastAsia="宋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BodyTextFirstIndent2">
    <w:name w:val="Body Text First Indent 2"/>
    <w:basedOn w:val="TextBodyIndent"/>
    <w:uiPriority w:val="0"/>
    <w:qFormat/>
    <w:pPr>
      <w:ind w:left="2205" w:firstLine="420"/>
    </w:pPr>
    <w:rPr>
      <w:rFonts w:ascii="宋体" w:hAnsi="宋体" w:eastAsia="宋体" w:cs="Times New Roman"/>
      <w:bCs/>
      <w:kern w:val="0"/>
      <w:sz w:val="22"/>
      <w:szCs w:val="20"/>
      <w:lang w:eastAsia="en-US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1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header" Target="header1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灿灿</cp:lastModifiedBy>
  <cp:lastPrinted>2021-09-25T01:19:00Z</cp:lastPrinted>
  <dcterms:modified xsi:type="dcterms:W3CDTF">2024-05-05T10:01:39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6EE5130164124A267323914CC65E3_13</vt:lpwstr>
  </property>
  <property fmtid="{D5CDD505-2E9C-101B-9397-08002B2CF9AE}" pid="3" name="KSOProductBuildVer">
    <vt:lpwstr>2052-12.1.0.15990</vt:lpwstr>
  </property>
</Properties>
</file>