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41"/>
        <w:gridCol w:w="1581"/>
        <w:gridCol w:w="1425"/>
        <w:gridCol w:w="1375"/>
        <w:gridCol w:w="1580"/>
        <w:gridCol w:w="1874"/>
        <w:gridCol w:w="1926"/>
        <w:gridCol w:w="1457"/>
      </w:tblGrid>
      <w:tr>
        <w:trPr>
          <w:trHeight w:val="945" w:hRule="atLeast"/>
        </w:trPr>
        <w:tc>
          <w:tcPr>
            <w:tcW w:w="13717" w:type="dxa"/>
            <w:gridSpan w:val="9"/>
            <w:tcBorders/>
            <w:vAlign w:val="center"/>
          </w:tcPr>
          <w:p>
            <w:pPr>
              <w:pStyle w:val="BodyText2"/>
              <w:widowControl/>
              <w:tabs>
                <w:tab w:val="clear" w:pos="420"/>
                <w:tab w:val="left" w:pos="9016" w:leader="none"/>
              </w:tabs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BodyText2"/>
              <w:widowControl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auto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县级领导分包“白名单”企业一览表</w:t>
            </w:r>
          </w:p>
        </w:tc>
      </w:tr>
      <w:tr>
        <w:trPr>
          <w:trHeight w:val="7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kern w:val="0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auto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乡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县级分包领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属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服务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委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责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纪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所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行业</w:t>
            </w:r>
          </w:p>
        </w:tc>
      </w:tr>
      <w:tr>
        <w:trPr>
          <w:trHeight w:val="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洛阳大生新能源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魏庆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837987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开发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任庆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任庆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翟胜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9388119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曹毅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6637967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</w:tr>
      <w:tr>
        <w:trPr>
          <w:trHeight w:val="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洛阳市科丰冶金新材料（集团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翟荣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903888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河滨街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程广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史兴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刘新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837968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许俊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66379676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</w:tr>
      <w:tr>
        <w:trPr>
          <w:trHeight w:val="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洛阳盛铁耐火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高冲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60388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彭婆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卫学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陈亮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周会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3837986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曹延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66379677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5875" distL="0" distR="1397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8272780" cy="1905"/>
              <wp:effectExtent l="11430" t="11430" r="1143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651.35pt,18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right" w:pos="8306" w:leader="none"/>
        <w:tab w:val="left" w:pos="11632" w:leader="none"/>
      </w:tabs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  <w:lang w:eastAsia="zh-CN"/>
      </w:rPr>
      <w:tab/>
    </w:r>
  </w:p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10795" distB="17145" distL="0" distR="6985" simplePos="0" locked="0" layoutInCell="0" allowOverlap="1" relativeHeight="9">
              <wp:simplePos x="0" y="0"/>
              <wp:positionH relativeFrom="column">
                <wp:posOffset>-35560</wp:posOffset>
              </wp:positionH>
              <wp:positionV relativeFrom="paragraph">
                <wp:posOffset>426720</wp:posOffset>
              </wp:positionV>
              <wp:extent cx="827976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3.6pt" to="649.1pt,33.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李灿灿</cp:lastModifiedBy>
  <cp:lastPrinted>2021-09-25T09:19:00Z</cp:lastPrinted>
  <dcterms:modified xsi:type="dcterms:W3CDTF">2024-05-05T15:47:22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57F35D3DC4A4F92DC33A34B3496DB_13</vt:lpwstr>
  </property>
  <property fmtid="{D5CDD505-2E9C-101B-9397-08002B2CF9AE}" pid="3" name="KSOProductBuildVer">
    <vt:lpwstr>2052-12.1.0.15990</vt:lpwstr>
  </property>
</Properties>
</file>