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widowControl w:val="false"/>
        <w:shd w:val="clear" w:color="auto" w:fill="auto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BodyTextFirstIndent2"/>
        <w:widowControl w:val="false"/>
        <w:shd w:val="clear" w:color="auto" w:fill="auto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伊川县中心城区声环境功能区划方案及执行标准一览表</w:t>
      </w:r>
      <w:bookmarkEnd w:id="0"/>
    </w:p>
    <w:tbl>
      <w:tblPr>
        <w:tblStyle w:val="15"/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1"/>
        <w:gridCol w:w="724"/>
        <w:gridCol w:w="6185"/>
        <w:gridCol w:w="930"/>
        <w:gridCol w:w="1409"/>
        <w:gridCol w:w="1392"/>
        <w:gridCol w:w="1391"/>
      </w:tblGrid>
      <w:tr>
        <w:trPr>
          <w:tblHeader w:val="true"/>
          <w:trHeight w:val="39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单元（交通干线）名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总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  <w:t>km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占区划面积比例（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执行标准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单元编号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区域范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单元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  <w:t>km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居住、文教、机关为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滨河东路－安福路－永安大道－彦博大道－滨河东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4.42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6.22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昼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5dB(A)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夜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5dB(A)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文化路－彦博大道－伊河－文博大道－文化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.75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龙凤大道－崔固线－八一路－二程大道－荆山森林公园西部无名路－人民路－龙凤大道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.40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滨河东路－彦博大道－豫龙路－新城大道－滨河东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.39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居住、商业、工业混杂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宁洛高速－杜康大道－高科四路－平泉大道－宁洛高速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0.89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7.98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昼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60dB(A)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夜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0dB(A)</w:t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宁洛高速－伊河－高新四路－平泉大道－高科六路－杜康大道－宁洛高速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.28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高新四路－伊河－彦博大道－平泉大道－高新四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文博大道－伊河－伊龙大道－鹤鸣大道－南环路－杜康大道－二程大道－八一路－文博大道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9.04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豫龙路－道南路－创新路－城南路－豫龙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工业生产、仓储物流区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宁洛高速－鹤鸣大道－高科六路－平泉大道－高科四路－杜康大道－宁洛高速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9.69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昼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65dB(A)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夜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5dB(A)</w:t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滨河东路－新城大道－豫龙路－伊龙大道－龙腾路－南环路－滨河东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豫龙路－文博大道－工业东路－经十一路－道北路－创新路－道南路－豫龙路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2.77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新材料产业园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由洛栾高速－人民路－荆山森林公园西部无名路－二程大道－龙凤大道－鹤鸣路－洛栾高速围成的区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a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道路交通干线两侧区域及交通场站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高速公路：洛栾高速、郑少洛高速、二广高速、新安—宜阳—伊川高速公路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主干道：龙凤大道、平泉路－文化路、杜康大道、滨河大道、豫龙路、高科三路、高新六路、文化北路、志远路－产城大道、豫港大道、伊龙大道、文正大道、龙南一路（北）、豫龙路（东）、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S319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（南）、龙凤大道（西）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范围确定：</w:t>
            </w:r>
          </w:p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快速路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域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域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0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域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城市主干路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0m</w:t>
            </w:r>
          </w:p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城市次干路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当临街建筑高于三层楼房以上（含三层）时，将临街建筑面向交通干线一侧至交通干线边界线的区域定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a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。</w:t>
            </w:r>
          </w:p>
          <w:p>
            <w:pPr>
              <w:pStyle w:val="BodyTextFirstIndent2"/>
              <w:widowControl w:val="false"/>
              <w:shd w:val="clear" w:color="auto" w:fill="auto"/>
              <w:snapToGrid w:val="true"/>
              <w:spacing w:lineRule="exact" w:line="2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城市轨道交通（地面）场站、公交枢纽、高速公路服务区等具有一定规模的交通服务区域定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a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其与相邻功能区距离按上述规定执行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昼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70dB(A)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夜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5dB(A)</w:t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b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道路交通干线两侧区域及交通场站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铁路：焦枝铁路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范围确定：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 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 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40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；相邻区域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类声环境功能区， 距离为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昼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70dB(A)</w:t>
            </w:r>
          </w:p>
          <w:p>
            <w:pPr>
              <w:pStyle w:val="BodyTextFirstIndent2"/>
              <w:widowControl/>
              <w:shd w:val="clear" w:color="auto" w:fill="auto"/>
              <w:snapToGrid w:val="tru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夜间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60dB(A)</w:t>
            </w:r>
          </w:p>
        </w:tc>
      </w:tr>
    </w:tbl>
    <w:p>
      <w:pPr>
        <w:pStyle w:val="Heading4"/>
        <w:spacing w:before="280" w:after="290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5875" distL="0" distR="1397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272780" cy="1905"/>
              <wp:effectExtent l="11430" t="11430" r="1143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51.35pt,18.1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145" distL="0" distR="5080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426720</wp:posOffset>
              </wp:positionV>
              <wp:extent cx="8300720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088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33.6pt" to="666.3pt,33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39" w:after="0"/>
      <w:ind w:left="3351" w:right="32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宋体"/>
      <w:b/>
      <w:bCs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1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1" w:customStyle="1">
    <w:name w:val="普通(网站) Char"/>
    <w:link w:val="NormalWeb"/>
    <w:uiPriority w:val="0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Calibri" w:hAnsi="Calibri" w:eastAsia="宋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>
      <w:widowControl/>
      <w:numPr>
        <w:ilvl w:val="0"/>
        <w:numId w:val="1"/>
      </w:numPr>
      <w:spacing w:lineRule="auto" w:line="336"/>
      <w:ind w:left="0" w:hanging="0"/>
      <w:jc w:val="left"/>
    </w:pPr>
    <w:rPr>
      <w:rFonts w:eastAsia="黑体"/>
      <w:kern w:val="0"/>
      <w:sz w:val="22"/>
      <w:szCs w:val="20"/>
      <w:lang w:eastAsia="en-US"/>
    </w:rPr>
  </w:style>
  <w:style w:type="paragraph" w:styleId="NormalWeb">
    <w:name w:val="Normal (Web)"/>
    <w:basedOn w:val="Normal"/>
    <w:link w:val="Char1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BodyTextFirstIndent2"/>
    <w:uiPriority w:val="0"/>
    <w:qFormat/>
    <w:pPr>
      <w:ind w:left="750" w:firstLine="42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ind w:left="2205" w:firstLine="420"/>
    </w:pPr>
    <w:rPr>
      <w:rFonts w:ascii="宋体" w:hAnsi="宋体" w:eastAsia="宋体" w:cs="Times New Roman"/>
      <w:bCs/>
      <w:kern w:val="0"/>
      <w:sz w:val="22"/>
      <w:szCs w:val="20"/>
      <w:lang w:eastAsia="en-US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1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李灿灿</cp:lastModifiedBy>
  <cp:lastPrinted>2021-09-25T09:19:00Z</cp:lastPrinted>
  <dcterms:modified xsi:type="dcterms:W3CDTF">2024-05-05T10:05:14Z</dcterms:modified>
  <cp:revision>0</cp:revision>
  <dc:subject/>
  <dc:title>伊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7509FB0E4B4EB31FD671CB0A2B39_13</vt:lpwstr>
  </property>
  <property fmtid="{D5CDD505-2E9C-101B-9397-08002B2CF9AE}" pid="3" name="KSOProductBuildVer">
    <vt:lpwstr>2052-12.1.0.15990</vt:lpwstr>
  </property>
</Properties>
</file>