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44"/>
        </w:rPr>
      </w:pPr>
      <w:r>
        <w:rPr>
          <w:rFonts w:eastAsia="文星标宋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44"/>
        </w:rPr>
      </w:pPr>
      <w:r>
        <w:rPr>
          <w:rFonts w:eastAsia="文星标宋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44"/>
          <w:lang w:eastAsia="zh-CN"/>
        </w:rPr>
      </w:pPr>
      <w:r>
        <w:rPr>
          <w:rFonts w:ascii="Times New Roman" w:hAnsi="Times New Roman" w:cs="Times New Roman" w:eastAsia="文星标宋"/>
          <w:sz w:val="44"/>
        </w:rPr>
        <w:t>宜阳县</w:t>
      </w:r>
      <w:r>
        <w:rPr>
          <w:rFonts w:ascii="Times New Roman" w:hAnsi="Times New Roman" w:cs="Times New Roman" w:eastAsia="文星标宋"/>
          <w:sz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1"/>
          <w:sz w:val="44"/>
        </w:rPr>
        <w:t>关于印发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宜阳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肉牛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奶牛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产业发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宜政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19"/>
          <w:sz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19"/>
          <w:sz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4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4"/>
          <w:sz w:val="32"/>
        </w:rPr>
        <w:t>各乡镇人民政府，县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sz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sz w:val="32"/>
        </w:rPr>
        <w:t>政府有关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sz w:val="32"/>
          <w:lang w:eastAsia="zh-CN"/>
        </w:rPr>
        <w:t>部门，各有关单位</w:t>
      </w:r>
      <w:r>
        <w:rPr>
          <w:rFonts w:ascii="Times New Roman" w:hAnsi="Times New Roman" w:cs="Times New Roman" w:eastAsia="仿宋_GB2312"/>
          <w:b w:val="false"/>
          <w:bCs w:val="false"/>
          <w:spacing w:val="4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《宜阳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肉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奶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产业发展实施方案》已经县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</w:rPr>
        <w:t>同意，现印发给你们，请认真遵照执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9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9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0"/>
        <w:ind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9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9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0"/>
        <w:ind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9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9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8" w:leader="none"/>
        </w:tabs>
        <w:overflowPunct w:val="false"/>
        <w:bidi w:val="0"/>
        <w:spacing w:lineRule="exact" w:line="580" w:before="0" w:after="0"/>
        <w:ind w:firstLine="512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Subtitle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Heading2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overflowPunct w:val="false"/>
        <w:bidi w:val="0"/>
        <w:spacing w:lineRule="exact" w:line="58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宜阳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肉牛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奶牛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产业发展实施方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根据《河南省人民政府办公厅关于印发河南省肉牛奶牛产业发展行动计划》（豫政办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和《洛阳市人民政府关于大力支持牛羊产业发展的实施意见》（洛政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精神，按照省市发展肉牛奶牛产业决策部署，为加快我县肉牛奶牛产业高质量发展，推动乡村产业振兴，促进农业增效、农民增收，结合我县实际，制定本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540"/>
        <w:ind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auto"/>
          <w:sz w:val="32"/>
          <w:szCs w:val="48"/>
        </w:rPr>
      </w:pPr>
      <w:r>
        <w:rPr>
          <w:rFonts w:ascii="Times New Roman" w:hAnsi="Times New Roman" w:cs="Times New Roman" w:eastAsia="黑体"/>
          <w:color w:val="auto"/>
          <w:sz w:val="32"/>
          <w:szCs w:val="48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习近平新时代中国特色社会主义思想为指导，以全面实施乡村振兴战略为引领，充分利用我县荒山草坡面积大、农作物秸秆丰富的资源优势，将发展肉牛奶牛产业作为乡村产业振兴、巩固脱贫攻坚成果的重要举措，加快推进生产方式转型升级，大力推进布局区域化、生产标准化、经营规模化、发展产业化、产品绿色化，着力提高质量效益和竞争力，将我县打造成为全省重要的肉牛奶牛生产基地，不断满足人民群众日益增长的美好生活需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ind w:right="0"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基本原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农牧循环。大力推进农作物秸秆过腹转化增值和养殖粪污就近还田利用，促进变废为宝、种养结合、循环发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规模养殖。加快转变发展方式，推进标准化规模养殖，壮大农民专业合作社、家庭农场等新型经营主体和村集体经济组织，培育一批养牛大镇，夯实产业基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龙头带动。深化以大带小协同发展机制，推行“户繁、企育、龙头带动”“规模养殖、集群发展”等产业模式，培育壮大一批产业化龙头企业，提升发展活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链式发展。围绕牛源奶源不足、上下游连接不紧等发展短板，不断延链补链强链，促进种养加销一体化，实现产业链、价值链、供应链三链同构、融合发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联农带农。千方百计让农民参与到肉牛奶牛产业发展的各个环节、全链条，把就业岗位和产业增值收益更多留在县域、留给农民，优先帮带脱贫人口和监测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确保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全县肉牛奶牛饲养量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头以上，奶类产量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吨，肉牛奶牛一产产值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亿元，全产业链产值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亿元。培育饲养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头以上的示范乡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示范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培育存栏肉牛基础母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的示范户（家庭农场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户（个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二、重点工作任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一）实施秸秆饲料化行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大力发展优质饲草种植，积极申报粮改饲试点项目，争取上级专项资金支持；完善秸秆饲料化利用专业收储运体系，申报农作物秸秆综合利用项目，争取上级秸秆饲料化利用专项资金支持，加大对秸秆利用的打捆机、青贮机等秸秆收贮设备的补贴力度。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全县秸秆饲料化利用率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对新增集中连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亩以上的苜蓿种植基地，每亩一次性补贴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；积极实施“粮改饲”试点项目，对收贮全株青贮玉米优质饲草的经营主体，按照每吨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的标准给予补贴；鼓励大型规模养殖场流转自用饲料基地，对青贮玉米（全株青贮）、苜蓿等牧草种植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亩以上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亩以下的自用养殖场（户），每亩给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补贴；对新增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亩以上杂交构树种植基地，每亩一次性补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；对收贮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吨以上秸秆黄贮饲草的养殖场（户），按照每吨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的标准给予奖励补贴；对新购置农机具的（铡草机、饲草收获机、打捆机、搂草机、揉丝机、饲料粉碎机、颗粒饲料机、混合饲料搅拌机、饲喂抛料车等），凭正式票据按照相关规定给予奖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、财政局，有关乡镇人民政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实施良种繁育行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在全县配套建设人工授精站点，主要建在肉牛集中区域；全面推广培优品种，肉牛以西门塔尔、夏洛莱为主。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提升改造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人工授精站点，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提升改造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人工授精站点，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在全县配套建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人工授精站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对达标乡镇的改良站点经验收后，每个站点给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物化形式补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、科工局、财政局，有关乡镇人民政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三）实施规模养殖提升行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大力发展标准化养殖，扩大养殖规模；推广“村集体建场、经营主体租赁”的发展模式，由乡镇政府利用衔接资金，组织新建一批符合环保要求的肉牛养殖场，引导农村散养户“退村入场”。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新建肉牛（奶牛）养殖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；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新建肉牛（奶牛）养殖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；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累计新建肉牛（奶牛）养殖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盘活闲置牛场，督促利用衔接资金建设的肉牛养殖场达到满栏；盘活利用财政资金建设的闲置肉牛养殖场。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肉牛畜位利用率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，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肉牛畜位利用率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对新建标准化畜位肉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上、奶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上的养殖场，分别按照每个畜位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、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的标准给予补贴，单场补贴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；对新建畜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上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下的肉牛规模养殖场（家庭农场），且存栏量达新建畜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，按照每个畜位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的标准给予奖补。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推行“村集体建场、经营主体租赁”等发展模式，形成的资产归村集体所有。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对脱贫攻坚期内利用财政资金建设的闲置牛场，存栏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在享受投保肉牛基础母牛补贴的基础上每头增加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、财政局、自然资源局，有关乡镇人民政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四）实施示范创建行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全县创建肉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乡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户（家庭农场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；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全县累计创建肉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乡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户（家庭农场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；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累计创建肉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示范乡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、肉牛养殖示范户（家庭农场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对创建达标的示范乡镇给予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资金奖励，主要用于支持乡镇肉牛奶牛产业发展及相关基础设施设备；达标示范村每个给予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资金奖励，主要用于支持该村肉牛奶牛产业发展及相关基础设施设备；示范户每个给予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资金奖励，用于改善设施、设备。对新建畜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上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下的肉牛养殖场（家庭农场、示范户），存栏量达新建畜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，且有与养殖规模相适应的粪污处理设施，按照每个畜位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的标准给予奖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，有关乡镇人民政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五）实施母牛扩群倍增行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头以上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头以上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底牛饲养量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头以上；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肉牛、奶牛规模养殖比重分别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政策支持：（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）对符合省市文件要求的肉牛基础母牛经营主体，按照每年每头投保基础母牛（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月龄以上）不高于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元标准给予补贴；（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）对脱贫户（含监测对象）购买饲养基础母牛（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月龄以上）的每头补贴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元，每户最高不超</w:t>
      </w:r>
      <w:r>
        <w:rPr>
          <w:rFonts w:eastAsia="仿宋_GB2312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auto"/>
          <w:spacing w:val="6"/>
          <w:sz w:val="32"/>
          <w:szCs w:val="32"/>
          <w:lang w:val="en-US" w:eastAsia="zh-CN"/>
        </w:rPr>
        <w:t>元。有养殖能力（有劳动能力、牛舍、饲料储藏室）的脱贫户（含监测对象）可自行购买饲养；对无养殖能力的可采用托养、代养或入股模式，委托有实力信誉好的经营主体进行养殖，但必须有村委、乡镇政府参与，与托管的养殖主体签订收益协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村农业局、乡村振兴局，有关乡镇人民政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六）实施屠宰加工增效行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建设年屠宰能力万头以上屠宰厂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发展精深加工，优化升级产品结构，健全养殖、交易、屠宰、加工、销售、仓储、物流全链条产业服务，增加牛肉产品附加值，提高市场竞争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利用衔接资金和金融政策支持资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、财政局，韩城镇人民政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七）实施龙头企业培优行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工作目标：积极创建一批以肉牛为主导产业的龙头企业、家庭农场、农民专业合作社等经营主体，择优申报现代农业产业园、优势特色产业联合体项目，增强产业发展活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政策支持：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对成功创建国家级、省级、市级龙头企业的，分别给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的奖补。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成功创建国家级、省级、市级农民专业合作示范社，分别给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的奖补。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成功创建国家级、省级、市级家庭农场，分别给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的奖补。以上奖补，上级政府有奖励的，高于此标准按上级政策执行，低于此标准的，按此标准配套补齐，不重复奖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责任单位：县农业农村局、乡村振兴局、科工局、市场监管局、财政局，有关乡镇人民政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0"/>
        <w:ind w:right="0" w:firstLine="640"/>
        <w:jc w:val="both"/>
        <w:textAlignment w:val="auto"/>
        <w:outlineLvl w:val="1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auto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一）组织领导保障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成立由县委副书记、县长任组长，主管副县长任副组长的肉牛奶牛产业发展工作专班，负责统筹协调农业农村、科工、财政、自然资源、乡村振兴等部门，形成工作合力。各乡镇要将肉牛奶牛产业摆上更加重要的位置，纳入乡村振兴考核范围，加大资金投入，实行项目化管理，确保高质量完成发展任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财政支持保障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农业生产发展、动物防疫补助等涉农资金，向肉牛奶牛产业发展倾斜；充分发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的财政支持农业经营主体融资担保风险补偿基金作用，创新政银担合作模式，鼓励引导金融机构扩大贷款投放规模，提高放贷积极性。推广新型“政银担保投”联动支农机制，撬动金融资本和社会资本支持肉牛奶牛产业发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县财政统筹设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专项政府风险补偿基金，合作银行按照基金出资额放大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倍给予信贷支持，重点扶持农户、农村集体经济组织和产业特色客群等方面。县农业农村、乡村振兴等部门要积极帮助、推荐肉牛奶牛养殖企业申报有关项目和银行贷款，争取多方资金支持。各乡镇要积极引导群众通过“惠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贷”发展肉牛奶牛养殖产业，对符合条件的经营主体申请贷款用于发展肉牛奶牛养殖的，按照不高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给予贴息支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三）金融支持保障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按照《洛阳市金融支持乡村振兴实施方案》（洛农领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精神，加大农户信用贷款投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鼓励银行机构围绕肉牛奶牛产业发展开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以下的纯信用贷款产品，支持农户、致富带头人、乡贤等运用小额信贷、惠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贷、“农户贷”发展肉牛奶牛养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落实政策性养殖业保险，奶牛每头保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，保费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，中央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省级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县级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农户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；肉牛基础母牛每头保额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，总保费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元，省级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县级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农户承担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鼓励将育肥牛、犊牛纳入地方特色农产品保险范围，对符合奖补政策的，财政部门通过以奖代补政策予以支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鼓励银行机构围绕支持涉牧小微企业（含个体工商户、小微企业主）、乡贤创业、新型农村经济组织开展规模化生产经营，开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万元的农村生产经营贷款，实施无还本续贷政策。鼓励银行业金融机构开展圈舍和活体抵押、应收账款质押、保单贷款等信贷业务，合理确定贷款期限和利率，切实降低肉牛奶牛产业经营主体融资成本。乡镇政府要积极配合金融机构做好圈舍和活体等抵押登记、贷前调查和贷后风险管控工作，有效缓解涉农贷款抵质押不足问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加强对肉牛奶牛优质企业挖掘梳理，制定风投创投基金投资引导目录，适时组织投融资、资本招商、投贷联动对接活动。鼓励现代农业基金、农业综合开发股权投资基金等涉农引导基金，聚焦肉牛奶牛产业链上下游开展产业布局和延链、补链型股权投资及产业并购，壮大龙头企业，带动肉牛奶牛产业发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四）用地支持保障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各乡镇编制国土空间规划及详细规划时，要明确肉牛奶牛产业发展空间布局、用地规模和用地结构，引导肉牛奶牛产业屠宰、加工项目在县域内统筹布局，向产业园区集聚。养殖场户需要养殖用地时，经乡镇政府批准、县国土资源部门备案，可利用一般耕地、未利用地及低效闲置集体建设用地建设肉牛奶牛养殖设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五）监督管理保障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项目主管部门要加强对项目的日常监督管理，及时组织项目验收，对涉及集体经济的项目，乡镇和村委要全程参与，验收结果由乡镇和村委会主要领导签字，确保项目资金的安全，并将验收及评价结果报市级主管部门。财政部门要加强资金监管，适时开展重点绩效评价。发现问题要限时整改，整改不到位或不能实现年度绩效目标的，取消或减少项目分配资金，确保财政资金投向精准有效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Autospacing="0" w:before="0" w:afterAutospacing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Autospacing="0" w:before="0" w:afterAutospacing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附件：示范乡镇、村、户创建标准</w:t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Heading2"/>
        <w:keepNext w:val="true"/>
        <w:keepLines/>
        <w:bidi w:val="0"/>
        <w:spacing w:lineRule="exact" w:line="600" w:before="100" w:after="1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auto"/>
          <w:kern w:val="0"/>
          <w:sz w:val="32"/>
          <w:szCs w:val="32"/>
        </w:rPr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</w:rPr>
        <w:t>件</w:t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right="0" w:firstLine="880"/>
        <w:jc w:val="both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</w:rPr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示范乡镇、村、户创建标准</w:t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right="0" w:firstLine="440"/>
        <w:jc w:val="both"/>
        <w:textAlignment w:val="auto"/>
        <w:rPr>
          <w:rFonts w:ascii="Times New Roman" w:hAnsi="Times New Roman" w:eastAsia="楷体_GB2312" w:cs="Times New Roman"/>
          <w:color w:val="auto"/>
        </w:rPr>
      </w:pPr>
      <w:r>
        <w:rPr>
          <w:rFonts w:eastAsia="楷体_GB2312" w:cs="Times New Roman" w:ascii="Times New Roman" w:hAnsi="Times New Roman"/>
          <w:color w:val="auto"/>
        </w:rPr>
      </w:r>
    </w:p>
    <w:p>
      <w:pPr>
        <w:pStyle w:val="Subtitle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示范乡镇</w:t>
      </w:r>
    </w:p>
    <w:p>
      <w:pPr>
        <w:pStyle w:val="Subtitle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肉牛饲养量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，基础母牛占比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；有存栏基础母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的繁育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或年出栏肉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的肉牛养殖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达到环保要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并规范运行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示范村</w:t>
      </w:r>
    </w:p>
    <w:p>
      <w:pPr>
        <w:pStyle w:val="Subtitle"/>
        <w:keepNext w:val="false"/>
        <w:keepLines w:val="false"/>
        <w:pageBreakBefore w:val="false"/>
        <w:overflowPunct w:val="fals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肉牛存栏量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头以上；基础母牛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头以上养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场户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户以上；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村容整洁，养殖场地符合环保要求，规范运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示范户</w:t>
      </w:r>
    </w:p>
    <w:p>
      <w:pPr>
        <w:pStyle w:val="Subtitle"/>
        <w:keepNext w:val="false"/>
        <w:keepLines w:val="false"/>
        <w:pageBreakBefore w:val="false"/>
        <w:overflowPunct w:val="fals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优良基础母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头以上，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规范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养殖圈舍，有环保设施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四、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960" w:leader="none"/>
        </w:tabs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．基础母牛：指具备繁殖能力的成年母牛（原则上应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龄以上），不包括后备母牛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型经营主体：指家庭农场、农民养殖合作社、养殖企业（公司）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家庭农场：具备工商注册家庭农场营业执照，以家庭成员为主要劳动力，有与养殖规模相适应的土地流转面积，具备规范的土地流转合同，有肉牛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val="en-US" w:eastAsia="zh-CN"/>
        </w:rPr>
        <w:t>畜位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以上，肉牛基础母牛存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头以上，有与养殖规模相匹配的环保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64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宜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宜阳县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widowControl/>
      <w:spacing w:before="0" w:after="6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Default" w:customStyle="1">
    <w:name w:val="Default"/>
    <w:next w:val="Subtitle"/>
    <w:uiPriority w:val="0"/>
    <w:qFormat/>
    <w:pPr>
      <w:widowControl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xxzx-02</cp:lastModifiedBy>
  <cp:lastPrinted>2021-09-25T09:19:00Z</cp:lastPrinted>
  <dcterms:modified xsi:type="dcterms:W3CDTF">2024-03-27T11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