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黑体" w:cs="黑体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黑体" w:eastAsia="黑体"/>
          <w:kern w:val="2"/>
          <w:sz w:val="36"/>
          <w:szCs w:val="36"/>
          <w:lang w:val="en-US" w:eastAsia="zh-CN" w:bidi="ar-SA"/>
        </w:rPr>
        <w:t>附件：</w:t>
      </w:r>
      <w:bookmarkStart w:id="0" w:name="_GoBack"/>
      <w:bookmarkEnd w:id="0"/>
    </w:p>
    <w:p>
      <w:pPr>
        <w:pStyle w:val="PlainText"/>
        <w:rPr>
          <w:rFonts w:ascii="Times New Roman" w:hAnsi="Times New Roman" w:eastAsia="黑体" w:cs="黑体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Times New Roman" w:hAnsi="Times New Roman"/>
          <w:kern w:val="2"/>
          <w:sz w:val="36"/>
          <w:szCs w:val="36"/>
          <w:lang w:val="en-US" w:eastAsia="zh-CN" w:bidi="ar-SA"/>
        </w:rPr>
      </w:r>
    </w:p>
    <w:tbl>
      <w:tblPr>
        <w:tblStyle w:val="5"/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99"/>
        <w:gridCol w:w="1351"/>
        <w:gridCol w:w="706"/>
        <w:gridCol w:w="3273"/>
        <w:gridCol w:w="2336"/>
      </w:tblGrid>
      <w:tr>
        <w:trPr>
          <w:trHeight w:val="1278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PlainText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禁燃区范围（具体路线界标形成闭环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禁燃区面积（平方公里）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禁燃区内行政村（社区）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具体名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城关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东到紫罗口、西到青上线、南到三屯界、北到运煤专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东街社区、西街社区、南街社区、北街社区、朝阳社区、杜鹃社区、杜康社区、桃园社区、洛峪社区、古严社区、青气村、寺湾村、杨庄村、郜园新村、洪涧新村、城东村、云梦村、武湾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汝阳盛馨热力有限公司、汝阳县兴胜新型墙体材料有限公司不纳入禁燃区管理</w:t>
            </w:r>
          </w:p>
        </w:tc>
      </w:tr>
      <w:tr>
        <w:trPr>
          <w:trHeight w:val="117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小店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汝安路以西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高速引线以北路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G344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国道以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圣陶学校以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1.2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小店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69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小店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临木路以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汝河以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南王庄村以西（汝州）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小寺村以东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.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杨家渠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1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小店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关帝桥以西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马沟村以东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汝河以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关帝坡以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.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关帝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上店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经九路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郭木线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西环路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老临木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辛庄村、东街村、西街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76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柏树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柏树村宏达面粉加工厂以东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杨沟社区、财政所以西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滨河路以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柏树村大庄自然村以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柏树村、杨沟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内埠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二广高速以西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大蔡路以东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黄湾村以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内埠初中以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0.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内埠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内埠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焦枝铁路以西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二广高速以东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洛临路以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高河村以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罗洼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内埠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洛界路以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二广高速以东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罗洼村以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上岗底村以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.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高河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内埠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临汝镇分界线以西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伊川县交界以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茹店村以东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大安村以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.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曹刘庄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内埠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魏茹线以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高河村以西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伊川县魏寨村交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杜庄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内埠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酒祖大道以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辛店村以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蟒庄村以东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南坡村、池子头村以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西金庄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17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内埠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东金庄村以西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酒祖大道以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池子头村以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西金庄村以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南坡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蔡店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蔡店村全地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8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蔡店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蔡店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崔庄村全地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.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崔庄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蔡店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曹营村全地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.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曹营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蔡店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孟脑村全地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孟脑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蔡店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冷铺村全地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.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冷铺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蔡店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仝沟村全地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仝沟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陶营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南庄村以西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景观大道以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陆浑灌渠以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曹营村以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.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大北西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陶营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陆浑灌渠以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景观大道以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小北西村以西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大北西村以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.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南庄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陶营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陆浑灌渠以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景观大道以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陶营村以西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大南庄村以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小北西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陶营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陆浑灌渠以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景观大道以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小北西村以东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铁炉营村以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5.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陶营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陶营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柿园村以西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陶营村以东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临葛路以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上坡村以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.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南寺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陶营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牛家河以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五支渠以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汝安路以西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内上路以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.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黄滩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60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三屯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北至汝鲁路三屯派出所、南至汝鲁路南堡村村牌处、东至小三线三屯镇人民政府、西至三屯烟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.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三屯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17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三屯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北至北保村交界、南至南堡村交界、东至马兰河、西至三屯镇人民政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.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东堡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刘店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恐龙大道以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镇政府以西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小三线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5.9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刘店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刘店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小柏路枣园段两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.6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枣园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刘店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刘汝路七贤段两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5.1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七贤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17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刘店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东与寄料交界、北与油坊村交界、西与刑坪村交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6.8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岘山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王坪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汝椒路王坪村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1.2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王坪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王坪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汝椒路响地村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.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响地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王坪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汝椒路大庄村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.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大庄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王坪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汝椒路孟村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孟村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17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十八盘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十八盘村乡政府所在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十八盘村、十八盘乡易地搬迁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17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付店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北至马庙村、东沟村界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东至银鹿沟村界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南至松门村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0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付店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17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付店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北至河庄村界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东至嵩县界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西至西坪村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牌路社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靳村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靳村村街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聚福园后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靳村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靳村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汇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86.4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5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</w:tbl>
    <w:p>
      <w:pPr>
        <w:pStyle w:val="Plain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48" w:right="1962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jc w:val="both"/>
      <w:rPr>
        <w:rFonts w:ascii="宋体" w:hAnsi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cs="宋体" w:ascii="宋体" w:hAnsi="宋体"/>
        <w:b/>
        <w:bCs/>
        <w:color w:val="005192"/>
        <w:sz w:val="28"/>
        <w:szCs w:val="44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5715</wp:posOffset>
              </wp:positionH>
              <wp:positionV relativeFrom="paragraph">
                <wp:posOffset>103505</wp:posOffset>
              </wp:positionV>
              <wp:extent cx="8267700" cy="9525"/>
              <wp:effectExtent l="0" t="11430" r="0" b="11430"/>
              <wp:wrapNone/>
              <wp:docPr id="4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7760" cy="936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8.15pt" to="651.4pt,8.85pt" ID="直接连接符 6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/>
      <w:overflowPunct w:val="false"/>
      <w:bidi w:val="0"/>
      <w:snapToGrid w:val="false"/>
      <w:jc w:val="right"/>
      <w:textAlignment w:val="auto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阳市汝阳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8267700" cy="9525"/>
              <wp:effectExtent l="635" t="11430" r="635" b="11430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7760" cy="936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650.65pt,55.05pt" ID="直接连接符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汝阳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33:00Z</dcterms:created>
  <dc:creator>Ll</dc:creator>
  <dc:description/>
  <dc:language>en-US</dc:language>
  <cp:lastModifiedBy>Ll</cp:lastModifiedBy>
  <dcterms:modified xsi:type="dcterms:W3CDTF">2024-04-29T01:3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7CC40AE824220B3AF76DDDBCED6B8_11</vt:lpwstr>
  </property>
  <property fmtid="{D5CDD505-2E9C-101B-9397-08002B2CF9AE}" pid="3" name="KSOProductBuildVer">
    <vt:lpwstr>2052-12.1.0.16729</vt:lpwstr>
  </property>
</Properties>
</file>