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6" w:beforeAutospacing="0" w:before="0" w:afterAutospacing="0" w:after="0"/>
        <w:ind w:left="0" w:right="0" w:hanging="0"/>
        <w:jc w:val="left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  件</w:t>
      </w:r>
    </w:p>
    <w:p>
      <w:pPr>
        <w:pStyle w:val="Normal"/>
        <w:keepNext w:val="false"/>
        <w:keepLines w:val="false"/>
        <w:widowControl w:val="false"/>
        <w:spacing w:lineRule="exact" w:line="576" w:beforeAutospacing="0" w:before="0" w:afterAutospacing="0" w:after="0"/>
        <w:ind w:left="440" w:right="0" w:hanging="0"/>
        <w:jc w:val="center"/>
        <w:rPr>
          <w:rFonts w:eastAsia="方正小标宋简体"/>
          <w:sz w:val="44"/>
          <w:szCs w:val="44"/>
          <w:lang w:val="en-US"/>
        </w:rPr>
      </w:pPr>
      <w:bookmarkStart w:id="0" w:name="_GoBack"/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汝阳县上市后备企业资源库申请表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576" w:beforeAutospacing="0" w:before="0" w:afterAutospacing="0" w:after="0"/>
        <w:ind w:left="440" w:right="0" w:hanging="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/>
        </w:rPr>
      </w:r>
    </w:p>
    <w:tbl>
      <w:tblPr>
        <w:tblStyle w:val="5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068"/>
        <w:gridCol w:w="429"/>
        <w:gridCol w:w="2498"/>
        <w:gridCol w:w="239"/>
        <w:gridCol w:w="1821"/>
      </w:tblGrid>
      <w:tr>
        <w:trPr>
          <w:trHeight w:val="5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成立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注册资本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实际控制人（大股东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上市工作负责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为高新技术企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为专精特新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企业简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企业主营业务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产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报上市模板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主板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创业板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科创板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北交所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新三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四板（中原股权交易中心）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境外上市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外地迁入</w:t>
            </w:r>
          </w:p>
        </w:tc>
      </w:tr>
      <w:tr>
        <w:trPr>
          <w:trHeight w:val="1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需要支持的事项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</w:tr>
      <w:tr>
        <w:trPr>
          <w:trHeight w:val="77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财务数据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近三年财务数据（单位：万元）</w:t>
            </w:r>
          </w:p>
        </w:tc>
      </w:tr>
      <w:tr>
        <w:trPr>
          <w:trHeight w:val="77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年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</w:tc>
      </w:tr>
      <w:tr>
        <w:trPr>
          <w:trHeight w:val="77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总资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</w:tr>
      <w:tr>
        <w:trPr>
          <w:trHeight w:val="77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净资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</w:tr>
      <w:tr>
        <w:trPr>
          <w:trHeight w:val="77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主营业务收入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</w:tr>
      <w:tr>
        <w:trPr>
          <w:trHeight w:val="77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利润总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</w:tr>
      <w:tr>
        <w:trPr>
          <w:trHeight w:val="77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净利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</w:tr>
      <w:tr>
        <w:trPr>
          <w:trHeight w:val="77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企业纳税总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</w:tc>
      </w:tr>
      <w:tr>
        <w:trPr>
          <w:trHeight w:val="29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企业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firstLine="640"/>
              <w:jc w:val="both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本公司申请加入汝阳县上市后备企业资源库，保证上述资料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firstLine="640"/>
              <w:jc w:val="both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签字：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firstLine="2640"/>
              <w:jc w:val="both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firstLine="3840"/>
              <w:jc w:val="both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乡镇、先进制造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开发区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firstLine="640"/>
              <w:jc w:val="both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签字：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firstLine="2640"/>
              <w:jc w:val="both"/>
              <w:rPr>
                <w:szCs w:val="32"/>
                <w:lang w:val="en-US"/>
              </w:rPr>
            </w:pPr>
            <w:r>
              <w:rPr>
                <w:kern w:val="0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firstLine="3840"/>
              <w:jc w:val="both"/>
              <w:rPr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Calibri" w:hAnsi="Calibri" w:eastAsia="方正小标宋简体" w:cs="Times New Roman"/>
          <w:szCs w:val="32"/>
          <w:lang w:val="en-US" w:eastAsia="zh-CN"/>
        </w:rPr>
      </w:pPr>
      <w:r>
        <w:rPr>
          <w:rFonts w:eastAsia="方正小标宋简体" w:cs="Times New Roman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0795" distB="13335" distL="0" distR="952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汝阳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办公室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7:00Z</dcterms:created>
  <dc:creator>Ll</dc:creator>
  <dc:description/>
  <dc:language>en-US</dc:language>
  <cp:lastModifiedBy>Ll</cp:lastModifiedBy>
  <dcterms:modified xsi:type="dcterms:W3CDTF">2024-04-29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1BB6A8AF043D3BAB8A0B96D87469E_11</vt:lpwstr>
  </property>
  <property fmtid="{D5CDD505-2E9C-101B-9397-08002B2CF9AE}" pid="3" name="KSOProductBuildVer">
    <vt:lpwstr>2052-12.1.0.16729</vt:lpwstr>
  </property>
</Properties>
</file>