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人民政府办公室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印发伊川县农田水利工程设施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管护办法的通知</w:t>
      </w:r>
    </w:p>
    <w:p>
      <w:pPr>
        <w:pStyle w:val="Normal"/>
        <w:bidi w:val="0"/>
        <w:spacing w:lineRule="exact" w:line="59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Calibri" w:hAnsi="Calibri" w:cs="Times New Roman" w:eastAsia="仿宋_GB2312"/>
          <w:spacing w:val="0"/>
          <w:sz w:val="32"/>
          <w:szCs w:val="32"/>
          <w:lang w:val="en-US" w:eastAsia="zh-CN" w:bidi="ar-SA"/>
        </w:rPr>
        <w:t>伊政办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28</w:t>
      </w:r>
      <w:r>
        <w:rPr>
          <w:rFonts w:ascii="Calibri" w:hAnsi="Calibri" w:cs="Times New Roman" w:eastAsia="仿宋_GB2312"/>
          <w:spacing w:val="0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/>
          <w:spacing w:val="0"/>
          <w:sz w:val="32"/>
          <w:szCs w:val="32"/>
          <w:lang w:val="en-US" w:eastAsia="zh-CN" w:bidi="ar-SA"/>
        </w:rPr>
        <w:br/>
      </w:r>
    </w:p>
    <w:p>
      <w:pPr>
        <w:pStyle w:val="ListParagraph"/>
        <w:widowControl w:val="false"/>
        <w:bidi w:val="0"/>
        <w:snapToGrid w:val="true"/>
        <w:spacing w:lineRule="exact" w:line="592"/>
        <w:ind w:left="0" w:right="0" w:hanging="0"/>
        <w:jc w:val="left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各乡（镇）人民政府、街道办事处，县直有关部门：</w:t>
      </w:r>
    </w:p>
    <w:p>
      <w:pPr>
        <w:pStyle w:val="ListParagraph"/>
        <w:widowControl w:val="false"/>
        <w:bidi w:val="0"/>
        <w:snapToGrid w:val="true"/>
        <w:spacing w:lineRule="exact" w:line="592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伊川县农田水利工程设施管护办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》已经县政府研究同意，现印发给你们，请认真遵照执行。</w:t>
      </w:r>
    </w:p>
    <w:p>
      <w:pPr>
        <w:pStyle w:val="ListParagraph"/>
        <w:widowControl w:val="false"/>
        <w:bidi w:val="0"/>
        <w:snapToGrid w:val="true"/>
        <w:spacing w:lineRule="exact" w:line="62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ListParagraph"/>
        <w:widowControl w:val="false"/>
        <w:bidi w:val="0"/>
        <w:snapToGrid w:val="true"/>
        <w:spacing w:lineRule="exact" w:line="62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ListParagraph"/>
        <w:widowControl w:val="false"/>
        <w:bidi w:val="0"/>
        <w:snapToGrid w:val="true"/>
        <w:spacing w:lineRule="exact" w:line="626"/>
        <w:ind w:left="0" w:right="0" w:firstLine="640"/>
        <w:jc w:val="left"/>
        <w:textAlignment w:val="auto"/>
        <w:rPr>
          <w:rFonts w:ascii="仿宋" w:hAnsi="仿宋" w:eastAsia="仿宋"/>
          <w:spacing w:val="0"/>
          <w:sz w:val="32"/>
          <w:szCs w:val="32"/>
        </w:rPr>
      </w:pPr>
      <w:r>
        <w:rPr>
          <w:rFonts w:eastAsia="仿宋" w:ascii="仿宋" w:hAnsi="仿宋"/>
          <w:spacing w:val="0"/>
          <w:sz w:val="32"/>
          <w:szCs w:val="32"/>
        </w:rPr>
      </w:r>
    </w:p>
    <w:p>
      <w:pPr>
        <w:pStyle w:val="Normal"/>
        <w:widowControl w:val="false"/>
        <w:shd w:val="clear" w:color="auto" w:fill="FFFFFF"/>
        <w:bidi w:val="0"/>
        <w:snapToGrid w:val="true"/>
        <w:spacing w:lineRule="exact" w:line="626"/>
        <w:ind w:right="0" w:hanging="0"/>
        <w:jc w:val="right"/>
        <w:textAlignment w:val="auto"/>
        <w:rPr>
          <w:rFonts w:eastAsia="仿宋_GB2312"/>
          <w:color w:val="000000"/>
          <w:spacing w:val="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日</w:t>
      </w:r>
      <w:r>
        <w:rPr>
          <w:rFonts w:eastAsia="仿宋_GB2312"/>
          <w:color w:val="000000"/>
          <w:spacing w:val="0"/>
          <w:kern w:val="0"/>
          <w:sz w:val="32"/>
          <w:lang w:eastAsia="zh-CN"/>
        </w:rPr>
        <w:t>　　　　</w:t>
      </w:r>
    </w:p>
    <w:p>
      <w:pPr>
        <w:pStyle w:val="Normal"/>
        <w:bidi w:val="0"/>
        <w:jc w:val="left"/>
        <w:rPr>
          <w:rFonts w:eastAsia="仿宋_GB2312"/>
          <w:color w:val="000000"/>
          <w:spacing w:val="0"/>
          <w:kern w:val="0"/>
          <w:sz w:val="32"/>
          <w:lang w:eastAsia="zh-CN"/>
        </w:rPr>
      </w:pPr>
      <w:r>
        <w:rPr>
          <w:rFonts w:eastAsia="仿宋_GB2312"/>
          <w:color w:val="000000"/>
          <w:spacing w:val="0"/>
          <w:kern w:val="0"/>
          <w:sz w:val="32"/>
          <w:lang w:eastAsia="zh-CN"/>
        </w:rPr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农田水利工程设施管护办法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一章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总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则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一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农田水利设施是农业、农村重要的公益性基础设施。为保护农田水利建设成果，改变“重建轻管”的现状，加强建后管理和养护，做到建管并重，注重源头管控，确保农田水利设施的正常运行，使其持续发挥效益。根据《农田建设项目管理办法》《高标准农田建设通则》及《河南省人民政府办公厅关于加强高标准农田建后管护的指导意见》精神有关规定，结合我县实际，特制定本办法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二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农田水利设施建后管护是指对工程设施进行管理、维修、养护，保持工程的设计功能。本办法适用于全县各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0"/>
          <w:sz w:val="32"/>
          <w:szCs w:val="32"/>
        </w:rPr>
        <w:t>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、街道</w:t>
      </w:r>
      <w:r>
        <w:rPr>
          <w:rFonts w:ascii="仿宋" w:hAnsi="仿宋" w:cs="仿宋" w:eastAsia="仿宋"/>
          <w:spacing w:val="0"/>
          <w:sz w:val="32"/>
          <w:szCs w:val="32"/>
        </w:rPr>
        <w:t>使用各级财政资金建设的农田水利设施（包指机井、泵站、塘堰坝、小型集雨设施、输排水设施、蓄水节水设施、渠系建筑物、低压电力设施、通过高标准农田建设的田间道路、农田林网等）的管理、维修、养护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三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农田水利设施按照“谁使用、谁管护”“谁受益、谁负责”的原则进行工程建后管护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二章 管护主体及管护责任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四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县、乡两级政府对管护工作负主体责任。县政府对建后管护负总责，负责建立管护制度、落实管护经费、考核奖惩以及维修基金的提取、使用和监管等工作。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承担管护属地责任，主要负责明确管护主体、监督责任落实、加强人员培训、维修损坏设施等工作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五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县农业农村局是管护工作的主管部门，牵头制订管护政策，指导、监督和评估管护工作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0"/>
          <w:sz w:val="32"/>
          <w:szCs w:val="32"/>
        </w:rPr>
        <w:t>发展改革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pacing w:val="0"/>
          <w:sz w:val="32"/>
          <w:szCs w:val="32"/>
        </w:rPr>
        <w:t>负责核定农业用水价格，协调推进农业水价综合改革等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0"/>
          <w:sz w:val="32"/>
          <w:szCs w:val="32"/>
        </w:rPr>
        <w:t>财政局负责列支管护经费、加强资金监管等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0"/>
          <w:sz w:val="32"/>
          <w:szCs w:val="32"/>
        </w:rPr>
        <w:t>水利局负责加强对农民用水组织的管理指导等。供电企业负责新建和已接收高压设施的运修管护。其他有关职能部门负责做好管护指导和服务等工作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六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乡镇政府、街道办事处为建后管护的监管主体，要遵照国家法律、法规和本办法的规定。对已规模流转的高标准农田，取得土地经营权的种粮大户、家庭农场、农业专业合作社、农民企业等新型农业经营主体为管护实施主体；未流转的高标准农田，所在村委会为管护实施主体。管护实施主体具体负责落实管护人员对农田水利设施的维修、养护和管理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七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村级组织负责全面管护辖区内农田水利设施，建立日常巡查制度和巡查维修档案，保证每月至少巡查一次、每季度设备（试）运行一次，做好日常工作有记录，发现问题可追溯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八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各管护主体要认真落实农田水利设施建后管护工作，加强宣传农田水利设施建后管护的法律、法规及相关制度，积极引导村民珍惜、爱护农田水利设施。所有村民都有维护农田水利工程设施的义务，有权制止、检举损害农田水利设施的行为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九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在已经流转的高标准农田从事生产经营的新型农业经营主体，必须接受和服从村民委员会和村民的监督，不得损坏农田水利设施，不得擅自变更农田水利设施的用途和服务范围，并承担对工程设施的检查、维修和养护义务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三章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管护人员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十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全面推行“一长两员”制，“一长”即井长，“两员”即管护员、维修员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-7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十一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井长。由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pacing w:val="0"/>
          <w:sz w:val="32"/>
          <w:szCs w:val="32"/>
        </w:rPr>
        <w:t>村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社区）</w:t>
      </w:r>
      <w:r>
        <w:rPr>
          <w:rFonts w:ascii="仿宋" w:hAnsi="仿宋" w:cs="仿宋" w:eastAsia="仿宋"/>
          <w:spacing w:val="0"/>
          <w:sz w:val="32"/>
          <w:szCs w:val="32"/>
        </w:rPr>
        <w:t>党支部书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记</w:t>
      </w:r>
      <w:r>
        <w:rPr>
          <w:rFonts w:ascii="仿宋" w:hAnsi="仿宋" w:cs="仿宋" w:eastAsia="仿宋"/>
          <w:spacing w:val="0"/>
          <w:sz w:val="32"/>
          <w:szCs w:val="32"/>
        </w:rPr>
        <w:t>担任，牵头负责辖区内机井及其他农田水利设施的管理、使用、维护等工作，协调解决管护和使用中的矛盾和问题，加强对管护人员的管理指导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十二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管护员。根据管护面积及农田水利设施数量，每个村配备管护人员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名，负责农田水利设施的运行管护。管护员可由村干部兼任，也可通过设立公益岗予以安排。管护员由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统一管理，人员补助按县级规定标准发放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pacing w:val="0"/>
          <w:sz w:val="32"/>
          <w:szCs w:val="32"/>
        </w:rPr>
        <w:t>管护员的确定与乡村振兴工作相结合，同等条件下，优先选择有劳动能力、热心公益事业的建档立卡脱贫户；也可以聘请无职党员或有威信、责任心强的群众担任，通过本人申请、群众推荐、公开竞争产生。管护员确定后应报村民委员会初审，通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批准，报县农业农村局备案，并实行动态管理。管护员要接受村委会和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管理。乡村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两级</w:t>
      </w:r>
      <w:r>
        <w:rPr>
          <w:rFonts w:ascii="仿宋" w:hAnsi="仿宋" w:cs="仿宋" w:eastAsia="仿宋"/>
          <w:spacing w:val="0"/>
          <w:sz w:val="32"/>
          <w:szCs w:val="32"/>
        </w:rPr>
        <w:t>要确保管护员能胜任工作、发挥作用、群众满意；要维持管护员的稳定，没有特殊情况，不得随意更换、削减管护员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十三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维修员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pacing w:val="0"/>
          <w:sz w:val="32"/>
          <w:szCs w:val="32"/>
        </w:rPr>
        <w:t>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负责农田水利设施的维修工作。根据工作需要，确定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名维修人员，由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管理。各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可采取政府购买服务的方式解决维修问题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四章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管护内容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十四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管护人员应熟悉管护区域内农田水利设施的布局和现状，认真做好管护工作，保证管护的工程设施处于良好状态。在工程设计使用年限内总体上应达到以下管护标准：田间道路维持路面平整，路沿路肩完好平直，保持畅通，路牌等标志保持完好。灌排工程及配套设施要定期检查，确保井（站）、泵、井（站）房、井堡、管道及出水口、塘坝、蓄水工程、桥涵闸等渠系建筑物、输配电线路等正常运行，渠道、排水沟应及时疏浚，保持通畅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十五条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新建高标准农田项目要在规划设计、建设施工、项目监理、竣工验收环节，统筹考虑项目建设和运营管护。经省、市、县级验收后，建设主管部门要会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0"/>
          <w:sz w:val="32"/>
          <w:szCs w:val="32"/>
        </w:rPr>
        <w:t>农业农村部门，应在一个月内与项目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办理工程移交登记手续，交接工程设施清单和项目设计、验收等备份资料，并指导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与管护主体签订管护协议和目标责任书，纳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0"/>
          <w:sz w:val="32"/>
          <w:szCs w:val="32"/>
        </w:rPr>
        <w:t>农业农村局统一监管范围。政府投资建设的农田水利设施产权，移交后原则上归属农村集体经济组织。项目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要及时与村民委员会办理相关移交手续，纳入管护范围，开展管护工作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十六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对于工程质量保证期内（一般为一年内）的质量缺陷，施工单位要按照合同约定负责维修和更换，并依法承担相应责任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十七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管护人员巡查时要重点防范大中型货车、收割机、旋耕机等大型机械违规通行、作业造成对工程设施的破坏。发现人为破坏工程设施要及时制止，已造成损坏的，按照“谁破坏，谁维修”的原则，责令损坏者予以修复或缴纳维修费用，并立即向村民委员会报告相关情况，村民委员会应及时向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报告并协助进行处理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十八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管护人员巡查发现有重大破损现象和存在重大安全隐患，要及时上报村民委员会，由村民委员会向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提出申请，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应及时派人到现场查看并测算维修工程量及维修费用，并由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及时向县农业农村局申报，经县农业农村局实地察看，核准后由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组织维修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十九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工程设施如果发生不能正常使用的情况时（包括渠道、桥涵、倒虹吸、引水口等因杂物、杂草或淤泥造成堵塞，田间道路路肩严重坑洼等），管护人员要及时处理，确保正常运行，若处理工作量大，用时较长，由村民委员会和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酌情补助管护工时费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二十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和管护人员都应建立管护台账，记录管护情况。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每季度向县农业农村局报送一次管护情况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五章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管护资金来源及使用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二十一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管护资金按照“政府主导、多方参与、水费提取、其他补充”的原则，建立管护资金稳定保障机制。管护资金主要来源为县级财政预算资金、高标准农田建设结转结余资金，各级财政安排的可用与建后管护的奖补资金、新增耕地指标交易收入、项目工程收益、村集体经济收入提取、社会捐增和收取灌溉水费中支付电费等成本后的剩余部分等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二十二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县财政每年从脱贫攻坚衔接乡村振兴资金中按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元／亩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列支</w:t>
      </w:r>
      <w:r>
        <w:rPr>
          <w:rFonts w:ascii="仿宋" w:hAnsi="仿宋" w:cs="仿宋" w:eastAsia="仿宋"/>
          <w:spacing w:val="0"/>
          <w:sz w:val="32"/>
          <w:szCs w:val="32"/>
        </w:rPr>
        <w:t>农田水利设施维修专项资金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纳入年度财政预算，</w:t>
      </w:r>
      <w:r>
        <w:rPr>
          <w:rFonts w:ascii="仿宋" w:hAnsi="仿宋" w:cs="仿宋" w:eastAsia="仿宋"/>
          <w:spacing w:val="0"/>
          <w:sz w:val="32"/>
          <w:szCs w:val="32"/>
        </w:rPr>
        <w:t>对各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农田水利设施维修工作进行奖补，建立农田水利设施“村管护、乡维修、县监管”的管护机制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　　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县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财</w:t>
      </w:r>
      <w:r>
        <w:rPr>
          <w:rFonts w:ascii="仿宋" w:hAnsi="仿宋" w:cs="仿宋" w:eastAsia="仿宋"/>
          <w:spacing w:val="0"/>
          <w:sz w:val="32"/>
          <w:szCs w:val="32"/>
        </w:rPr>
        <w:t>政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pacing w:val="0"/>
          <w:sz w:val="32"/>
          <w:szCs w:val="32"/>
        </w:rPr>
        <w:t>建立管护维修基金，通过“资金池”管理方式，保持管护资金总量稳定。管护资金主要用于工程设计使用期内的农田水利设施的维修、购置简易维修工具和运行监测设备、推进信息化建设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管护人员报酬原则上从高标准农田建设项目结余资金中</w:t>
      </w:r>
      <w:r>
        <w:rPr>
          <w:rFonts w:ascii="仿宋" w:hAnsi="仿宋" w:cs="仿宋" w:eastAsia="仿宋"/>
          <w:spacing w:val="0"/>
          <w:sz w:val="32"/>
          <w:szCs w:val="32"/>
        </w:rPr>
        <w:t>支付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二十四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管护人员报酬在每年的</w:t>
      </w:r>
      <w:r>
        <w:rPr>
          <w:rFonts w:eastAsia="仿宋" w:cs="仿宋" w:ascii="仿宋" w:hAnsi="仿宋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份根据管护工作情况，由项目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按每人每月</w:t>
      </w:r>
      <w:r>
        <w:rPr>
          <w:rFonts w:eastAsia="仿宋" w:cs="仿宋" w:ascii="仿宋" w:hAnsi="仿宋"/>
          <w:spacing w:val="0"/>
          <w:sz w:val="32"/>
          <w:szCs w:val="32"/>
        </w:rPr>
        <w:t>300</w:t>
      </w:r>
      <w:r>
        <w:rPr>
          <w:rFonts w:ascii="仿宋" w:hAnsi="仿宋" w:cs="仿宋" w:eastAsia="仿宋"/>
          <w:spacing w:val="0"/>
          <w:sz w:val="32"/>
          <w:szCs w:val="32"/>
        </w:rPr>
        <w:t>元统一发放。管护资金的使用情况，每年要定期张榜公布，自觉接受群众监督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>管护资金实行专户管理，专款专用。使用情况必要公开，县农业农村局每年对管护资金的管理和使用情况进行检查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六章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奖励与惩罚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二十六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对管护人员、经费和责任落实较好、工作成效显著的地方，以及举报、揭发破坏农田水利设施的人员，要按照规定予以通报表扬；对管护责任不落实、农田水利设施损毁、造成负面影响的地方，要从严追责问责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>对不负责任、不能履职尽责的管护人员，处以扣减工资处罚；对不能履行管护合同、不能完成管护任务、群众反映强烈的，解除管护合同，并按管护合同的约定追究责任、严肃处理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二十八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对盗窃、破坏农田水利设施或不听劝阻、寻衅闹事，殴打管护人员的，视其情节轻重，给予批评、教育、罚款处理，违反法律法规的，交由关部门追究相关责任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七章  监督与考核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二十九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将每年</w:t>
      </w:r>
      <w:r>
        <w:rPr>
          <w:rFonts w:eastAsia="仿宋" w:cs="仿宋" w:ascii="仿宋" w:hAnsi="仿宋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spacing w:val="0"/>
          <w:sz w:val="32"/>
          <w:szCs w:val="32"/>
        </w:rPr>
        <w:t>月定为全县农田水利设施“管护月”。开展宣传活动，普及管护政策和常识，增强管护责任意识，营造良好氛围；开展排查行动，立足农业生产需求，突出重点、全面覆盖，查清设施存在问题；开展集中整改，针对排查发现的问题，坚持即查即改，建立台账、整改销号，提高管护质量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第三十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要公布管护举报电话，自觉接受社会监督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三十一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县政府将农田水利设施管护情况纳入年度督查计划，并定期组织进行督导；纳入乡镇政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pacing w:val="0"/>
          <w:sz w:val="32"/>
          <w:szCs w:val="32"/>
        </w:rPr>
        <w:t>年度考核，考核结果作为安排项目、评先树优的重要依据。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八章  附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pacing w:val="0"/>
          <w:sz w:val="32"/>
          <w:szCs w:val="32"/>
        </w:rPr>
        <w:t>则</w:t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0"/>
          <w:sz w:val="32"/>
          <w:szCs w:val="32"/>
        </w:rPr>
        <w:t>第三十二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szCs w:val="32"/>
        </w:rPr>
        <w:t>本办法自下发之日起施行。</w:t>
      </w:r>
    </w:p>
    <w:p>
      <w:pPr>
        <w:pStyle w:val="Normal"/>
        <w:widowControl w:val="false"/>
        <w:bidi w:val="0"/>
        <w:snapToGrid w:val="false"/>
        <w:spacing w:lineRule="exact" w:line="592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三十三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　</w:t>
      </w:r>
      <w:bookmarkStart w:id="0" w:name="_GoBack"/>
      <w:r>
        <w:rPr>
          <w:rFonts w:ascii="仿宋" w:hAnsi="仿宋" w:cs="仿宋" w:eastAsia="仿宋"/>
          <w:spacing w:val="0"/>
          <w:sz w:val="32"/>
          <w:szCs w:val="32"/>
        </w:rPr>
        <w:t>本办法由县农业农村局负责解释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39" w:after="0"/>
      <w:ind w:left="3351" w:right="320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1" w:customStyle="1">
    <w:name w:val="普通(网站) Char"/>
    <w:link w:val="NormalWeb"/>
    <w:uiPriority w:val="0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uiPriority w:val="0"/>
    <w:qFormat/>
    <w:pPr>
      <w:ind w:left="2205" w:firstLine="420"/>
    </w:pPr>
    <w:rPr>
      <w:rFonts w:ascii="宋体" w:hAnsi="宋体" w:eastAsia="宋体" w:cs="Times New Roman"/>
      <w:bCs/>
      <w:kern w:val="0"/>
      <w:sz w:val="22"/>
      <w:szCs w:val="20"/>
      <w:lang w:eastAsia="en-US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Calibri" w:hAnsi="Calibri" w:eastAsia="宋体"/>
      <w:szCs w:val="22"/>
    </w:rPr>
  </w:style>
  <w:style w:type="paragraph" w:styleId="NormalIndent">
    <w:name w:val="Normal Indent"/>
    <w:basedOn w:val="Normal"/>
    <w:uiPriority w:val="0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>
      <w:widowControl/>
      <w:numPr>
        <w:ilvl w:val="0"/>
        <w:numId w:val="1"/>
      </w:numPr>
      <w:spacing w:lineRule="auto" w:line="336"/>
      <w:ind w:left="0" w:hanging="0"/>
      <w:jc w:val="left"/>
    </w:pPr>
    <w:rPr>
      <w:rFonts w:eastAsia="黑体"/>
      <w:kern w:val="0"/>
      <w:sz w:val="22"/>
      <w:szCs w:val="20"/>
      <w:lang w:eastAsia="en-US"/>
    </w:rPr>
  </w:style>
  <w:style w:type="paragraph" w:styleId="NormalWeb">
    <w:name w:val="Normal (Web)"/>
    <w:basedOn w:val="Normal"/>
    <w:link w:val="Char1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高晓波</cp:lastModifiedBy>
  <cp:lastPrinted>2021-09-25T09:19:00Z</cp:lastPrinted>
  <dcterms:modified xsi:type="dcterms:W3CDTF">2024-03-22T15:04:25Z</dcterms:modified>
  <cp:revision>0</cp:revision>
  <dc:subject/>
  <dc:title>伊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FD51B6A7DF9ABBFDFB654398B2A3</vt:lpwstr>
  </property>
  <property fmtid="{D5CDD505-2E9C-101B-9397-08002B2CF9AE}" pid="3" name="KSOProductBuildVer">
    <vt:lpwstr>2052-9.1.0.4940</vt:lpwstr>
  </property>
</Properties>
</file>