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人民政府</w:t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划定陆生野生动物禁猎区和禁猎期的通告</w:t>
      </w:r>
    </w:p>
    <w:p>
      <w:pPr>
        <w:pStyle w:val="Normal"/>
        <w:bidi w:val="0"/>
        <w:snapToGrid w:val="true"/>
        <w:spacing w:lineRule="exact" w:line="534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伊政通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护野生动物资源，推进生态文明建设，促进人与自然和谐发展，预防和控制疫病传播，保护人民群众身体健康。根据《全国人民代表大会常务委员会关于全面禁止非法野生动物交易、革除滥食野生动物陋习、切实保障人民群众生命健康安全的决定》《中华人民共和国野生动物保护法》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陆生野生动物保护实施条例》和《河南省实施＜中华人民共和国野生动物保护法＞办法》等法律法规和精神，结合我县实际，经研究，现将我县野生动物禁猎有关事项通告如下：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禁猎区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伊川县行政区域内均为禁猎区。在禁猎区内，禁止猎捕以及从事其他一切妨碍野生动物生息繁衍的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禁猎期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年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禁猎对象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禁猎区、禁猎期内，禁止猎捕《国家重点保护野生动物名录》《河南省重点保护野生动物名录》和《国家保护有益的或者有重要经济、科学研究价值的陆生野生动物名录》内的野生动物。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禁止使用的猎捕工具、方法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禁猎区、禁猎期内，禁止使用猎枪、军用武器、体育运动枪支、气枪、土枪、地枪、排铳、土铳、弓箭（弩）、地弓、弹弓、电猫、电网、电鱼器、拍笼、粘网、铁夹、钢丝套、毒药、爆炸物、电击或者电子诱捕装置以及猎套、猎夹等工具进行猎捕。禁止使用夜间照明行猎、歼灭性围猎、捣毁巢穴、火攻、烟熏、陷阱、水淹、掏窑、拣蛋、挖洞、机动车追赶、狗撵（犬猎）、播放音乐或者使用诱鸟诱捕、网捕等方法猎捕野生动物。</w:t>
      </w:r>
    </w:p>
    <w:p>
      <w:pPr>
        <w:pStyle w:val="Normal"/>
        <w:bidi w:val="0"/>
        <w:snapToGrid w:val="true"/>
        <w:spacing w:lineRule="exact" w:line="530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法律责任</w:t>
      </w:r>
    </w:p>
    <w:p>
      <w:pPr>
        <w:pStyle w:val="NormalWeb"/>
        <w:widowControl/>
        <w:shd w:val="clear" w:color="auto" w:fill="FFFFFF"/>
        <w:bidi w:val="0"/>
        <w:snapToGrid w:val="true"/>
        <w:spacing w:lineRule="exact" w:line="530" w:beforeAutospacing="0" w:before="0" w:afterAutospacing="0" w:after="0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违反本通告规定，在禁猎区、禁猎期或者使用禁止使用的工具或方法非法猎捕野生动物的，由主管部门给予行政处罚；构成违反治安管理行为的，由公安机关给予治安管理处罚；构成犯罪的，依法追究刑事责任。</w:t>
      </w:r>
    </w:p>
    <w:p>
      <w:pPr>
        <w:pStyle w:val="Normal"/>
        <w:bidi w:val="0"/>
        <w:snapToGrid w:val="true"/>
        <w:spacing w:lineRule="exact" w:line="530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特殊情形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科学研究、疫病防控、航空安全保障等法定特殊情形确需猎捕的，应依法向林业行政主管部门申办批准手续，并按照规定的种类、数量、地点、工具、方法和期限进行猎捕。</w:t>
      </w:r>
    </w:p>
    <w:p>
      <w:pPr>
        <w:pStyle w:val="Normal"/>
        <w:bidi w:val="0"/>
        <w:snapToGrid w:val="true"/>
        <w:spacing w:lineRule="exact" w:line="530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监督举报电话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林业局：</w:t>
      </w:r>
      <w:r>
        <w:rPr>
          <w:rFonts w:eastAsia="仿宋" w:cs="仿宋" w:ascii="仿宋" w:hAnsi="仿宋"/>
          <w:sz w:val="32"/>
          <w:szCs w:val="32"/>
        </w:rPr>
        <w:t>037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8333203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公安局：</w:t>
      </w:r>
      <w:r>
        <w:rPr>
          <w:rFonts w:eastAsia="仿宋" w:cs="仿宋" w:ascii="仿宋" w:hAnsi="仿宋"/>
          <w:sz w:val="32"/>
          <w:szCs w:val="32"/>
        </w:rPr>
        <w:t>110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告自发布之日起施行，有效期五年。</w:t>
      </w:r>
    </w:p>
    <w:p>
      <w:pPr>
        <w:pStyle w:val="Normal"/>
        <w:bidi w:val="0"/>
        <w:snapToGrid w:val="true"/>
        <w:spacing w:lineRule="exact" w:line="534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widowControl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60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60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420" w:before="0" w:after="0"/>
        <w:ind w:left="0" w:right="880" w:firstLine="64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_GoBack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ngLiU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99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1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firstLine="420"/>
    </w:pPr>
    <w:rPr>
      <w:sz w:val="30"/>
      <w:szCs w:val="3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99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1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Bodytext21" w:customStyle="1">
    <w:name w:val="Body text|2"/>
    <w:basedOn w:val="Normal"/>
    <w:uiPriority w:val="0"/>
    <w:qFormat/>
    <w:pPr>
      <w:widowControl w:val="false"/>
      <w:shd w:val="clear" w:color="auto" w:fill="auto"/>
      <w:spacing w:lineRule="exact" w:line="581"/>
      <w:jc w:val="center"/>
    </w:pPr>
    <w:rPr>
      <w:rFonts w:ascii="MingLiU" w:hAnsi="MingLiU" w:eastAsia="MingLiU" w:cs="MingLiU"/>
      <w:sz w:val="42"/>
      <w:szCs w:val="42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33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高晓波</cp:lastModifiedBy>
  <cp:lastPrinted>2021-09-25T09:19:00Z</cp:lastPrinted>
  <dcterms:modified xsi:type="dcterms:W3CDTF">2024-03-22T15:12:58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2EAB057B7E0D2DF6FB65E0C06B92</vt:lpwstr>
  </property>
  <property fmtid="{D5CDD505-2E9C-101B-9397-08002B2CF9AE}" pid="3" name="KSOProductBuildVer">
    <vt:lpwstr>2052-9.1.0.4940</vt:lpwstr>
  </property>
</Properties>
</file>