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bidi w:val="0"/>
        <w:snapToGrid w:val="false"/>
        <w:spacing w:lineRule="exact" w:line="600"/>
        <w:jc w:val="left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人民政府</w:t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规范全县养犬管理工作的通告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伊政通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PlainTex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bookmarkStart w:id="0" w:name="_GoBack"/>
      <w:r>
        <w:rPr>
          <w:rFonts w:ascii="仿宋" w:hAnsi="仿宋" w:cs="仿宋" w:eastAsia="仿宋"/>
          <w:kern w:val="0"/>
          <w:sz w:val="32"/>
          <w:szCs w:val="32"/>
        </w:rPr>
        <w:t>进一步规范伊川县居民养犬行为，加强和改进养犬管理工作，切实保障人民群众健康和人身安全，维护良好社会秩序和文明整洁的市容环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倡导群众文明养犬、规范养犬</w:t>
      </w:r>
      <w:r>
        <w:rPr>
          <w:rFonts w:ascii="仿宋" w:hAnsi="仿宋" w:cs="仿宋" w:eastAsia="仿宋"/>
          <w:kern w:val="0"/>
          <w:sz w:val="32"/>
          <w:szCs w:val="32"/>
        </w:rPr>
        <w:t>，根据《中华人民共和国治安管理处罚法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中华人民共和国动物防疫法》</w:t>
      </w:r>
      <w:r>
        <w:rPr>
          <w:rFonts w:ascii="仿宋" w:hAnsi="仿宋" w:cs="仿宋" w:eastAsia="仿宋"/>
          <w:kern w:val="0"/>
          <w:sz w:val="32"/>
          <w:szCs w:val="32"/>
        </w:rPr>
        <w:t>《河南省物业管理条例》《洛阳市养犬管理条例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结合我县实际，现将有关事宜通告如下：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任何个人和单位养犬必须遵守《中华人民共和国治安管理处罚法》《河南省物业管理条例》《洛阳市养犬管理条例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相关法律法规和</w:t>
      </w:r>
      <w:r>
        <w:rPr>
          <w:rFonts w:ascii="仿宋" w:hAnsi="仿宋" w:cs="仿宋" w:eastAsia="仿宋"/>
          <w:kern w:val="0"/>
          <w:sz w:val="32"/>
          <w:szCs w:val="32"/>
        </w:rPr>
        <w:t>条例，做到依法、文明、科学养犬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全县养犬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管理区域划分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范围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：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伊川县城关街道的南府店社区、北府店社区、西场社区、西仓社区、周村社区、董村社区、窑湾社区、野狐岭社区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和河滨街道的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罗村社区、彭庄社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个社区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划定为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养犬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重点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除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重点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以外的其他区域为一般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重点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范围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实行养犬登记制度，未经登记，任何单位和个人不得养犬。重点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范围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，每一户居民限养一只犬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，且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禁止个人销售、饲养烈性犬、大型犬。母犬繁殖幼犬的，养犬人应当在幼犬出生三个月内自行妥善处理。鼓励养犬人对犬只实施绝育措施。</w:t>
      </w:r>
    </w:p>
    <w:p>
      <w:pPr>
        <w:pStyle w:val="Normal"/>
        <w:widowControl w:val="false"/>
        <w:numPr>
          <w:ilvl w:val="0"/>
          <w:numId w:val="1"/>
        </w:numPr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重点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范围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禁养犬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只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品种和标准：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（一）重点管理区域范围内禁售、禁养的烈性犬种类型有：藏獒、牛头梗、秋田犬、德国牧羊犬、比特犬、阿富汗猎犬、土佐犬、高加索牧羊犬、中亚牧羊犬、纽芬兰犬、罗威纳犬、阿根廷杜高犬、威玛犬、美国斯塔福梗、法国斗牛犬、纽波利顿犬、俄罗斯牧羊犬、马士提夫獒犬、卡斯罗犬、杜宾犬、拳狮犬、波音达猎犬、中华田园犬、川东猎犬、凯丽蓝梗、马里努阿犬、爱尔兰猎狼犬、巴西菲勒犬、格力犬、贝林登梗犬、巴仙吉犬、猎鹿犬、可蒙犬、法兰德斯牧牛犬、澳洲牧羊犬、伯德梗、边境梗、狼青犬、昆明犬、荷兰毛狮犬等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个犬种，以及具有上述血统的杂交犬和具有攻击性的其他犬种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重点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范围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禁售、禁养的大型犬种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类型有：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大丹犬、寻血猎犬、雪达犬、圣伯纳犬、大白熊犬、阿拉斯加雪橇犬、伯恩山犬、古代牧羊犬、大麦町犬、猎狐犬等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种大型犬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重点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范围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禁售、禁养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的其他大型犬只体高标准：体高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超过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</w:rPr>
        <w:t>55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厘米的大型犬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只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站立时从肩胛部最高到地面的距离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以上禁养的犬只中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饲养以及携带执行安保任务的</w:t>
      </w:r>
      <w:r>
        <w:rPr>
          <w:rFonts w:ascii="仿宋" w:hAnsi="仿宋" w:cs="仿宋" w:eastAsia="仿宋"/>
          <w:kern w:val="0"/>
          <w:sz w:val="32"/>
          <w:szCs w:val="32"/>
        </w:rPr>
        <w:t>工作犬、导盲犬、助残犬等特殊用途的犬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进入特定区域和公共场所不受有关通告事项的限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kern w:val="0"/>
          <w:sz w:val="32"/>
          <w:szCs w:val="32"/>
        </w:rPr>
        <w:t>重点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范围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kern w:val="0"/>
          <w:sz w:val="32"/>
          <w:szCs w:val="32"/>
        </w:rPr>
        <w:t>携犬出户时应当遵守下列规定：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由完全民事行为能力人使用不超过</w:t>
      </w:r>
      <w:r>
        <w:rPr>
          <w:rFonts w:eastAsia="仿宋" w:cs="仿宋" w:ascii="仿宋" w:hAnsi="仿宋"/>
          <w:kern w:val="0"/>
          <w:sz w:val="32"/>
          <w:szCs w:val="32"/>
        </w:rPr>
        <w:t>1.5</w:t>
      </w:r>
      <w:r>
        <w:rPr>
          <w:rFonts w:ascii="仿宋" w:hAnsi="仿宋" w:cs="仿宋" w:eastAsia="仿宋"/>
          <w:kern w:val="0"/>
          <w:sz w:val="32"/>
          <w:szCs w:val="32"/>
        </w:rPr>
        <w:t>米的犬链牵引犬只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为犬只系带犬牌，并避开人群出行高峰时段，主动避让他人尤其是老年人、残疾人、孕妇和儿童，有效控制犬只吠叫、追咬，不得放任犬只在公共道路上影响交通秩序和安全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携带犬只乘坐电梯时，应当采取怀抱、贴身约束等措施，或者主动避让他人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不得在公共地下车库遛犬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不得携带犬只乘坐公共交通工具，乘坐小型出租汽车（网约车）的，须征得驾驶员以及同乘人员的同意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遛犬时应当即时清除犬只粪便，不得放任犬只在楼道、电梯等区域便溺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不得携带犬只在城市景观水系以及其他公共水域内洗澡、游泳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不得进入党政机关、企事业单位等办公场所，以及学校、幼儿园和医院等教育医疗场所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不得进入博物馆、展览馆、美术馆、图书馆、科技馆、影剧院、体育场馆、青少年宫、工人文化宫、老年活动中心等文化体育活动场所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）不得进入集贸市场、商场、餐厅等经营场所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一）不得进入公园、广场等公共场所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二）法律、法规规定的其他情形。</w:t>
      </w:r>
    </w:p>
    <w:p>
      <w:pPr>
        <w:pStyle w:val="Default"/>
        <w:widowControl w:val="fals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违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通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由公安机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eastAsia="zh-CN"/>
        </w:rPr>
        <w:t>、城市管理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依照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eastAsia="zh-CN"/>
        </w:rPr>
        <w:t>《中华人民共和国治安管理处罚法》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洛阳市养犬管理条例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》的有关规定予以处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widowControl w:val="false"/>
        <w:bidi w:val="0"/>
        <w:snapToGrid w:val="true"/>
        <w:spacing w:lineRule="exact" w:line="55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养犬人是犬只饲养的责任人，应当文明养犬，不得虐待和遗弃犬只，不得违反社会公德、破坏公共环境，不得损害社会公共利益和他人合法权益，承担因违法养犬行为产生的法律责任。</w:t>
      </w:r>
    </w:p>
    <w:p>
      <w:pPr>
        <w:pStyle w:val="Default"/>
        <w:widowControl w:val="fals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、</w:t>
      </w:r>
      <w:r>
        <w:rPr>
          <w:rFonts w:ascii="仿宋" w:hAnsi="仿宋" w:cs="仿宋" w:eastAsia="仿宋"/>
          <w:spacing w:val="8"/>
          <w:sz w:val="32"/>
          <w:szCs w:val="32"/>
        </w:rPr>
        <w:t>居民委员会、村民委员会、业主委员会、物业服务人应当引导、督促养犬人遵守养犬行为规范，协助相关部门处理养犬纠纷，劝阻、制止不文明养犬行为，对不听劝阻的，及时收集相关证据并向公安机关或者城市管理部门报告。</w:t>
      </w:r>
    </w:p>
    <w:p>
      <w:pPr>
        <w:pStyle w:val="Default"/>
        <w:widowControl w:val="fals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任何个人和单位饲养犬只应当遵守社会公德，不得妨碍他人的正常生活，不得侵害公共利益和他人合法权益。</w:t>
      </w:r>
      <w:r>
        <w:rPr>
          <w:rFonts w:ascii="仿宋" w:hAnsi="仿宋" w:cs="仿宋" w:eastAsia="仿宋"/>
          <w:spacing w:val="8"/>
          <w:sz w:val="32"/>
          <w:szCs w:val="32"/>
        </w:rPr>
        <w:t>犬只伤害他人的，养犬人或者携犬人应当立即制止，将被伤害人送医疗卫生机构诊治，先行垫付医疗费，并依法承担相应的法律责任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kern w:val="0"/>
          <w:sz w:val="32"/>
          <w:szCs w:val="32"/>
        </w:rPr>
        <w:t>加强养犬管理，需要人民群众的理解、支持和配合。任何单位和个人对于违法养犬行为，有权进行劝阻，并可以通过公安</w:t>
      </w:r>
      <w:r>
        <w:rPr>
          <w:rFonts w:eastAsia="仿宋" w:cs="仿宋" w:ascii="仿宋" w:hAnsi="仿宋"/>
          <w:kern w:val="0"/>
          <w:sz w:val="32"/>
          <w:szCs w:val="32"/>
        </w:rPr>
        <w:t>110</w:t>
      </w:r>
      <w:r>
        <w:rPr>
          <w:rFonts w:ascii="仿宋" w:hAnsi="仿宋" w:cs="仿宋" w:eastAsia="仿宋"/>
          <w:kern w:val="0"/>
          <w:sz w:val="32"/>
          <w:szCs w:val="32"/>
        </w:rPr>
        <w:t>或者</w:t>
      </w:r>
      <w:r>
        <w:rPr>
          <w:rFonts w:eastAsia="仿宋" w:cs="仿宋" w:ascii="仿宋" w:hAnsi="仿宋"/>
          <w:kern w:val="0"/>
          <w:sz w:val="32"/>
          <w:szCs w:val="32"/>
        </w:rPr>
        <w:t>12345</w:t>
      </w:r>
      <w:r>
        <w:rPr>
          <w:rFonts w:ascii="仿宋" w:hAnsi="仿宋" w:cs="仿宋" w:eastAsia="仿宋"/>
          <w:kern w:val="0"/>
          <w:sz w:val="32"/>
          <w:szCs w:val="32"/>
        </w:rPr>
        <w:t>政务服务便民热线进行举报和投诉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kern w:val="0"/>
          <w:sz w:val="32"/>
          <w:szCs w:val="32"/>
        </w:rPr>
        <w:t>在重点管理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范围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kern w:val="0"/>
          <w:sz w:val="32"/>
          <w:szCs w:val="32"/>
        </w:rPr>
        <w:t>，需要养犬的居民须持下列证明材料到伊川县公安局办理《伊川县养犬登记证》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一）《伊川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重点管理</w:t>
      </w:r>
      <w:r>
        <w:rPr>
          <w:rFonts w:ascii="仿宋" w:hAnsi="仿宋" w:cs="仿宋" w:eastAsia="仿宋"/>
          <w:kern w:val="0"/>
          <w:sz w:val="32"/>
          <w:szCs w:val="32"/>
        </w:rPr>
        <w:t>区养犬申请审批表》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二）申请人本人和户主的户口本、身份证原件、复印件；申请人非洛阳市户籍的，另需提供《居住证》原件、复印件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（三）合法有效的《犬类免疫证》原件、复印件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犬只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寸照片两张（与《犬类免疫证》同版）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饲养进口犬只的，还应当有出入境检验检疫机构出具的入境动物检验检疫证明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养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kern w:val="0"/>
          <w:sz w:val="32"/>
          <w:szCs w:val="32"/>
        </w:rPr>
        <w:t>携带犬只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所在辖区派出所</w:t>
      </w:r>
      <w:r>
        <w:rPr>
          <w:rFonts w:ascii="仿宋" w:hAnsi="仿宋" w:cs="仿宋" w:eastAsia="仿宋"/>
          <w:kern w:val="0"/>
          <w:sz w:val="32"/>
          <w:szCs w:val="32"/>
        </w:rPr>
        <w:t>，由工作人员现场核对犬只信息，查验是否为禁养的大型犬、烈性犬。经过查验审核符合养犬条件的，应当予以登记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将证明材料上报县公安局治安大队，县公安局治安大队五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个工作日内核发养犬登记证和犬牌。</w:t>
      </w:r>
      <w:r>
        <w:rPr>
          <w:rFonts w:ascii="仿宋" w:hAnsi="仿宋" w:cs="仿宋" w:eastAsia="仿宋"/>
          <w:kern w:val="0"/>
          <w:sz w:val="32"/>
          <w:szCs w:val="32"/>
        </w:rPr>
        <w:t>不符合登记条件的，不予登记并说明理由。饲养犬死亡、遗失、转让、赠与或随单位、个人迁移的应在三十日以内到发证部门办理注销或变更手续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养犬人在《通告》发布之日起十五日内到辖区派出所办理《养犬登记证》，对无证擅自养犬、携犬出户、不挂犬牌等违规养犬行为，将依照《中华人民共和国治安管理处罚法》和《洛阳市养犬管理条例》依法予以处罚。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《伊川县养犬登记证》办证地点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伊川县公安局城关派出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63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37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－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83361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6313861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Default"/>
        <w:widowControl w:val="fals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通告自公布之日起施行，有效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。</w:t>
      </w:r>
    </w:p>
    <w:p>
      <w:pPr>
        <w:pStyle w:val="Default"/>
        <w:widowControl w:val="fals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Default"/>
        <w:widowControl w:val="false"/>
        <w:bidi w:val="0"/>
        <w:snapToGrid w:val="true"/>
        <w:spacing w:lineRule="exact" w:line="55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54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伊川县人民政府</w:t>
      </w:r>
    </w:p>
    <w:p>
      <w:pPr>
        <w:pStyle w:val="Normal"/>
        <w:widowControl w:val="false"/>
        <w:bidi w:val="0"/>
        <w:snapToGrid w:val="true"/>
        <w:spacing w:lineRule="exact" w:line="550" w:before="0" w:after="0"/>
        <w:ind w:left="0" w:right="0" w:firstLine="5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 w:val="false"/>
        <w:bidi w:val="0"/>
        <w:snapToGrid w:val="true"/>
        <w:spacing w:lineRule="exact" w:line="420" w:before="0" w:after="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/>
      </w:r>
      <w:bookmarkStart w:id="1" w:name="_GoBack_Copy_1"/>
      <w:bookmarkStart w:id="2" w:name="_GoBack_Copy_1"/>
      <w:bookmarkEnd w:id="0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ngLiU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89.2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bidi w:val="0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widowControl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99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firstLine="420"/>
    </w:pPr>
    <w:rPr>
      <w:sz w:val="30"/>
      <w:szCs w:val="3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99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Bodytext21" w:customStyle="1">
    <w:name w:val="Body text|2"/>
    <w:basedOn w:val="Normal"/>
    <w:uiPriority w:val="0"/>
    <w:qFormat/>
    <w:pPr>
      <w:widowControl w:val="false"/>
      <w:shd w:val="clear" w:color="auto" w:fill="auto"/>
      <w:spacing w:lineRule="exact" w:line="581"/>
      <w:jc w:val="center"/>
    </w:pPr>
    <w:rPr>
      <w:rFonts w:ascii="MingLiU" w:hAnsi="MingLiU" w:eastAsia="MingLiU" w:cs="MingLiU"/>
      <w:sz w:val="42"/>
      <w:szCs w:val="42"/>
      <w:u w:val="none"/>
      <w:shd w:fill="auto" w:val="clear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33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高晓波</cp:lastModifiedBy>
  <cp:lastPrinted>2021-09-25T09:19:00Z</cp:lastPrinted>
  <dcterms:modified xsi:type="dcterms:W3CDTF">2024-03-22T15:25:01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52EAB057B7E0D2DF6FB65E0C06B92</vt:lpwstr>
  </property>
  <property fmtid="{D5CDD505-2E9C-101B-9397-08002B2CF9AE}" pid="3" name="KSOProductBuildVer">
    <vt:lpwstr>2052-9.1.0.4940</vt:lpwstr>
  </property>
</Properties>
</file>