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人民政府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印发伊川县支持企业上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条措施的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通   知</w:t>
      </w:r>
    </w:p>
    <w:p>
      <w:pPr>
        <w:pStyle w:val="Normal"/>
        <w:widowControl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伊政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各乡镇人民政府、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auto"/>
          <w:sz w:val="32"/>
          <w:szCs w:val="32"/>
        </w:rPr>
        <w:t>街道办事处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auto"/>
          <w:sz w:val="32"/>
          <w:szCs w:val="32"/>
        </w:rPr>
        <w:t>有关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auto"/>
          <w:sz w:val="32"/>
          <w:szCs w:val="32"/>
        </w:rPr>
        <w:t>：</w:t>
      </w:r>
    </w:p>
    <w:p>
      <w:pPr>
        <w:pStyle w:val="Normal"/>
        <w:widowControl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zh-CN"/>
        </w:rPr>
        <w:t>《伊川县支持企业上市</w:t>
      </w:r>
      <w:r>
        <w:rPr>
          <w:rFonts w:eastAsia="仿宋" w:cs="仿宋" w:ascii="仿宋" w:hAnsi="仿宋"/>
          <w:color w:val="auto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>条措施》已经县政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>同意，现印发给你们，请认真贯彻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zh-CN"/>
        </w:rPr>
      </w:r>
    </w:p>
    <w:p>
      <w:pPr>
        <w:pStyle w:val="Normal"/>
        <w:widowControl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zh-CN"/>
        </w:rPr>
        <w:t xml:space="preserve">       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 xml:space="preserve">　                 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zh-CN"/>
        </w:rPr>
        <w:t xml:space="preserve">  </w:t>
      </w:r>
    </w:p>
    <w:p>
      <w:pPr>
        <w:pStyle w:val="Normal"/>
        <w:widowControl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支持企业上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条措施</w:t>
      </w:r>
    </w:p>
    <w:p>
      <w:pPr>
        <w:pStyle w:val="BodyTextIndent"/>
        <w:widowControl w:val="false"/>
        <w:bidi w:val="0"/>
        <w:snapToGrid w:val="true"/>
        <w:spacing w:lineRule="exact" w:line="500" w:beforeAutospacing="0" w:before="175" w:afterAutospacing="0" w:after="0"/>
        <w:jc w:val="left"/>
        <w:textAlignment w:val="auto"/>
        <w:rPr>
          <w:rFonts w:ascii="Times New Roman" w:hAnsi="Times New Roman" w:cs="Times New Roman"/>
          <w:color w:val="auto"/>
          <w:lang w:val="en-US" w:eastAsia="zh-CN"/>
        </w:rPr>
      </w:pPr>
      <w:r>
        <w:rPr>
          <w:rFonts w:cs="Times New Roman" w:ascii="Times New Roman" w:hAnsi="Times New Roman"/>
          <w:color w:val="auto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为深入贯彻落实中央、省、市稳定经济一揽子政策精神，进一步优化完善我县企业上市工作机制，激发企业挂牌上市积极性和企业发展内生动力，更好发挥资本市场助推全县经济社会高质量发展作用，切实解决上市后备企业在上市过程中遇到的问题，结合我县实际，制定以下措施。</w:t>
      </w:r>
    </w:p>
    <w:p>
      <w:pPr>
        <w:pStyle w:val="Normal"/>
        <w:widowControl w:val="false"/>
        <w:bidi w:val="0"/>
        <w:snapToGrid w:val="true"/>
        <w:spacing w:lineRule="exact" w:line="566"/>
        <w:ind w:lef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第一条  建立上市服务“白名单”机制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由县金融工作服务中心牵头，建立县上市后备企业资源库，并经过严格筛选后积极向市金融工作局进行申报，对经市级确定的上市后备重点层的企业列入“白名单”管理，为企业系统赋能，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定期将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白名单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通报至涉及的行政执法和司法部门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二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优化合规证明工作机制。</w:t>
      </w:r>
      <w:r>
        <w:rPr>
          <w:rFonts w:ascii="仿宋" w:hAnsi="仿宋" w:cs="仿宋" w:eastAsia="仿宋"/>
          <w:color w:val="auto"/>
          <w:sz w:val="32"/>
          <w:szCs w:val="32"/>
        </w:rPr>
        <w:t>由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金融工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color w:val="auto"/>
          <w:sz w:val="32"/>
          <w:szCs w:val="32"/>
        </w:rPr>
        <w:t>牵头，会同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场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监督管理</w:t>
      </w:r>
      <w:r>
        <w:rPr>
          <w:rFonts w:ascii="仿宋" w:hAnsi="仿宋" w:cs="仿宋" w:eastAsia="仿宋"/>
          <w:color w:val="auto"/>
          <w:sz w:val="32"/>
          <w:szCs w:val="32"/>
        </w:rPr>
        <w:t>局、税务局、自然资源局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生态环境</w:t>
      </w:r>
      <w:r>
        <w:rPr>
          <w:rFonts w:ascii="仿宋" w:hAnsi="仿宋" w:cs="仿宋" w:eastAsia="仿宋"/>
          <w:color w:val="auto"/>
          <w:sz w:val="32"/>
          <w:szCs w:val="32"/>
        </w:rPr>
        <w:t>局、检察院、司法局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auto"/>
          <w:sz w:val="32"/>
          <w:szCs w:val="32"/>
        </w:rPr>
        <w:t>，规范合规证明办理流程、出具时限，建立会商机制，统筹协调解决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在办理合法合规证明过程中遇到的问题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合法</w:t>
      </w:r>
      <w:r>
        <w:rPr>
          <w:rFonts w:ascii="仿宋" w:hAnsi="仿宋" w:cs="仿宋" w:eastAsia="仿宋"/>
          <w:color w:val="auto"/>
          <w:sz w:val="32"/>
          <w:szCs w:val="32"/>
        </w:rPr>
        <w:t>高效为企业开具合法合规证明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三条  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建立柔性执法工作机制。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公安局、生态环境局、住房和城乡建设局、应急管理局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场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监督管理</w:t>
      </w:r>
      <w:r>
        <w:rPr>
          <w:rFonts w:ascii="仿宋" w:hAnsi="仿宋" w:cs="仿宋" w:eastAsia="仿宋"/>
          <w:color w:val="auto"/>
          <w:sz w:val="32"/>
          <w:szCs w:val="32"/>
        </w:rPr>
        <w:t>局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等单位，依法规范行政监管行为，优化行政执法方式，支持“白名单”企业发展。完善执法评估纠错机制，在对“白名单”企业开展行政执法的过程中，做好对行政执法措施合理性、必要性和公平性的评估，做到实事求是、有错必纠。县税务局、生态环境局、应急管理局、自然资源局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场监督管理局等行政执法单位，积极推行非强制性执法和轻微违法行为“首违不罚”制度，优化行政执法方式，支持“白名单”企业发展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四条  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建立行政处罚事先通报机制。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金融工作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领导小组（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以下简称领导小组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）定期将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白名单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通报至涉及的行政执法和司法部门。行政执法部门对“白名单”企业给予行政处罚，在做出处罚决定前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报送金融工作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和产业发展指挥部进行双备案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对给予行政处罚的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白名单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若其行为不属于情节复杂或者重大违法行为的情况，依据工作需要，由企业提出申请，相关部门依法依规受理，按相关程序要求出具适合的无重大违法行为的证明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五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涉诉案件绿色通道和恶意诉讼、仲裁打击机制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auto"/>
          <w:sz w:val="32"/>
          <w:szCs w:val="32"/>
        </w:rPr>
        <w:t>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法院牵头，会同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人社局、金融工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color w:val="auto"/>
          <w:sz w:val="32"/>
          <w:szCs w:val="32"/>
        </w:rPr>
        <w:t>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auto"/>
          <w:sz w:val="32"/>
          <w:szCs w:val="32"/>
        </w:rPr>
        <w:t>，建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司法案件绿色通道，对于纳入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的涉诉案件，事先通报领导小组，审慎对待，依法处理，提高案件审理效率。通过绿色通道加强诉调对接，构建多元解纷机制，建立诉调对接机制，通过非诉手段保护企业合法权益。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法院牵头，会同相关部门，在审理涉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的相关恶意诉讼、仲裁案时，对查明属于恶意诉讼、仲裁的，依法移送公安机关并追究其刑事责任，严厉打击恶意干扰企业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进程的行为，维护公开、公平、公正的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场秩序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六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知识产权保护机制。</w:t>
      </w:r>
      <w:r>
        <w:rPr>
          <w:rFonts w:ascii="仿宋" w:hAnsi="仿宋" w:cs="仿宋" w:eastAsia="仿宋"/>
          <w:color w:val="auto"/>
          <w:sz w:val="32"/>
          <w:szCs w:val="32"/>
        </w:rPr>
        <w:t>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场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监督管理</w:t>
      </w:r>
      <w:r>
        <w:rPr>
          <w:rFonts w:ascii="仿宋" w:hAnsi="仿宋" w:cs="仿宋" w:eastAsia="仿宋"/>
          <w:color w:val="auto"/>
          <w:sz w:val="32"/>
          <w:szCs w:val="32"/>
        </w:rPr>
        <w:t>局、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公安局牵头，会同有关部门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color w:val="auto"/>
          <w:sz w:val="32"/>
          <w:szCs w:val="32"/>
        </w:rPr>
        <w:t>深入开展打击侵犯企业知识产权专项行动，依法严厉打击侵犯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商业秘密、商标权、专利权、著作权等知识产权的违法犯罪活动。发挥知识产权审判庭作用，严格知识产权立案标准，避免恶意知识产权诉讼影响企业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进程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七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舆情联合应对工作机制。</w:t>
      </w:r>
      <w:r>
        <w:rPr>
          <w:rFonts w:ascii="仿宋" w:hAnsi="仿宋" w:cs="仿宋" w:eastAsia="仿宋"/>
          <w:color w:val="auto"/>
          <w:sz w:val="32"/>
          <w:szCs w:val="32"/>
        </w:rPr>
        <w:t>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金融工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color w:val="auto"/>
          <w:sz w:val="32"/>
          <w:szCs w:val="32"/>
        </w:rPr>
        <w:t>牵头，会同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委宣传部、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委网信办、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公安局等部门，加强对涉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舆情应对和管控工作，推动企业依法处理虚假新闻信息，严厉打击恶意干扰企业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进程的不良媒体，营造推进企业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良好的舆论氛围。</w:t>
      </w:r>
    </w:p>
    <w:p>
      <w:pPr>
        <w:pStyle w:val="NormalWeb"/>
        <w:widowControl w:val="false"/>
        <w:numPr>
          <w:ilvl w:val="0"/>
          <w:numId w:val="0"/>
        </w:numPr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八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完善专家顾问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一对一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服务机制。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进一步深化与上海证券交易所、深圳证券交易所、北京证券交易所的合作，建立企业上市培育辅导合作机制，通过举办领导干部资本市场培训班、企业上市辅导培训班、组建企业上市专家服务团队、点对点开展上市帮扶等方式，广泛深入开展企业上市宣传辅导，帮助各乡镇（街道）、职能部门和企业提升对接资本市场的意识和能力。由县金融工作服务中心牵头，会同券商、律师事务所、会计师事务所等中介机构，组成专家顾问团，为“白名单”企业在合规经营等事项中提供指导服务，帮助企业规范管理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九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中介机构服务全流程信息沟通机制。</w:t>
      </w:r>
      <w:r>
        <w:rPr>
          <w:rFonts w:ascii="仿宋" w:hAnsi="仿宋" w:cs="仿宋" w:eastAsia="仿宋"/>
          <w:color w:val="auto"/>
          <w:sz w:val="32"/>
          <w:szCs w:val="32"/>
        </w:rPr>
        <w:t>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金融工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color w:val="auto"/>
          <w:sz w:val="32"/>
          <w:szCs w:val="32"/>
        </w:rPr>
        <w:t>牵头，对中介机构实行事前工作告知提醒、事中定期沟通、事后复盘分析，督促其在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伊</w:t>
      </w:r>
      <w:r>
        <w:rPr>
          <w:rFonts w:ascii="仿宋" w:hAnsi="仿宋" w:cs="仿宋" w:eastAsia="仿宋"/>
          <w:color w:val="auto"/>
          <w:sz w:val="32"/>
          <w:szCs w:val="32"/>
        </w:rPr>
        <w:t>履职尽责展业。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过程中出现撤回辅导、延迟申报、中止、终止等重大情况的，企业应该会同中介机构提前</w:t>
      </w:r>
      <w:r>
        <w:rPr>
          <w:rFonts w:eastAsia="仿宋" w:cs="仿宋" w:ascii="仿宋" w:hAnsi="仿宋"/>
          <w:color w:val="auto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天向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金融工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报备</w:t>
      </w:r>
      <w:r>
        <w:rPr>
          <w:rFonts w:ascii="仿宋" w:hAnsi="仿宋" w:cs="仿宋" w:eastAsia="仿宋"/>
          <w:color w:val="auto"/>
          <w:sz w:val="32"/>
          <w:szCs w:val="32"/>
        </w:rPr>
        <w:t>。每年度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金融工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color w:val="auto"/>
          <w:sz w:val="32"/>
          <w:szCs w:val="32"/>
        </w:rPr>
        <w:t>对中介机构的工作成效、企业评价进行通报，工作成效明显、企业评价好的中介机构以领导小组名义通报表扬至公司总部，并优先向其推荐展业机会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auto"/>
          <w:sz w:val="32"/>
          <w:szCs w:val="32"/>
        </w:rPr>
        <w:t>对工作不力的中介机构进行约谈，约谈后工作改观不大的建议企业予以更换，同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auto"/>
          <w:sz w:val="32"/>
          <w:szCs w:val="32"/>
        </w:rPr>
        <w:t>报至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市金融工作局、市银保监分</w:t>
      </w:r>
      <w:r>
        <w:rPr>
          <w:rFonts w:ascii="仿宋" w:hAnsi="仿宋" w:cs="仿宋" w:eastAsia="仿宋"/>
          <w:color w:val="auto"/>
          <w:sz w:val="32"/>
          <w:szCs w:val="32"/>
        </w:rPr>
        <w:t>局以及其公司总部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十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应收账款的清欠机制。</w:t>
      </w:r>
      <w:r>
        <w:rPr>
          <w:rFonts w:ascii="仿宋" w:hAnsi="仿宋" w:cs="仿宋" w:eastAsia="仿宋"/>
          <w:color w:val="auto"/>
          <w:sz w:val="32"/>
          <w:szCs w:val="32"/>
        </w:rPr>
        <w:t>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科工</w:t>
      </w:r>
      <w:r>
        <w:rPr>
          <w:rFonts w:ascii="仿宋" w:hAnsi="仿宋" w:cs="仿宋" w:eastAsia="仿宋"/>
          <w:color w:val="auto"/>
          <w:sz w:val="32"/>
          <w:szCs w:val="32"/>
        </w:rPr>
        <w:t>局、财政局、国资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auto"/>
          <w:sz w:val="32"/>
          <w:szCs w:val="32"/>
        </w:rPr>
        <w:t>牵头，会同有关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color w:val="auto"/>
          <w:sz w:val="32"/>
          <w:szCs w:val="32"/>
        </w:rPr>
        <w:t>严格落实《保障中小企业款项支付条例》，对县政府或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auto"/>
          <w:sz w:val="32"/>
          <w:szCs w:val="32"/>
        </w:rPr>
        <w:t>属国有企业拖欠的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的应收账款予以清偿，避免出现应收账款占比过大影响企业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Annotationtext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 xml:space="preserve">第十一条 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建立股权投资赋能加速机制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 w:bidi="ar-SA"/>
        </w:rPr>
        <w:t>成立政府引导基金推动企业上市进程，有效解决“白名单”企业上市过程中存在的各种问题，鼓励企业开展市场化融资行为，建立基金专家库，与省内和国内的私募股权机构签署战略合作协议，引入外部专家，定期开展股权投资和上市等资本市场活动的专业培训、企业路演对接活动等，引导各类股权投资基金加大对“白名单”企业的投资力度，鼓励外部头部基金通过投资持续为被投资企业产业赋能，允许企业与基金公司通过市场化方式回购股权，提升被投企业核心竞争力，加快企业上市进程。</w:t>
      </w:r>
    </w:p>
    <w:p>
      <w:pPr>
        <w:pStyle w:val="Normal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val="en-US" w:eastAsia="zh-CN"/>
        </w:rPr>
        <w:t>第十二条  建立绿色通道机制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</w:rPr>
        <w:t>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在领导小组的统一协调下，</w:t>
      </w:r>
      <w:r>
        <w:rPr>
          <w:rFonts w:ascii="仿宋" w:hAnsi="仿宋" w:cs="仿宋" w:eastAsia="仿宋"/>
          <w:color w:val="auto"/>
          <w:sz w:val="32"/>
          <w:szCs w:val="32"/>
        </w:rPr>
        <w:t>开辟绿色通道，优化流程、提高效率，对特殊历史遗留问题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尊重历史、实事求是，</w:t>
      </w:r>
      <w:r>
        <w:rPr>
          <w:rFonts w:ascii="仿宋" w:hAnsi="仿宋" w:cs="仿宋" w:eastAsia="仿宋"/>
          <w:color w:val="auto"/>
          <w:sz w:val="32"/>
          <w:szCs w:val="32"/>
        </w:rPr>
        <w:t>制定责任清单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明确责任单位、责任人和完成时限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本着尊重历史和解决问题的态度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采取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auto"/>
          <w:sz w:val="32"/>
          <w:szCs w:val="32"/>
        </w:rPr>
        <w:t>一企一策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color w:val="auto"/>
          <w:sz w:val="32"/>
          <w:szCs w:val="32"/>
        </w:rPr>
        <w:t>一事一议”等方式，帮助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白名单”企业</w:t>
      </w:r>
      <w:r>
        <w:rPr>
          <w:rFonts w:ascii="仿宋" w:hAnsi="仿宋" w:cs="仿宋" w:eastAsia="仿宋"/>
          <w:color w:val="auto"/>
          <w:sz w:val="32"/>
          <w:szCs w:val="32"/>
        </w:rPr>
        <w:t>协调解决项目审批、土地房产变更、资产转让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证照补办、</w:t>
      </w:r>
      <w:r>
        <w:rPr>
          <w:rFonts w:ascii="仿宋" w:hAnsi="仿宋" w:cs="仿宋" w:eastAsia="仿宋"/>
          <w:color w:val="auto"/>
          <w:sz w:val="32"/>
          <w:szCs w:val="32"/>
        </w:rPr>
        <w:t>税费减免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补开发票</w:t>
      </w:r>
      <w:r>
        <w:rPr>
          <w:rFonts w:ascii="仿宋" w:hAnsi="仿宋" w:cs="仿宋" w:eastAsia="仿宋"/>
          <w:color w:val="auto"/>
          <w:sz w:val="32"/>
          <w:szCs w:val="32"/>
        </w:rPr>
        <w:t>以及产权确认等历史遗留问题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加速办理募投项目审批、经营许可、产权股权登记等事项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auto"/>
          <w:sz w:val="32"/>
          <w:szCs w:val="32"/>
        </w:rPr>
        <w:t>职能部门要勇于担当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有效解决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auto"/>
          <w:sz w:val="32"/>
          <w:szCs w:val="32"/>
        </w:rPr>
        <w:t>瓶颈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auto"/>
          <w:sz w:val="32"/>
          <w:szCs w:val="32"/>
        </w:rPr>
        <w:t>问题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因法律法规未明令禁止、政策界限不明确等情形而出现一定程度工作失误或过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不存在主观故意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没有为个人或者他人谋取私利的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可以进行容错纠错。</w:t>
      </w:r>
    </w:p>
    <w:p>
      <w:pPr>
        <w:pStyle w:val="NormalWeb"/>
        <w:widowControl w:val="false"/>
        <w:numPr>
          <w:ilvl w:val="0"/>
          <w:numId w:val="0"/>
        </w:numPr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 xml:space="preserve">第十三条  </w:t>
      </w:r>
      <w:r>
        <w:rPr>
          <w:rFonts w:ascii="Times New Roman" w:hAnsi="Times New Roman" w:cs="Times New Roman" w:eastAsia="黑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建立激励机制</w:t>
      </w: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“白名单”企业与保荐券商、律师事务所、会计师事务所等中介机构签订辅导协议后，将约定申报基准日及相关聘请中介机构文件报领导小组备案（如中间更换中介机构或申报基准日，应提交变更报备），申报基准日至挂牌上市原则上不超过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年，以基准日上一年度经济贡献为基数，对在上市过程中增加的县级留存部分，政府通过产业发展引导资金奖励给企业，用于企业经营发展，企业上市后不再奖补。</w:t>
      </w:r>
    </w:p>
    <w:p>
      <w:pPr>
        <w:pStyle w:val="NormalWeb"/>
        <w:widowControl w:val="false"/>
        <w:numPr>
          <w:ilvl w:val="0"/>
          <w:numId w:val="0"/>
        </w:numPr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u w:val="none" w:color="FFFFFF"/>
          <w:lang w:val="en-US" w:eastAsia="zh-CN"/>
        </w:rPr>
        <w:t>第十四条  完善信贷融资机制。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县金融工作服务中心定期发布“白名单”企业融资需求，组织企业和金融机构开展常态化对接。实施“白名单”企业“重点联系行”制度，组织银行业金融机构为“白名单”企业量身定制融资方案，在授信额度、利率和期限等方面给予积极支持，创新丰富产品体系，加大信用贷款支持力度。</w:t>
      </w:r>
    </w:p>
    <w:p>
      <w:pPr>
        <w:pStyle w:val="NormalWeb"/>
        <w:widowControl w:val="false"/>
        <w:numPr>
          <w:ilvl w:val="0"/>
          <w:numId w:val="0"/>
        </w:numPr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u w:val="none" w:color="FFFFFF"/>
          <w:lang w:val="en-US" w:eastAsia="zh-CN"/>
        </w:rPr>
        <w:t>第十五条  建立乡镇共享机制。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企业挂牌上市，事关全县产业高质量发展大局，各乡镇（街道）要高度重视，在领导小组的统一领导下，努力工作，协调推进。对于真抓实干、成效明显的给予表扬和奖励，在正常财政拨付乡镇资金之外，额外给上市企业所在乡镇（街道）资金奖励，具体为：首次年度按照上市企业当年所缴纳税收县级留存部分的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进行奖励，以后年度按照上市企业每年所缴纳税收县级留存部分的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8%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进行奖励；对于敷衍了事、工作不力的给予通报批评，并由县纪委约谈其主要负责人。</w:t>
      </w:r>
    </w:p>
    <w:p>
      <w:pPr>
        <w:pStyle w:val="Annotationtext"/>
        <w:widowControl w:val="fals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  <w:u w:val="none" w:color="FFFFFF"/>
          <w:lang w:val="en-US" w:eastAsia="zh-CN"/>
        </w:rPr>
        <w:t xml:space="preserve">附  则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 w:bidi="ar-SA"/>
        </w:rPr>
        <w:t>企业申请享受本政策时，须承诺享受政策后在我县生产经营期限不少于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 w:bidi="ar-SA"/>
        </w:rPr>
        <w:t>年且所募集资金投入我县不低于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 w:bidi="ar-SA"/>
        </w:rPr>
        <w:t>30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 w:bidi="ar-SA"/>
        </w:rPr>
        <w:t>，如若违反承诺，须退回享受过的全部奖励资金。对企业、中介机构弄虚作假、骗取资金的，限期收回已拨付资金，并纳入信用信息公示平台“黑名单”，构成犯罪的，依法追究相关单位和人员的责任。企业上市工作涉及面广、细节多，“白名单”企业在上市过程中遇到的本措施未涉及到的其他重大事项，采取“一事一议”的方式，由县金融工作领导小组牵头协调解决，经相关会议研究决定后实施。</w:t>
      </w:r>
    </w:p>
    <w:p>
      <w:pPr>
        <w:pStyle w:val="NormalWeb"/>
        <w:widowControl w:val="false"/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 w:bidi="ar-SA"/>
        </w:rPr>
        <w:t>本通知自公布之日起实施，有效期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 w:bidi="ar-SA"/>
        </w:rPr>
        <w:t>年。</w:t>
      </w:r>
    </w:p>
    <w:p>
      <w:pPr>
        <w:pStyle w:val="NormalWeb"/>
        <w:widowControl w:val="false"/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none" w:color="FFFFFF"/>
          <w:lang w:val="en-US" w:eastAsia="zh-CN"/>
        </w:rPr>
      </w:r>
    </w:p>
    <w:p>
      <w:pPr>
        <w:pStyle w:val="NormalWeb"/>
        <w:widowControl w:val="false"/>
        <w:pBdr/>
        <w:shd w:val="clear" w:color="auto" w:fill="auto"/>
        <w:bidi w:val="0"/>
        <w:snapToGrid w:val="true"/>
        <w:spacing w:lineRule="exact" w:line="566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附  件：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县级领导分包“白名单”企业一览表</w:t>
      </w:r>
    </w:p>
    <w:p>
      <w:pPr>
        <w:pStyle w:val="Normal"/>
        <w:widowControl w:val="false"/>
        <w:bidi w:val="0"/>
        <w:spacing w:lineRule="exact" w:line="600"/>
        <w:ind w:firstLine="1888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伊川县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年重点培育上市后备企业资源库</w:t>
      </w:r>
    </w:p>
    <w:p>
      <w:pPr>
        <w:pStyle w:val="BodyTextIndent"/>
        <w:bidi w:val="0"/>
        <w:ind w:left="0" w:hanging="0"/>
        <w:jc w:val="left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Style w:val="12"/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825"/>
        <w:gridCol w:w="967"/>
        <w:gridCol w:w="574"/>
        <w:gridCol w:w="1579"/>
        <w:gridCol w:w="1329"/>
        <w:gridCol w:w="97"/>
        <w:gridCol w:w="1375"/>
        <w:gridCol w:w="1579"/>
        <w:gridCol w:w="1876"/>
        <w:gridCol w:w="1925"/>
        <w:gridCol w:w="1458"/>
        <w:gridCol w:w="342"/>
      </w:tblGrid>
      <w:tr>
        <w:trPr>
          <w:trHeight w:val="945" w:hRule="atLeast"/>
        </w:trPr>
        <w:tc>
          <w:tcPr>
            <w:tcW w:w="13718" w:type="dxa"/>
            <w:gridSpan w:val="12"/>
            <w:tcBorders/>
            <w:vAlign w:val="center"/>
          </w:tcPr>
          <w:p>
            <w:pPr>
              <w:pStyle w:val="BodyText2"/>
              <w:widowControl w:val="false"/>
              <w:tabs>
                <w:tab w:val="clear" w:pos="420"/>
                <w:tab w:val="left" w:pos="9016" w:leader="none"/>
              </w:tabs>
              <w:bidi w:val="0"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auto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县级领导分包“白名单”企业一览表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kern w:val="0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乡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县级分包领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属地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服务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委局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责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纪委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行业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洛阳大生新能源开发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魏庆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83798766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开发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任庆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任庆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翟胜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9388119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曹毅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66379677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洛阳市科丰冶金新材料（集团）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翟荣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9038881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河滨街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程广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史兴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刘新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8379680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许俊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66379676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洛阳盛铁耐火材料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高冲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603887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彭婆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卫学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陈亮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周会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8379861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曹延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66379677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4" w:type="dxa"/>
            <w:tcBorders/>
          </w:tcPr>
          <w:p>
            <w:pPr>
              <w:pStyle w:val="BodyText2"/>
              <w:widowControl w:val="false"/>
              <w:bidi w:val="0"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BodyText2"/>
              <w:widowControl w:val="false"/>
              <w:bidi w:val="0"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1"/>
              <w:widowControl w:val="false"/>
              <w:bidi w:val="0"/>
              <w:snapToGrid w:val="tru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1"/>
              <w:widowControl w:val="false"/>
              <w:bidi w:val="0"/>
              <w:snapToGrid w:val="tru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伊川县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重点培育上市后备企业资源库</w:t>
            </w:r>
          </w:p>
        </w:tc>
      </w:tr>
      <w:tr>
        <w:trPr>
          <w:trHeight w:val="400" w:hRule="atLeas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序  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类  别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市定重点层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大生新能源开发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市科丰冶金新材料（集团）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盛铁耐火材料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市定基础层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北苑新材料科技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龙鼎铝业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钢锋工程机械制造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湄格科技（洛阳）有限公司</w:t>
            </w:r>
          </w:p>
        </w:tc>
      </w:tr>
      <w:tr>
        <w:trPr>
          <w:trHeight w:val="486" w:hRule="atLeas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拜波赫光电科技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台联新材料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伊川县金桥炉料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华瑞指数云（河南）科技有限公司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 w:before="0" w:after="0"/>
        <w:ind w:left="0" w:hanging="0"/>
        <w:jc w:val="left"/>
        <w:textAlignment w:val="auto"/>
        <w:rPr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615940" cy="1905"/>
              <wp:effectExtent l="11430" t="11430" r="1143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42.15pt,18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5875" distL="0" distR="1397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8272780" cy="1905"/>
              <wp:effectExtent l="11430" t="11430" r="11430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651.35pt,18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</w:t>
    </w:r>
    <w:bookmarkStart w:id="0" w:name="_GoBack"/>
    <w:bookmarkEnd w:id="0"/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right" w:pos="8306" w:leader="none"/>
        <w:tab w:val="left" w:pos="11632" w:leader="none"/>
      </w:tabs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  <w:lang w:eastAsia="zh-CN"/>
      </w:rPr>
      <w:tab/>
    </w:r>
  </w:p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10795" distB="17145" distL="0" distR="3810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426720</wp:posOffset>
              </wp:positionV>
              <wp:extent cx="5615940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3.6pt" to="439.35pt,33.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right" w:pos="8306" w:leader="none"/>
        <w:tab w:val="left" w:pos="11632" w:leader="none"/>
      </w:tabs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  <w:lang w:eastAsia="zh-CN"/>
      </w:rPr>
      <w:tab/>
    </w:r>
  </w:p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10795" distB="17145" distL="0" distR="6985" simplePos="0" locked="0" layoutInCell="0" allowOverlap="1" relativeHeight="29">
              <wp:simplePos x="0" y="0"/>
              <wp:positionH relativeFrom="column">
                <wp:posOffset>-35560</wp:posOffset>
              </wp:positionH>
              <wp:positionV relativeFrom="paragraph">
                <wp:posOffset>426720</wp:posOffset>
              </wp:positionV>
              <wp:extent cx="8279765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3.6pt" to="649.1pt,33.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yc-001</cp:lastModifiedBy>
  <cp:lastPrinted>2021-09-25T09:19:00Z</cp:lastPrinted>
  <dcterms:modified xsi:type="dcterms:W3CDTF">2024-03-25T18:22:23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4C3E223D49D296E80B5F90F9BB55_13</vt:lpwstr>
  </property>
  <property fmtid="{D5CDD505-2E9C-101B-9397-08002B2CF9AE}" pid="3" name="KSOProductBuildVer">
    <vt:lpwstr>2052-11.8.2.9980</vt:lpwstr>
  </property>
</Properties>
</file>