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sz w:val="36"/>
          <w:szCs w:val="36"/>
          <w:lang w:val="en-US"/>
        </w:rPr>
      </w:pPr>
      <w:bookmarkStart w:id="0" w:name="_GoBack"/>
      <w:r>
        <w:rPr>
          <w:rFonts w:ascii="Times New Roman" w:hAnsi="Times New Roman" w:cs="方正小标宋简体" w:eastAsia="方正小标宋简体"/>
          <w:kern w:val="2"/>
          <w:sz w:val="36"/>
          <w:szCs w:val="36"/>
          <w:lang w:val="en-US" w:eastAsia="zh-CN" w:bidi="ar-SA"/>
        </w:rPr>
        <w:t>农村宅基地和村民自建住房（规划许可）审批表</w:t>
      </w:r>
      <w:bookmarkEnd w:id="0"/>
    </w:p>
    <w:tbl>
      <w:tblPr>
        <w:tblStyle w:val="5"/>
        <w:tblpPr w:vertAnchor="text" w:horzAnchor="page" w:leftFromText="180" w:rightFromText="180" w:tblpX="1509" w:tblpY="591"/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9"/>
        <w:gridCol w:w="542"/>
        <w:gridCol w:w="305"/>
        <w:gridCol w:w="554"/>
        <w:gridCol w:w="316"/>
        <w:gridCol w:w="309"/>
        <w:gridCol w:w="1300"/>
        <w:gridCol w:w="1178"/>
        <w:gridCol w:w="193"/>
        <w:gridCol w:w="915"/>
        <w:gridCol w:w="1598"/>
      </w:tblGrid>
      <w:tr>
        <w:trPr>
          <w:trHeight w:val="4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主信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理由</w:t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拟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及建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基地面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房基占地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四至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东至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南至：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性质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3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3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异址新建</w:t>
            </w:r>
          </w:p>
        </w:tc>
      </w:tr>
      <w:tr>
        <w:trPr>
          <w:trHeight w:val="3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西至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北至：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类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设用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农用地（耕地、林地、草地、其它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住房建筑面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层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筑高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</w:tr>
      <w:tr>
        <w:trPr>
          <w:trHeight w:val="12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国土规划建设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399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09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73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农业服务中心审查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09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73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乡镇政府审核批准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09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73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680" w:top="1871" w:footer="794" w:bottom="17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rFonts w:eastAsia="黑体"/>
          <w:szCs w:val="32"/>
          <w:lang w:val="en-US"/>
        </w:rPr>
      </w:pPr>
      <w:r>
        <w:rPr>
          <w:rFonts w:eastAsia="黑体"/>
          <w:szCs w:val="32"/>
          <w:lang w:val="en-US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99"/>
      </w:tblGrid>
      <w:tr>
        <w:trPr>
          <w:trHeight w:val="87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置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现场踏勘人员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62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制图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62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lineRule="exact" w:line="560"/>
      <w:ind w:left="0" w:hanging="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6510</wp:posOffset>
              </wp:positionV>
              <wp:extent cx="5616575" cy="1905"/>
              <wp:effectExtent l="635" t="11430" r="635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3pt" to="441.7pt,1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344170</wp:posOffset>
              </wp:positionV>
              <wp:extent cx="539750" cy="30670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06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-27.1pt;width:42.45pt;height:24.1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tabs>
        <w:tab w:val="left" w:pos="2498" w:leader="none"/>
        <w:tab w:val="center" w:pos="4153" w:leader="none"/>
        <w:tab w:val="left" w:pos="7703" w:leader="none"/>
        <w:tab w:val="right" w:pos="8306" w:leader="none"/>
        <w:tab w:val="right" w:pos="11536" w:leader="none"/>
      </w:tabs>
      <w:ind w:left="5016" w:firstLine="5622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ab/>
      <w:tab/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</w:t>
    </w: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lineRule="exact" w:line="560"/>
      <w:ind w:left="0" w:hanging="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16510</wp:posOffset>
              </wp:positionV>
              <wp:extent cx="5616575" cy="1905"/>
              <wp:effectExtent l="635" t="11430" r="635" b="1143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3pt" to="441.7pt,1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-344170</wp:posOffset>
              </wp:positionV>
              <wp:extent cx="539750" cy="30670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06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27.1pt;width:42.45pt;height:24.1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tabs>
        <w:tab w:val="left" w:pos="2498" w:leader="none"/>
        <w:tab w:val="center" w:pos="4153" w:leader="none"/>
        <w:tab w:val="left" w:pos="7703" w:leader="none"/>
        <w:tab w:val="right" w:pos="8306" w:leader="none"/>
        <w:tab w:val="right" w:pos="11536" w:leader="none"/>
      </w:tabs>
      <w:ind w:left="5016" w:firstLine="5622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ab/>
      <w:tab/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</w:t>
    </w: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97790</wp:posOffset>
              </wp:positionV>
              <wp:extent cx="5809615" cy="1397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9680" cy="1404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5pt,7.7pt" to="447.55pt,8.7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keepNext w:val="false"/>
      <w:keepLines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5095</wp:posOffset>
              </wp:positionH>
              <wp:positionV relativeFrom="paragraph">
                <wp:posOffset>97790</wp:posOffset>
              </wp:positionV>
              <wp:extent cx="5809615" cy="13970"/>
              <wp:effectExtent l="0" t="11430" r="0" b="11430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9680" cy="1404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5pt,7.7pt" to="447.55pt,8.75pt" ID="直接连接符 1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3:00Z</dcterms:created>
  <dc:creator>Ll</dc:creator>
  <dc:description/>
  <dc:language>en-US</dc:language>
  <cp:lastModifiedBy>Ll</cp:lastModifiedBy>
  <dcterms:modified xsi:type="dcterms:W3CDTF">2024-04-28T10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DA8E7EF14CD491D605903C215833_11</vt:lpwstr>
  </property>
  <property fmtid="{D5CDD505-2E9C-101B-9397-08002B2CF9AE}" pid="3" name="KSOProductBuildVer">
    <vt:lpwstr>2052-12.1.0.16729</vt:lpwstr>
  </property>
</Properties>
</file>