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bookmarkStart w:id="0" w:name="_GoBack"/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农村宅基地使用承诺书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因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分户新建住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按照规划迁址新建住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原址改、扩、翻建住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其他）需要，本人申请在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乡（乡镇、街道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组使用宅基地建房，现郑重承诺：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本人及家庭成员符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户一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申请条件，申请材料真实有效；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宅基地和建房申请经批准后，我将严格按照批复位置和面积动工建设，在批准后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内建成并使用；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新住房建设完成后，按照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内拆除旧房，并无偿退出原有宅基地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12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3:00Z</dcterms:created>
  <dc:creator>Ll</dc:creator>
  <dc:description/>
  <dc:language>en-US</dc:language>
  <cp:lastModifiedBy>Ll</cp:lastModifiedBy>
  <dcterms:modified xsi:type="dcterms:W3CDTF">2024-04-28T10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DA1EE7624F9F92638D1CC8176D81_11</vt:lpwstr>
  </property>
  <property fmtid="{D5CDD505-2E9C-101B-9397-08002B2CF9AE}" pid="3" name="KSOProductBuildVer">
    <vt:lpwstr>2052-12.1.0.16729</vt:lpwstr>
  </property>
</Properties>
</file>