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948" w:type="dxa"/>
        <w:jc w:val="left"/>
        <w:tblInd w:w="-291" w:type="dxa"/>
        <w:tblLayout w:type="fixed"/>
        <w:tblCellMar>
          <w:top w:w="0" w:type="dxa"/>
          <w:left w:w="108" w:type="dxa"/>
          <w:bottom w:w="0" w:type="dxa"/>
          <w:right w:w="108" w:type="dxa"/>
        </w:tblCellMar>
      </w:tblPr>
      <w:tblGrid>
        <w:gridCol w:w="960"/>
        <w:gridCol w:w="4272"/>
        <w:gridCol w:w="4716"/>
      </w:tblGrid>
      <w:tr>
        <w:trPr>
          <w:trHeight w:val="405" w:hRule="atLeast"/>
        </w:trPr>
        <w:tc>
          <w:tcPr>
            <w:tcW w:w="9948"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宋体"/>
                <w:bCs/>
                <w:kern w:val="0"/>
                <w:szCs w:val="32"/>
                <w:lang w:val="en-US"/>
              </w:rPr>
            </w:pPr>
            <w:r>
              <w:rPr>
                <w:rFonts w:ascii="黑体" w:hAnsi="黑体" w:cs="宋体" w:eastAsia="黑体"/>
                <w:bCs/>
                <w:kern w:val="0"/>
                <w:sz w:val="32"/>
                <w:szCs w:val="32"/>
                <w:lang w:val="en-US" w:eastAsia="zh-CN" w:bidi="ar-SA"/>
              </w:rPr>
              <w:t>附件</w:t>
            </w:r>
            <w:r>
              <w:rPr>
                <w:rFonts w:eastAsia="黑体" w:cs="宋体" w:ascii="黑体" w:hAnsi="黑体"/>
                <w:bCs/>
                <w:kern w:val="0"/>
                <w:sz w:val="32"/>
                <w:szCs w:val="32"/>
                <w:lang w:val="en-US" w:eastAsia="zh-CN" w:bidi="ar-SA"/>
              </w:rPr>
              <w:t>2</w:t>
            </w:r>
          </w:p>
        </w:tc>
      </w:tr>
      <w:tr>
        <w:trPr>
          <w:trHeight w:val="735" w:hRule="atLeast"/>
        </w:trPr>
        <w:tc>
          <w:tcPr>
            <w:tcW w:w="9948" w:type="dxa"/>
            <w:gridSpan w:val="3"/>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r>
              <w:rPr>
                <w:rFonts w:ascii="方正小标宋简体" w:hAnsi="方正小标宋简体" w:cs="宋体" w:eastAsia="方正小标宋简体"/>
                <w:kern w:val="0"/>
                <w:sz w:val="44"/>
                <w:szCs w:val="44"/>
                <w:lang w:val="en-US" w:eastAsia="zh-CN" w:bidi="ar-SA"/>
              </w:rPr>
              <w:t>汝阳县人民政府废止</w:t>
            </w:r>
            <w:r>
              <w:rPr>
                <w:rFonts w:eastAsia="方正小标宋简体" w:cs="方正小标宋简体" w:ascii="方正小标宋简体" w:hAnsi="方正小标宋简体"/>
                <w:kern w:val="2"/>
                <w:sz w:val="44"/>
                <w:szCs w:val="44"/>
                <w:shd w:fill="FFFFFF" w:val="clear"/>
                <w:lang w:val="en-US" w:eastAsia="zh-CN" w:bidi="ar-SA"/>
              </w:rPr>
              <w:t>/</w:t>
            </w:r>
            <w:r>
              <w:rPr>
                <w:rFonts w:ascii="方正小标宋简体" w:hAnsi="方正小标宋简体" w:cs="宋体" w:eastAsia="方正小标宋简体"/>
                <w:kern w:val="0"/>
                <w:sz w:val="44"/>
                <w:szCs w:val="44"/>
                <w:lang w:val="en-US" w:eastAsia="zh-CN" w:bidi="ar-SA"/>
              </w:rPr>
              <w:t>失效的规范性文件目录</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序号</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件名称</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规范我县建筑市场管理秩序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放心早餐工程建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长质量奖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开展城乡居民社会养老保险试点工作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招商引资优惠政策兑现办法（暂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食品安全举报奖励试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城旧城和城中村改造若干规定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民营经济项目手续领办制度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城市容市貌提升行动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打击非法小广告治理小张贴暂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开发建设项目水土保持</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三同时</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工作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3</w:t>
            </w:r>
            <w:r>
              <w:rPr>
                <w:rFonts w:ascii="仿宋_GB2312" w:hAnsi="仿宋_GB2312" w:cs="宋体" w:eastAsia="仿宋_GB2312"/>
                <w:kern w:val="0"/>
                <w:sz w:val="28"/>
                <w:szCs w:val="28"/>
                <w:lang w:val="en-US" w:eastAsia="zh-CN" w:bidi="ar-SA"/>
              </w:rPr>
              <w:t>号</w:t>
            </w:r>
          </w:p>
        </w:tc>
      </w:tr>
      <w:tr>
        <w:trPr>
          <w:trHeight w:val="1271"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公路管养长效机制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1</w:t>
            </w:r>
            <w:r>
              <w:rPr>
                <w:rFonts w:ascii="仿宋_GB2312" w:hAnsi="仿宋_GB2312" w:cs="宋体" w:eastAsia="仿宋_GB2312"/>
                <w:kern w:val="0"/>
                <w:sz w:val="28"/>
                <w:szCs w:val="28"/>
                <w:lang w:val="en-US" w:eastAsia="zh-CN" w:bidi="ar-SA"/>
              </w:rPr>
              <w:t>号</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部分计划生育家庭参加城乡居民社会养老保险给予财政补贴的实施方案</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乡村医生队伍建设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路超限超载运输及车辆沿路抛洒治理工作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对宫后街部分路段实行限时禁行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禁在县城规划区违法建设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道路交通安全管理工作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被征地农民基本养老保险实施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砂石资源管理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招商引资奖励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整合资金助推花卉苗木产业发展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万亩生态农业观光示范园若干政策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和改进消防工作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社会养老保险实施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社会养老服务体系建设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r>
      <w:tr>
        <w:trPr>
          <w:trHeight w:val="89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发展油菜油葵种植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人民政府加强县城区烟花爆竹燃放管理的规定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市容和环境卫生管理长效机制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深化县域医药卫生体制综合改革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1</w:t>
            </w:r>
            <w:r>
              <w:rPr>
                <w:rFonts w:ascii="仿宋_GB2312" w:hAnsi="仿宋_GB2312" w:cs="宋体" w:eastAsia="仿宋_GB2312"/>
                <w:kern w:val="0"/>
                <w:sz w:val="28"/>
                <w:szCs w:val="28"/>
                <w:lang w:val="en-US" w:eastAsia="zh-CN" w:bidi="ar-SA"/>
              </w:rPr>
              <w:t>号</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批转汝阳县房产管理局汝阳县地方税务局关于调整享受优惠政策普通住房标准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6</w:t>
            </w:r>
            <w:r>
              <w:rPr>
                <w:rFonts w:ascii="仿宋_GB2312" w:hAnsi="仿宋_GB2312" w:cs="宋体" w:eastAsia="仿宋_GB2312"/>
                <w:kern w:val="0"/>
                <w:sz w:val="28"/>
                <w:szCs w:val="28"/>
                <w:lang w:val="en-US" w:eastAsia="zh-CN" w:bidi="ar-SA"/>
              </w:rPr>
              <w:t>号</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转发县住建局县发改委县财政局关于汝阳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年农村危房改造工作实施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县级公立医院综合改革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散流体货物运输治理工作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格控制前坪水库工程用地范围内基本建设和外来人口迁入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格控制县城东区基本建设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农业产业化集群发展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农村宅基地管理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食品安全举报奖励试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和改进消防工作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廉租住房保障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商品房项目中配建公共租赁住房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推进义务教育均衡发展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流浪乞讨人员救助管理工作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汝阳县居民社会养老保险实施办法补充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建筑工程安全生产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校车安全管理工作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校车服务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农机安全生产工作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金属非金属矿山整顿关闭工作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年蔬菜生产基地建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调整城镇居民医疗保险政策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饮用水水源环境保护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2</w:t>
            </w:r>
            <w:r>
              <w:rPr>
                <w:rFonts w:ascii="仿宋_GB2312" w:hAnsi="仿宋_GB2312" w:cs="宋体" w:eastAsia="仿宋_GB2312"/>
                <w:kern w:val="0"/>
                <w:sz w:val="28"/>
                <w:szCs w:val="28"/>
                <w:lang w:val="en-US" w:eastAsia="zh-CN" w:bidi="ar-SA"/>
              </w:rPr>
              <w:t>号</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转发县住建和城乡建设局等</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部门关于汝阳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年农村危房改造工作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马兰河县城段河道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布汝阳县城区及小店镇等乡（镇）国有土地基准地价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做好耕地占用税征收管理工作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做好土地综合整治与人地挂钩工作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实行最严格水资源管理制度加快推进水生态文明建设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社会养老保险实施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金融机构支持地方经济发展考核奖励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五保供养服务机构管理暂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低收入老年人高龄津贴发放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年蔬菜生产基地建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车辆超限超载治理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3</w:t>
            </w:r>
            <w:r>
              <w:rPr>
                <w:rFonts w:ascii="仿宋_GB2312" w:hAnsi="仿宋_GB2312" w:cs="宋体" w:eastAsia="仿宋_GB2312"/>
                <w:kern w:val="0"/>
                <w:sz w:val="28"/>
                <w:szCs w:val="28"/>
                <w:lang w:val="en-US" w:eastAsia="zh-CN" w:bidi="ar-SA"/>
              </w:rPr>
              <w:t>号</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转发县住建和城乡建设局等</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部门关于汝阳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年农村危房改造工作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全县农村道路交通安全管理工作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公共租赁住房管理暂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公路两侧建筑控制区治理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禁止在前坪水库库区范围内流转土地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牡丹产业发展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发展绿色建材产业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发展养老服务业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窨井设施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绿线及绿地建设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新时期爱国卫生工作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区集中供热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未成年人社会保护试点工作实施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建立病死畜禽无害化处理长效机制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新建复建黏土砖瓦窑厂责任追究暂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强禁止黏土类墙体材料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年蔬菜生产基地建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年农村危房改造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动社会力量参与公共文化服务实施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强化产业集聚区消防安全管理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资源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防火工作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北汝河橡胶坝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限制尾气排放不达标机动车辆通行区域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坝址区征地移民搬迁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河道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坝址区征地移民搬迁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困难群众临时救助制度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强农村留守儿童关爱保护工作实施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畜禽养殖禁养区限养区划分方案及环境保护管理规定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开展农村土地承包经营权确权登记颁证工作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年蓝天和碧水工程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露天烧烤治理工作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推进政府向社会力量购买服务工作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加快推进城区集中供热工程建设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年蔬菜生产基地建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西城区征收补偿安置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经济困难失能老人护理补贴发放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禁止北汝河河道采砂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移民安置区征占地范围内禁止新增建设项目与栽植林木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马兰河河道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防火工作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基础设施配套费征收管理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旅游产业扶持奖励办法（试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推进社区物业服务一体化建设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电子商务进农村综合示范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大气污染防治攻坚战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水污染防治攻坚战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快推进电子商务进农村电子商务发展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区交通秩序综合整治工作方案</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基础设施配套费征收细则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加强新形势下老年人体育工作实施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加快推进燃煤散烧治理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特困人员救助供养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电代煤气代煤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加快城区集中供热建设意见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联合执法建立成品油流通市场监管长效机制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低收入老年人高龄津贴发放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洁净型煤生产配送中心和配送网点财政补贴办法（试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县城区全面禁止销售燃放烟花爆竹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4</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光伏扶贫项目管理办法（暂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0</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科技创新扶持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县城建成区禁止燃放销售储存烟花爆竹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重点污染物特别排放限制</w:t>
            </w:r>
            <w:bookmarkStart w:id="0" w:name="_GoBack"/>
            <w:bookmarkEnd w:id="0"/>
            <w:r>
              <w:rPr>
                <w:rFonts w:ascii="仿宋_GB2312" w:hAnsi="仿宋_GB2312" w:cs="宋体" w:eastAsia="仿宋_GB2312"/>
                <w:kern w:val="0"/>
                <w:sz w:val="28"/>
                <w:szCs w:val="28"/>
                <w:lang w:val="en-US" w:eastAsia="zh-CN" w:bidi="ar-SA"/>
              </w:rPr>
              <w:t>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年大气污染防治攻坚战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年水污染防治攻坚战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汝阳县杜康河综合治理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6</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业水价综合改革节水奖励和精准补贴办法（暂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7</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快培育和发展住房租赁市场工作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7</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8</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选矿企业整治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9</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汝阳县加快农业结构调整促进农业特色产业发展的实施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8</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0</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河道管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1</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特殊困难群体社会保障兜底专项行动实施方案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2</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优化全县产业布局的意见</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3</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库底清理的通告</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4</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住房承租人享受基本社会公共服务暂行办法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5 </w:t>
            </w:r>
            <w:r>
              <w:rPr>
                <w:rFonts w:ascii="仿宋_GB2312" w:hAnsi="仿宋_GB2312" w:cs="宋体" w:eastAsia="仿宋_GB2312"/>
                <w:kern w:val="0"/>
                <w:sz w:val="28"/>
                <w:szCs w:val="28"/>
                <w:lang w:val="en-US" w:eastAsia="zh-CN" w:bidi="ar-SA"/>
              </w:rPr>
              <w:t>号</w:t>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5</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基本医疗保险转诊转院管理办法（试行）的通知</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16 </w:t>
            </w:r>
            <w:r>
              <w:rPr>
                <w:rFonts w:ascii="仿宋_GB2312" w:hAnsi="仿宋_GB2312" w:cs="宋体" w:eastAsia="仿宋_GB2312"/>
                <w:kern w:val="0"/>
                <w:sz w:val="28"/>
                <w:szCs w:val="28"/>
                <w:lang w:val="en-US" w:eastAsia="zh-CN" w:bidi="ar-SA"/>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19:00Z</dcterms:created>
  <dc:creator>Ll</dc:creator>
  <dc:description/>
  <dc:language>en-US</dc:language>
  <cp:lastModifiedBy>Ll</cp:lastModifiedBy>
  <dcterms:modified xsi:type="dcterms:W3CDTF">2024-04-28T10: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CC6E244B4E42B84A8FAC33133520_11</vt:lpwstr>
  </property>
  <property fmtid="{D5CDD505-2E9C-101B-9397-08002B2CF9AE}" pid="3" name="KSOProductBuildVer">
    <vt:lpwstr>2052-12.1.0.16729</vt:lpwstr>
  </property>
</Properties>
</file>