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洛龙区人民政府办公室</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关于印发《洛龙区老旧小区改造项目工程竣工验收暂行管理办法》的通知</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龙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镇人民政府，各街道办事处，区人民政府各部门，各有关单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洛龙区老旧小区改造项目工程竣工验收暂行管理办法》已经区政府同意，现印发给你们，请认真贯彻执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 xml:space="preserve">日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洛龙区老旧小区改造项目工程竣工验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暂行管理办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章</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总</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为落实《洛龙区老旧小区改造（</w:t>
      </w:r>
      <w:r>
        <w:rPr>
          <w:rFonts w:eastAsia="仿宋_GB2312" w:cs="仿宋_GB2312" w:ascii="仿宋_GB2312" w:hAnsi="仿宋_GB2312"/>
          <w:i w:val="false"/>
          <w:iCs w:val="false"/>
          <w:caps w:val="false"/>
          <w:smallCaps w:val="false"/>
          <w:color w:val="000000"/>
          <w:spacing w:val="0"/>
          <w:sz w:val="32"/>
          <w:szCs w:val="32"/>
        </w:rPr>
        <w:t>2019—2021</w:t>
      </w:r>
      <w:r>
        <w:rPr>
          <w:rFonts w:ascii="仿宋_GB2312" w:hAnsi="仿宋_GB2312" w:cs="仿宋_GB2312" w:eastAsia="仿宋_GB2312"/>
          <w:i w:val="false"/>
          <w:iCs w:val="false"/>
          <w:caps w:val="false"/>
          <w:smallCaps w:val="false"/>
          <w:color w:val="000000"/>
          <w:spacing w:val="0"/>
          <w:sz w:val="32"/>
          <w:szCs w:val="32"/>
        </w:rPr>
        <w:t>年）实施方案》（以下简称《实施方案》）精神，根据《中华人民共和国建筑法》《建筑工程质量管理条例》《房屋建筑和市政基础设施工程竣工验收规定》和《河南省物业承接查验方法》《河南省城镇老旧小区综合改造技术导则》等相关规定，结合我区实际，制定本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方案所称“老旧小区改造项目”（以下简称“项目”），是指符合《实施方案》有关规定，经批准列入洛龙区老旧小区改造计划的项目。</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方案所称“补助资金”是指专项用于老旧小区改造项目的财政补助资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洛龙区住房和城乡建设局对示范项目实施监督管理，并开展以下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负责制定、上报本辖区年度改造计划和资金补助计划。</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组织洛龙区老旧小区改造项目的招标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汇总改造项目信息、审核项目资料（主要内容应包括：项目改造的可行性，项目材料的完整、真实性，初步技术方案的合理性）、资金预算并配合洛阳市百城提质办公室下达改造计划。</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对项目实施过程及验收情况进行监督检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负责项目资料的归档管理和统计工作，并上报市百城提质办公室。</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协助财政部门监督检查项目专项资金使用和管理情况。</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章</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组织机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五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竣工验收组织机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老旧小区项目竣工验收组织机构应包括：项目主管部门（市百城提质办公室）、建设单位（区住房和城乡建设局）、监理单位、总承包单位、设计单位、施工单位、物业服务行业或协会、国家级民用建筑能效测评机构等相关单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建设单位应聘请物业服务行业或协会相关专家及第三方专业机构，邀请监理单位、总承包单位、设计单位、施工单位、物业服务行业或协会相关专家进行项目竣工验收，项目竣工验收应在市百城提质办监督下进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三章</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验收条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项目竣工验收条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完成工程设计和合同约定的各项内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施工单位在工程完工后对工程质量进行检查，确认工程质量符合有关法律、法规和工程建设强制性标准，符合设计文件及合同要求，完成工程竣工报告。工程竣工报告应经项目经理和施工单位有关负责人审核签字。</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监理单位对工程进行质量评估，应具有完整的监理资料，并完成工程质量评估报告。工程质量评估报告应经总监理工程师和监理单位有关负责人审核签字。</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设计单位对设计文件及施工过程中由设计单位签署的设计变更通知书进行检查，并完成质量检查报告。质量检查报告应经项目设计负责人和设计单位有关负责人审核签字。</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有完整的技术档案和施工管理资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有工程使用的主要建筑材料、建筑构建和设备的进场试验报告，以及工程质量检测和功能性试验资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有施工单位签署的工程质量保修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八）建设主管部门及工程质量监督机构责令整改的问题全部整改完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九）有国家级民用建筑测评机构出具的诊断评估报告、方案审核测评报告、型式检查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有检测机构出具的改造前后的结构安全鉴定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十一）法律、法规规定的其他条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四章</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验收资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七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项目验收应提交以下资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项目资料汇编：一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区住建、发改、财政等部门出具的政策文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项目可行性研究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招标文件、中标通知书、合同文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项目资料汇编：二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国家级民用建筑测评机构出具的诊断评估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国家级民用建筑测评机构出具的方案审核测评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国家级民用建筑测评机构出具的型式检查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检测机构出具的项目改造前后的结构安全鉴定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项目资料汇编：三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项目设计方案、施工图审查报告、设计变更说明及图审合格书、预算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项目施工组织方案、施工组织沟通协调机制、质量安全责任制、施工安全措施及消防预案、质量安全组织机构及人员名册、危险性较大工程清单及方案、责任主体工程质量终身责任承诺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项目资料汇编：四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EPC</w:t>
      </w:r>
      <w:r>
        <w:rPr>
          <w:rFonts w:ascii="仿宋_GB2312" w:hAnsi="仿宋_GB2312" w:cs="仿宋_GB2312" w:eastAsia="仿宋_GB2312"/>
          <w:i w:val="false"/>
          <w:iCs w:val="false"/>
          <w:caps w:val="false"/>
          <w:smallCaps w:val="false"/>
          <w:color w:val="000000"/>
          <w:spacing w:val="0"/>
          <w:sz w:val="32"/>
          <w:szCs w:val="32"/>
        </w:rPr>
        <w:t>单位出具的工程竣工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项目监理单位出具的工程质量评估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项目设计单位出具的质量检查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老旧小区改造项目工程竣工验收报告（含老旧小区改造项目验收意见表，施工单位、人员资质证明文件，工程概况，图审合格书，总承包单位执行基本建设程序情况，对工程设计、施工、监理等方面的评价，工程竣工验收时间、程序、内容和组织形式，工程竣工验收意见以及与改造相关的主要材料，设备构件的质量证明文件，进场检验记录，进场核查记录，进场复验报告，施工质量验收记录，分项工程质量验收表，检验批质量验收记录，项目隐蔽工程验收记录，老旧小区改造实施量核查表，工程质量保修书、居民代表满意度评价表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老旧小区改造项目决算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五章</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验收方式方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项目竣工验收应按照以下方式方法进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工程完工后，施工单位向建设单位提交工程竣工报告，申请工程竣工验收。工程竣工验收报告须经总监理工程师签署意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建设单位收到工程竣工验收报告后，对符合竣工验收要求的工程，组织设计、施工、监理、物业服务行业及协会、国家级民用建筑测评机构等单位组成验收组，制定验收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建设单位应在工程竣工验收</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个工作日前将验收的时间、地点及验收组名单书面通知市百城提质办公室。</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建设单位组织工程质量验收程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建设、设计、施工、监理单位分别汇报工程合同履约情况和在工程建设各个环节执行法律、法规和工程建设强制性标准的情况。</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审阅建设、设计、施工、监理单位的工程档案资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实地查验工程质量，通过核对、观察、使用、检测、钻芯取样和试验室试验等方法，重点查验共用部位、共用设施的配置标准、外观质量和使用功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对工程设计、施工、设备安装质量和各个管理环节等方面做出全面评价，形成经验收组人员签署的工程竣工验收意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工程竣工验收合格后，总承包单位应及时提交工程竣工验收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监督单位应对工程竣工验收的组织形式、验收程序、执行验收标准等情况进行现场监督，发现有违反建设工程质量监督管理规定行为的，责令改正，并将工程竣工验收的监督情况作为工程质量监督报告中的一项重要内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实施供水、供电、供气、供热、通信、有线电视、电梯等共用设施设备安装，应有相关专业经营单位组织现场检查和验收，并将验收文件整理成册，装订在《项目资料汇编：四级目录（老旧小区改造项目工程竣工验收报告）》中。</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六章</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工程备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老旧小区改造项目竣工验收合格后，由区住建部门对施工单位所上报的项目的全部材料进行全面审核，核验通过后编制《洛龙区老旧小区改造验收合格项目备案表》，并上报市住房和城乡建设局进行复核、备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经市百城提质办公室复核通过并达到改造要求的项目，须在官方网站公示</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公示结果无异议，统一向社会公布，公布结果作为后续资金拨付依据。项目申报单位提交《资金拨付申请表》，申请拨付剩余补助资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七章</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责任义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一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EPC</w:t>
      </w:r>
      <w:r>
        <w:rPr>
          <w:rFonts w:ascii="仿宋_GB2312" w:hAnsi="仿宋_GB2312" w:cs="仿宋_GB2312" w:eastAsia="仿宋_GB2312"/>
          <w:i w:val="false"/>
          <w:iCs w:val="false"/>
          <w:caps w:val="false"/>
          <w:smallCaps w:val="false"/>
          <w:color w:val="000000"/>
          <w:spacing w:val="0"/>
          <w:sz w:val="32"/>
          <w:szCs w:val="32"/>
        </w:rPr>
        <w:t>单位应按照国家规定的保修期和保修范围，承担合同保修内容的保修责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二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EPC</w:t>
      </w:r>
      <w:r>
        <w:rPr>
          <w:rFonts w:ascii="仿宋_GB2312" w:hAnsi="仿宋_GB2312" w:cs="仿宋_GB2312" w:eastAsia="仿宋_GB2312"/>
          <w:i w:val="false"/>
          <w:iCs w:val="false"/>
          <w:caps w:val="false"/>
          <w:smallCaps w:val="false"/>
          <w:color w:val="000000"/>
          <w:spacing w:val="0"/>
          <w:sz w:val="32"/>
          <w:szCs w:val="32"/>
        </w:rPr>
        <w:t>单位如恶意串通、弄虚作假，在项目验收过程中侵害业主利益的，应承担赔偿责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三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项目验收过程中，参与验收的建设、设计、施工、监理等单位不能形成一致意见时，应报区住房和城乡建设局进行协调，待意见一致后，重新组织工程竣工验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四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EPC</w:t>
      </w:r>
      <w:r>
        <w:rPr>
          <w:rFonts w:ascii="仿宋_GB2312" w:hAnsi="仿宋_GB2312" w:cs="仿宋_GB2312" w:eastAsia="仿宋_GB2312"/>
          <w:i w:val="false"/>
          <w:iCs w:val="false"/>
          <w:caps w:val="false"/>
          <w:smallCaps w:val="false"/>
          <w:color w:val="000000"/>
          <w:spacing w:val="0"/>
          <w:sz w:val="32"/>
          <w:szCs w:val="32"/>
        </w:rPr>
        <w:t>单位未按照本方案执行竣工验收的，由项目主管部门责令限期整改，逾期仍未整改的，作为不良经营行为记入企业信用档案，并予以通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八章</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监</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区住建部门对改造示范项目的质量安全进行监管，并根据项目的建设进度对项目进行定期或不定期监督检查。针对未按计划实施或有调整的已立项项目，须及时向市百城提质办公室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六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项目实施单位负责改造工作的组织实施，并严格把控相关产品质量，项目所选用的技术产品和设备应符合国家、省现行推广或限制、禁止使用建设工程材料设备产品目录的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七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在建设和竣工验收过程中出现下列情况之一者，取消其资格，追回已拨付专项补助资金，并依法进行处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未按备案的施工图专项设计文件实施，擅自作出重大工程变更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未按规定程序、实施计划和相关标准要求组织实施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未通过工程验收且拒不整改或未按要求限期整改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拒不配合科技推广、宣传交流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提供虚假资料，骗取财政补助资金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八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项目非因不可抗拒因素在规定建设周期内未完成的，超过规定验收时间的项目取消资格并追回专项补助资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九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有关部门工作人员滥用职权或者徇私舞弊的，由其所在单位或者行政监察部门依法给予行政处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九章</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附</w:t>
      </w:r>
      <w:r>
        <w:rPr>
          <w:rFonts w:ascii="方正黑体_GBK" w:hAnsi="方正黑体_GBK" w:cs="方正黑体_GBK" w:eastAsia="方正黑体_GBK"/>
          <w:i w:val="false"/>
          <w:iCs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rPr>
        <w:t>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项目建设除执行本办法外，还应执行国家及省有关老旧小区改造的法律、法规、技术标准和规范性文件的规定。</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一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办法最终解释权归洛龙区住房和城乡建设局所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十二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办法自印发之日起实施，有效期三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洛龙区</w:t>
      </w:r>
      <w:r>
        <w:rPr>
          <w:rFonts w:eastAsia="仿宋_GB2312" w:cs="仿宋_GB2312" w:ascii="仿宋_GB2312" w:hAnsi="仿宋_GB2312"/>
          <w:i w:val="false"/>
          <w:iCs w:val="false"/>
          <w:caps w:val="false"/>
          <w:smallCaps w:val="false"/>
          <w:color w:val="000000"/>
          <w:spacing w:val="0"/>
          <w:sz w:val="32"/>
          <w:szCs w:val="32"/>
        </w:rPr>
        <w:t>xx</w:t>
      </w:r>
      <w:r>
        <w:rPr>
          <w:rFonts w:ascii="仿宋_GB2312" w:hAnsi="仿宋_GB2312" w:cs="仿宋_GB2312" w:eastAsia="仿宋_GB2312"/>
          <w:i w:val="false"/>
          <w:iCs w:val="false"/>
          <w:caps w:val="false"/>
          <w:smallCaps w:val="false"/>
          <w:color w:val="000000"/>
          <w:spacing w:val="0"/>
          <w:sz w:val="32"/>
          <w:szCs w:val="32"/>
        </w:rPr>
        <w:t>年度老旧小区改造项目（资料汇编）</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附</w:t>
      </w:r>
      <w:r>
        <w:rPr>
          <w:rFonts w:ascii="微软雅黑;方正黑体_GBK" w:hAnsi="微软雅黑;方正黑体_GBK" w:cs="微软雅黑;方正黑体_GBK" w:eastAsia="微软雅黑;方正黑体_GBK"/>
          <w:i w:val="false"/>
          <w:iCs w:val="false"/>
          <w:caps w:val="false"/>
          <w:smallCaps w:val="false"/>
          <w:color w:val="000000"/>
          <w:spacing w:val="0"/>
          <w:sz w:val="25"/>
          <w:szCs w:val="25"/>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编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洛龙区</w:t>
      </w:r>
      <w:r>
        <w:rPr>
          <w:rFonts w:eastAsia="微软雅黑;方正黑体_GBK" w:cs="微软雅黑;方正黑体_GBK" w:ascii="微软雅黑;方正黑体_GBK" w:hAnsi="微软雅黑;方正黑体_GBK"/>
          <w:i w:val="false"/>
          <w:iCs w:val="false"/>
          <w:caps w:val="false"/>
          <w:smallCaps w:val="false"/>
          <w:color w:val="000000"/>
          <w:spacing w:val="0"/>
          <w:sz w:val="38"/>
          <w:szCs w:val="38"/>
        </w:rPr>
        <w:t>xx</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年度老旧小区改造项目</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资料汇编）</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共</w:t>
      </w: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X</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册，第</w:t>
      </w: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t>X</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02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名称：</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02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建设部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02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实施单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02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编制时间：</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u w:val="single"/>
        </w:rPr>
        <w:t>        年      月       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目</w:t>
      </w:r>
      <w:r>
        <w:rPr>
          <w:rFonts w:ascii="微软雅黑;方正黑体_GBK" w:hAnsi="微软雅黑;方正黑体_GBK" w:cs="微软雅黑;方正黑体_GBK" w:eastAsia="微软雅黑;方正黑体_GBK"/>
          <w:i w:val="false"/>
          <w:iCs w:val="false"/>
          <w:caps w:val="false"/>
          <w:smallCaps w:val="false"/>
          <w:color w:val="000000"/>
          <w:spacing w:val="0"/>
          <w:sz w:val="34"/>
          <w:szCs w:val="34"/>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一）项目资料汇编：</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9"/>
          <w:szCs w:val="19"/>
        </w:rPr>
        <w:t>一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1.</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区住建、发改、财政等部门出具的政策文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2.</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可行性研究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3.</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招标文件、中标通知书、合同文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二）项目资料汇编：</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9"/>
          <w:szCs w:val="19"/>
        </w:rPr>
        <w:t>二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1.</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国家级民用建筑测评机构出具的诊断评估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2.</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国家级民用建筑测评机构出具的方案审核测评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3.</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国家级民用建筑测评机构出具的型式检查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4.</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检测机构出具的项目改造前后的结构安全鉴定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三）项目资料汇编：</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9"/>
          <w:szCs w:val="19"/>
        </w:rPr>
        <w:t>三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1.</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设计方案、施工图审查报告、设计变更说明及图审合格书、预算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2.</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施工组织方案、施工组织沟通协调机制、质量安全责任制、施工安全措施及消防预案、质量安全组织机构及人员名册、危险性较大工程清单及方案、责任主体工程质量终身责任承诺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四）项目资料汇编：</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9"/>
          <w:szCs w:val="19"/>
        </w:rPr>
        <w:t>四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1.EPC</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单位出具的工程竣工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2.</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监理单位出具的工程质量评估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3.</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设计单位出具的质量检查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4.</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老旧小区改造项目工程竣工验收报告（含老旧小区改造项目验收意见表、施工单位、人员资质证明文件、工程概况、图审合格书、总承包单位执行基本建设程序情况，对工程设计、施工、监理等方面的评价，工程竣工验收时间、程序、内容和组织形式，工程竣工验收意见等内容。与改造相关的主要材料、设备构件的质量证明文件、进场检验记录、进场核查记录、进场复验报告、施工质量验收记录、分项工程质量验收表、检验批质量验收记录、项目隐蔽工程验收记录、老旧小区改造实施量核查表、工程质量保修书、居民代表满意度评价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5.</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老旧小区改造项目决算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说</w:t>
      </w:r>
      <w:r>
        <w:rPr>
          <w:rFonts w:ascii="微软雅黑;方正黑体_GBK" w:hAnsi="微软雅黑;方正黑体_GBK" w:cs="微软雅黑;方正黑体_GBK" w:eastAsia="微软雅黑;方正黑体_GBK"/>
          <w:i w:val="false"/>
          <w:iCs w:val="false"/>
          <w:caps w:val="false"/>
          <w:smallCaps w:val="false"/>
          <w:color w:val="000000"/>
          <w:spacing w:val="0"/>
          <w:sz w:val="34"/>
          <w:szCs w:val="34"/>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明</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一、验收资料一律采用</w:t>
      </w: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A4</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规格的纸和</w:t>
      </w: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t>4</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号宋体字打印，章节用粉色分隔页区分，胶装首页及扉页文件需加盖公章及骑缝章，书脊需标注项目名称。一式四份，装订成册，并提供电子文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二、装订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9"/>
          <w:szCs w:val="19"/>
        </w:rPr>
        <w:t>第一册：</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资料汇编：一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1.</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区住建、发改、财政等出具的政策文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2.</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可行性研究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3.</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招标文件、中标通知书、合同文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9"/>
          <w:szCs w:val="19"/>
        </w:rPr>
        <w:t>第二册：</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资料汇编：二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1.</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国家级民用建筑测评机构出具的诊断评估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2.</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国家级民用建筑测评机构出具的方案审核测评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3.</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国家级民用建筑测评机构出具的型式检查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4.</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检测机构出具的项目改造前后的结构安全鉴定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9"/>
          <w:szCs w:val="19"/>
        </w:rPr>
        <w:t>第三册：</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资料汇编：三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1.</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设计方案、施工图审查报告、设计变更说明及图审合格书（如有）、预算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2.</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施工组织方案、施工组织沟通协调机制、质量安全责任制、施工安全措施及消防预案、质量安全组织机构及人员名册、危险性较大工程清单及方案、责任主体工程质量终身责任承诺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9"/>
          <w:szCs w:val="19"/>
        </w:rPr>
        <w:t>第四册：</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资料汇编：四级目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1.EPC</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单位出具的工程竣工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2.</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监理单位出具的工程质量评估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3.</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设计单位出具的质量检查报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4.</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老旧小区改造项目工程竣工验收报告（含老旧小区改造项目验收意见表，施工单位、人员资质证明文件，工程概况，图审合格书，总承包单位执行基本建设程序情况，对工程设计、施工、监理等方面的评价，工程竣工验收时间、程序、内容和组织形式，工程竣工验收意见以及与改造相关的主要材料，设备构件的质量证明文件，进场检验记录，进场核查记录，进场复验报告，施工质量验收记录，分项工程质量验收表，检验批质量验收记录，项目隐蔽工程验收记录，老旧小区改造实施量核查表，工程质量保修书、居民代表满意度评价表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5.</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老旧小区改造项目决算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项目资料汇编共分为第一至四册，每册再进行分册。</w:t>
      </w: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2019</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年度改造项目，所有资料统一用绿色封面进行胶装；</w:t>
      </w: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年度改造项目，所有资料统一用浅黄色封面进行胶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洛龙区</w:t>
      </w:r>
      <w:r>
        <w:rPr>
          <w:rFonts w:eastAsia="微软雅黑;方正黑体_GBK" w:cs="微软雅黑;方正黑体_GBK" w:ascii="微软雅黑;方正黑体_GBK" w:hAnsi="微软雅黑;方正黑体_GBK"/>
          <w:i w:val="false"/>
          <w:iCs w:val="false"/>
          <w:caps w:val="false"/>
          <w:smallCaps w:val="false"/>
          <w:color w:val="000000"/>
          <w:spacing w:val="0"/>
          <w:sz w:val="34"/>
          <w:szCs w:val="34"/>
        </w:rPr>
        <w:t>xx</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小区改造实施量核查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实施单位（盖章）：</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监理单位（盖章）：</w:t>
      </w:r>
    </w:p>
    <w:tbl>
      <w:tblPr>
        <w:tblW w:w="7248" w:type="dxa"/>
        <w:jc w:val="left"/>
        <w:tblInd w:w="0" w:type="dxa"/>
        <w:tblLayout w:type="fixed"/>
        <w:tblCellMar>
          <w:top w:w="0" w:type="dxa"/>
          <w:left w:w="84" w:type="dxa"/>
          <w:bottom w:w="24" w:type="dxa"/>
          <w:right w:w="84" w:type="dxa"/>
        </w:tblCellMar>
      </w:tblPr>
      <w:tblGrid>
        <w:gridCol w:w="912"/>
        <w:gridCol w:w="2664"/>
        <w:gridCol w:w="1284"/>
        <w:gridCol w:w="2388"/>
      </w:tblGrid>
      <w:tr>
        <w:trPr>
          <w:trHeight w:val="456" w:hRule="atLeast"/>
        </w:trPr>
        <w:tc>
          <w:tcPr>
            <w:tcW w:w="91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项目</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名称</w:t>
            </w:r>
          </w:p>
        </w:tc>
        <w:tc>
          <w:tcPr>
            <w:tcW w:w="2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8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项目地址</w:t>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636" w:hRule="atLeast"/>
        </w:trPr>
        <w:tc>
          <w:tcPr>
            <w:tcW w:w="91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总建筑面积（</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m</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vertAlign w:val="superscript"/>
              </w:rPr>
              <w:t>2</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w:t>
            </w:r>
          </w:p>
        </w:tc>
        <w:tc>
          <w:tcPr>
            <w:tcW w:w="2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8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改造户数</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户）</w:t>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56" w:hRule="atLeast"/>
        </w:trPr>
        <w:tc>
          <w:tcPr>
            <w:tcW w:w="91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设计</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单位</w:t>
            </w:r>
          </w:p>
        </w:tc>
        <w:tc>
          <w:tcPr>
            <w:tcW w:w="2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8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施工单位</w:t>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56" w:hRule="atLeast"/>
        </w:trPr>
        <w:tc>
          <w:tcPr>
            <w:tcW w:w="91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项目</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负责人</w:t>
            </w:r>
          </w:p>
        </w:tc>
        <w:tc>
          <w:tcPr>
            <w:tcW w:w="2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8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联系方式</w:t>
            </w:r>
          </w:p>
        </w:tc>
        <w:tc>
          <w:tcPr>
            <w:tcW w:w="23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56" w:hRule="atLeast"/>
        </w:trPr>
        <w:tc>
          <w:tcPr>
            <w:tcW w:w="91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改造</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部位</w:t>
            </w:r>
          </w:p>
        </w:tc>
        <w:tc>
          <w:tcPr>
            <w:tcW w:w="6336"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228"/>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基础设施    </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房屋建筑主体    □居住环境</w:t>
            </w:r>
          </w:p>
          <w:p>
            <w:pPr>
              <w:pStyle w:val="Style13"/>
              <w:keepNext w:val="false"/>
              <w:keepLines w:val="false"/>
              <w:widowControl/>
              <w:pBdr/>
              <w:kinsoku w:val="true"/>
              <w:overflowPunct w:val="true"/>
              <w:autoSpaceDE w:val="true"/>
              <w:bidi w:val="0"/>
              <w:snapToGrid w:val="false"/>
              <w:spacing w:lineRule="exact" w:line="600" w:before="0" w:after="0"/>
              <w:ind w:left="0" w:right="0" w:firstLine="228"/>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配套公共服务设施             </w:t>
            </w:r>
          </w:p>
        </w:tc>
      </w:tr>
      <w:tr>
        <w:trPr>
          <w:trHeight w:val="1920" w:hRule="atLeast"/>
        </w:trPr>
        <w:tc>
          <w:tcPr>
            <w:tcW w:w="91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基础</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设施</w:t>
            </w:r>
          </w:p>
        </w:tc>
        <w:tc>
          <w:tcPr>
            <w:tcW w:w="6336"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简要描述改造内容、实施量）</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包括供水、排水、供电、供气、供热、消防设施及小区道路、停车场地、充电桩等，以及与小区直接相关的市政道路和公共交通、通信、供电、供排水、供气、供热、公共停车场、污水与垃圾处理等基础设施。</w:t>
            </w:r>
          </w:p>
        </w:tc>
      </w:tr>
      <w:tr>
        <w:trPr>
          <w:trHeight w:val="1896" w:hRule="atLeast"/>
        </w:trPr>
        <w:tc>
          <w:tcPr>
            <w:tcW w:w="91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房屋</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筑</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主体</w:t>
            </w:r>
          </w:p>
        </w:tc>
        <w:tc>
          <w:tcPr>
            <w:tcW w:w="6336"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简要描述改造内容、实施量）</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包括屋顶防水、墙体及楼梯间整修、粉饰，</w:t>
            </w:r>
            <w:bookmarkStart w:id="0" w:name="_Hlk35116749"/>
            <w:bookmarkEnd w:id="0"/>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筑节能改造，加装电梯，楼梯扶手更新加固、单元入口台阶坡道维修，房屋公共区域门窗、落水管修缮等。</w:t>
            </w:r>
          </w:p>
        </w:tc>
      </w:tr>
      <w:tr>
        <w:trPr>
          <w:trHeight w:val="900" w:hRule="atLeast"/>
        </w:trPr>
        <w:tc>
          <w:tcPr>
            <w:tcW w:w="91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居住</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环境</w:t>
            </w:r>
          </w:p>
        </w:tc>
        <w:tc>
          <w:tcPr>
            <w:tcW w:w="6336"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简要描述改造内容、实施量）</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包括拆除、清理各类违章建筑、楼内杂物，整修小区围墙、照明设施，增加绿地、优化植物配置，辟建居民活动场地，清理规整各种通信线路，有条件的小区实施缆线入地，完善小区道路、楼门牌标识，设置信息发布牌，实施垃圾分类等。</w:t>
            </w:r>
          </w:p>
        </w:tc>
      </w:tr>
      <w:tr>
        <w:trPr>
          <w:trHeight w:val="1548" w:hRule="atLeast"/>
        </w:trPr>
        <w:tc>
          <w:tcPr>
            <w:tcW w:w="91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配套</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公共</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服务</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设施</w:t>
            </w:r>
          </w:p>
        </w:tc>
        <w:tc>
          <w:tcPr>
            <w:tcW w:w="6336"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简要描述改造内容、实施量）</w:t>
            </w:r>
          </w:p>
          <w:p>
            <w:pPr>
              <w:pStyle w:val="Style13"/>
              <w:keepNext w:val="false"/>
              <w:keepLines w:val="false"/>
              <w:widowControl/>
              <w:pBdr/>
              <w:kinsoku w:val="true"/>
              <w:overflowPunct w:val="true"/>
              <w:autoSpaceDE w:val="true"/>
              <w:bidi w:val="0"/>
              <w:snapToGrid w:val="false"/>
              <w:spacing w:lineRule="exact" w:line="600" w:before="0" w:after="0"/>
              <w:ind w:left="0" w:right="0" w:firstLine="336"/>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包括完善无障碍设施，建立便民市场，设置快递服务场所及智能信报箱，完善小区智慧安防系统，更新完善自行车（电动车）棚，完善社区医疗、养老抚幼、文体娱乐、家政等生活设施，以及必备的社区管理服务、物业管理用房等。</w:t>
            </w:r>
          </w:p>
        </w:tc>
      </w:tr>
      <w:tr>
        <w:trPr>
          <w:trHeight w:val="1464" w:hRule="atLeast"/>
        </w:trPr>
        <w:tc>
          <w:tcPr>
            <w:tcW w:w="7248" w:type="dxa"/>
            <w:gridSpan w:val="4"/>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项目按照图纸设计要求和施工规范组织安排实施，工程质控资料齐全有效，施工过程规范、工法合理，工程质量能够满足相关标准要求。</w:t>
            </w:r>
          </w:p>
          <w:p>
            <w:pPr>
              <w:pStyle w:val="Style13"/>
              <w:keepNext w:val="false"/>
              <w:keepLines w:val="false"/>
              <w:widowControl/>
              <w:pBdr/>
              <w:kinsoku w:val="true"/>
              <w:overflowPunct w:val="true"/>
              <w:autoSpaceDE w:val="true"/>
              <w:bidi w:val="0"/>
              <w:snapToGrid w:val="false"/>
              <w:spacing w:lineRule="exact" w:line="600" w:before="0" w:after="0"/>
              <w:ind w:left="0" w:right="0" w:firstLine="414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监理负责人：</w:t>
            </w:r>
          </w:p>
          <w:p>
            <w:pPr>
              <w:pStyle w:val="Style13"/>
              <w:keepNext w:val="false"/>
              <w:keepLines w:val="false"/>
              <w:widowControl/>
              <w:pBdr/>
              <w:kinsoku w:val="true"/>
              <w:overflowPunct w:val="true"/>
              <w:autoSpaceDE w:val="true"/>
              <w:bidi w:val="0"/>
              <w:snapToGrid w:val="false"/>
              <w:spacing w:lineRule="exact" w:line="600" w:before="0" w:after="0"/>
              <w:ind w:left="0" w:right="0" w:firstLine="414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  期：</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年  月  日</w:t>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老旧小区改造满意度调查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44"/>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单位盖章（实施单位）：</w:t>
      </w:r>
    </w:p>
    <w:tbl>
      <w:tblPr>
        <w:tblW w:w="7044" w:type="dxa"/>
        <w:jc w:val="left"/>
        <w:tblInd w:w="0" w:type="dxa"/>
        <w:tblLayout w:type="fixed"/>
        <w:tblCellMar>
          <w:top w:w="0" w:type="dxa"/>
          <w:left w:w="84" w:type="dxa"/>
          <w:bottom w:w="24" w:type="dxa"/>
          <w:right w:w="84" w:type="dxa"/>
        </w:tblCellMar>
      </w:tblPr>
      <w:tblGrid>
        <w:gridCol w:w="1953"/>
        <w:gridCol w:w="1797"/>
        <w:gridCol w:w="1234"/>
        <w:gridCol w:w="2060"/>
      </w:tblGrid>
      <w:tr>
        <w:trPr>
          <w:trHeight w:val="936"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项目名称</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3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108"/>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设</w:t>
            </w:r>
          </w:p>
          <w:p>
            <w:pPr>
              <w:pStyle w:val="Style13"/>
              <w:keepNext w:val="false"/>
              <w:keepLines w:val="false"/>
              <w:widowControl/>
              <w:pBdr/>
              <w:kinsoku w:val="true"/>
              <w:overflowPunct w:val="true"/>
              <w:autoSpaceDE w:val="true"/>
              <w:bidi w:val="0"/>
              <w:snapToGrid w:val="false"/>
              <w:spacing w:lineRule="exact" w:line="600" w:before="0" w:after="0"/>
              <w:ind w:left="0" w:right="0" w:firstLine="108"/>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时间</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项目地址</w:t>
            </w:r>
          </w:p>
        </w:tc>
        <w:tc>
          <w:tcPr>
            <w:tcW w:w="509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是否成立</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业主委员会</w:t>
            </w:r>
          </w:p>
        </w:tc>
        <w:tc>
          <w:tcPr>
            <w:tcW w:w="1797"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是  □否</w:t>
            </w:r>
          </w:p>
        </w:tc>
        <w:tc>
          <w:tcPr>
            <w:tcW w:w="123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108"/>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是否有</w:t>
            </w:r>
          </w:p>
          <w:p>
            <w:pPr>
              <w:pStyle w:val="Style13"/>
              <w:keepNext w:val="false"/>
              <w:keepLines w:val="false"/>
              <w:widowControl/>
              <w:pBdr/>
              <w:kinsoku w:val="true"/>
              <w:overflowPunct w:val="true"/>
              <w:autoSpaceDE w:val="true"/>
              <w:bidi w:val="0"/>
              <w:snapToGrid w:val="false"/>
              <w:spacing w:lineRule="exact" w:line="600" w:before="0" w:after="0"/>
              <w:ind w:left="0" w:right="0" w:firstLine="108"/>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物业管理</w:t>
            </w:r>
          </w:p>
        </w:tc>
        <w:tc>
          <w:tcPr>
            <w:tcW w:w="20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是  □否</w:t>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居民改造意愿</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强烈    </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一般    □不同意</w:t>
            </w:r>
          </w:p>
        </w:tc>
      </w:tr>
      <w:tr>
        <w:trPr>
          <w:trHeight w:val="88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用地面积（㎡）</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3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108"/>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筑面积（㎡）</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864"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硬化面积（㎡）</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3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108"/>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绿地面积（㎡）</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楼栋数</w:t>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3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108"/>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总户数</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900"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您居住</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测评的是哪个小区？</w:t>
            </w:r>
          </w:p>
        </w:tc>
        <w:tc>
          <w:tcPr>
            <w:tcW w:w="509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756"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室外排水系统</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改造</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756"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供水系统改造</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756"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室外供电线路</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改造</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756"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楼道改造：更换天井盖、楼道窗，增加公共照明，粉刷楼道，加固修复油漆楼梯扶手等</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756"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道路改造：维修破损小区道路、甬路、硬化等</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围墙改造：对围墙、挡土墙进行维修加固粉刷</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坡屋面改造：钢架除锈刷漆，更换檀条树脂瓦</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节能改造</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外墙粉刷：统一住宅外立面，维修屋面防水</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绿化提升改造</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管网整治：清理整修污水管及</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检查井</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完善停车位：结合小区空间，对现有停车设施进行改造修整</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提升小区</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环境卫生</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408"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完善居住、服务设施：补齐门牌、楼牌，合理配置宣传栏、设立小区公共信息发布栏、公示牌等设施</w:t>
            </w:r>
          </w:p>
        </w:tc>
        <w:tc>
          <w:tcPr>
            <w:tcW w:w="5091"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很满意    □满意    □一般</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不满意    □很不满意</w:t>
            </w:r>
          </w:p>
        </w:tc>
      </w:tr>
      <w:tr>
        <w:trPr>
          <w:trHeight w:val="3444" w:hRule="atLeast"/>
        </w:trPr>
        <w:tc>
          <w:tcPr>
            <w:tcW w:w="1953"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其他建议：</w:t>
            </w:r>
          </w:p>
        </w:tc>
        <w:tc>
          <w:tcPr>
            <w:tcW w:w="509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建设工程竣工验收人员组成名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tbl>
      <w:tblPr>
        <w:tblW w:w="7404" w:type="dxa"/>
        <w:jc w:val="left"/>
        <w:tblInd w:w="0" w:type="dxa"/>
        <w:tblLayout w:type="fixed"/>
        <w:tblCellMar>
          <w:top w:w="0" w:type="dxa"/>
          <w:left w:w="84" w:type="dxa"/>
          <w:bottom w:w="0" w:type="dxa"/>
          <w:right w:w="84" w:type="dxa"/>
        </w:tblCellMar>
      </w:tblPr>
      <w:tblGrid>
        <w:gridCol w:w="876"/>
        <w:gridCol w:w="984"/>
        <w:gridCol w:w="1920"/>
        <w:gridCol w:w="1188"/>
        <w:gridCol w:w="852"/>
        <w:gridCol w:w="852"/>
        <w:gridCol w:w="732"/>
      </w:tblGrid>
      <w:tr>
        <w:trPr>
          <w:trHeight w:val="588" w:hRule="atLeast"/>
        </w:trPr>
        <w:tc>
          <w:tcPr>
            <w:tcW w:w="87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项目</w:t>
            </w:r>
          </w:p>
        </w:tc>
        <w:tc>
          <w:tcPr>
            <w:tcW w:w="98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姓名</w:t>
            </w:r>
          </w:p>
        </w:tc>
        <w:tc>
          <w:tcPr>
            <w:tcW w:w="192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单位名称</w:t>
            </w:r>
          </w:p>
        </w:tc>
        <w:tc>
          <w:tcPr>
            <w:tcW w:w="118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资格级别</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或职称）</w:t>
            </w:r>
          </w:p>
        </w:tc>
        <w:tc>
          <w:tcPr>
            <w:tcW w:w="85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专业</w:t>
            </w:r>
          </w:p>
        </w:tc>
        <w:tc>
          <w:tcPr>
            <w:tcW w:w="85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职务</w:t>
            </w:r>
          </w:p>
        </w:tc>
        <w:tc>
          <w:tcPr>
            <w:tcW w:w="73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备注</w:t>
            </w:r>
          </w:p>
        </w:tc>
      </w:tr>
      <w:tr>
        <w:trPr>
          <w:trHeight w:val="480" w:hRule="atLeast"/>
        </w:trPr>
        <w:tc>
          <w:tcPr>
            <w:tcW w:w="876"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组长</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restart"/>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副组长</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restart"/>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成员</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16"/>
                <w:szCs w:val="16"/>
              </w:rPr>
              <w:t> </w:t>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 </w:t>
            </w:r>
          </w:p>
        </w:tc>
        <w:tc>
          <w:tcPr>
            <w:tcW w:w="85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 </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 </w:t>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 </w:t>
            </w:r>
          </w:p>
        </w:tc>
        <w:tc>
          <w:tcPr>
            <w:tcW w:w="118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 </w:t>
            </w:r>
          </w:p>
        </w:tc>
        <w:tc>
          <w:tcPr>
            <w:tcW w:w="85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 </w:t>
            </w:r>
          </w:p>
        </w:tc>
        <w:tc>
          <w:tcPr>
            <w:tcW w:w="85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 </w:t>
            </w:r>
          </w:p>
        </w:tc>
        <w:tc>
          <w:tcPr>
            <w:tcW w:w="732"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 </w:t>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468" w:hRule="atLeast"/>
        </w:trPr>
        <w:tc>
          <w:tcPr>
            <w:tcW w:w="87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备注：</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1.</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此表由建设单位填写，报区住建局一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68"/>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2.</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工程竣工验收由建设单位组织，组长应由建设单位项目负责人担任。各责任主体（项目）负责人必须参加竣工验收，否则，竣工验收日期顺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000000"/>
          <w:spacing w:val="0"/>
          <w:sz w:val="19"/>
          <w:szCs w:val="19"/>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工程竣工验收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bl>
      <w:tblPr>
        <w:tblW w:w="7320" w:type="dxa"/>
        <w:jc w:val="left"/>
        <w:tblInd w:w="0" w:type="dxa"/>
        <w:tblLayout w:type="fixed"/>
        <w:tblCellMar>
          <w:top w:w="0" w:type="dxa"/>
          <w:left w:w="84" w:type="dxa"/>
          <w:bottom w:w="0" w:type="dxa"/>
          <w:right w:w="84" w:type="dxa"/>
        </w:tblCellMar>
      </w:tblPr>
      <w:tblGrid>
        <w:gridCol w:w="1260"/>
        <w:gridCol w:w="2448"/>
        <w:gridCol w:w="1404"/>
        <w:gridCol w:w="2208"/>
      </w:tblGrid>
      <w:tr>
        <w:trPr>
          <w:trHeight w:val="456" w:hRule="atLeast"/>
        </w:trPr>
        <w:tc>
          <w:tcPr>
            <w:tcW w:w="12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名称</w:t>
            </w:r>
          </w:p>
        </w:tc>
        <w:tc>
          <w:tcPr>
            <w:tcW w:w="6060" w:type="dxa"/>
            <w:gridSpan w:val="3"/>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项目名称）</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年老旧小区改造项目</w:t>
            </w:r>
          </w:p>
        </w:tc>
      </w:tr>
      <w:tr>
        <w:trPr>
          <w:trHeight w:val="456" w:hRule="atLeast"/>
        </w:trPr>
        <w:tc>
          <w:tcPr>
            <w:tcW w:w="12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地址</w:t>
            </w:r>
          </w:p>
        </w:tc>
        <w:tc>
          <w:tcPr>
            <w:tcW w:w="244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小区</w:t>
            </w:r>
          </w:p>
        </w:tc>
        <w:tc>
          <w:tcPr>
            <w:tcW w:w="140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设性质</w:t>
            </w:r>
          </w:p>
        </w:tc>
        <w:tc>
          <w:tcPr>
            <w:tcW w:w="220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民用</w:t>
            </w:r>
          </w:p>
        </w:tc>
      </w:tr>
      <w:tr>
        <w:trPr>
          <w:trHeight w:val="588" w:hRule="atLeast"/>
        </w:trPr>
        <w:tc>
          <w:tcPr>
            <w:tcW w:w="126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开工日期</w:t>
            </w:r>
          </w:p>
        </w:tc>
        <w:tc>
          <w:tcPr>
            <w:tcW w:w="244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年</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月</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w:t>
            </w:r>
          </w:p>
        </w:tc>
        <w:tc>
          <w:tcPr>
            <w:tcW w:w="1404"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竣工日期</w:t>
            </w:r>
          </w:p>
        </w:tc>
        <w:tc>
          <w:tcPr>
            <w:tcW w:w="2208"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年</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月</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w:t>
            </w:r>
          </w:p>
        </w:tc>
      </w:tr>
      <w:tr>
        <w:trPr>
          <w:trHeight w:val="5352" w:hRule="atLeast"/>
        </w:trPr>
        <w:tc>
          <w:tcPr>
            <w:tcW w:w="7320" w:type="dxa"/>
            <w:gridSpan w:val="4"/>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一、验收时间：</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年</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月</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二、验收地点：</w:t>
            </w: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X</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小区</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三、验收人员组成：</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见上表</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四、验收内容及及执行验收规范：</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按现行国家验收规范和设计要求验收，着重内外装饰、屋面、绿化、市政、基础设施、安保等。</w:t>
            </w:r>
          </w:p>
          <w:p>
            <w:pPr>
              <w:pStyle w:val="Style13"/>
              <w:keepNext w:val="false"/>
              <w:keepLines w:val="false"/>
              <w:widowControl/>
              <w:pBdr/>
              <w:kinsoku w:val="true"/>
              <w:overflowPunct w:val="true"/>
              <w:autoSpaceDE w:val="true"/>
              <w:bidi w:val="0"/>
              <w:snapToGrid w:val="false"/>
              <w:spacing w:lineRule="exact" w:line="600" w:before="0" w:after="0"/>
              <w:ind w:left="0" w:right="0" w:firstLine="480"/>
              <w:textAlignment w:val="auto"/>
              <w:rPr>
                <w:rFonts w:ascii="微软雅黑;方正黑体_GBK" w:hAnsi="微软雅黑;方正黑体_GBK" w:eastAsia="微软雅黑;方正黑体_GBK" w:cs="微软雅黑;方正黑体_GBK"/>
                <w:sz w:val="16"/>
                <w:szCs w:val="16"/>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16"/>
                <w:szCs w:val="16"/>
              </w:rPr>
              <w:t>五、验收程序：</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一）工程完工后，施工单位向建设单位提交工程竣工报告，申请工程竣工验收。工程竣工验收报告须经总监理工程师签署意见。</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二）建设单位收到工程竣工验收报告后，对符合竣工验收要求的工程，组织设计、施工、监理、物业服务行业及协会、国家级民用建筑测评机构等单位组成验收组，制定验收方案。</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三）建设单位应在工程竣工验收</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7</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个工作日前将验收的时间、地点及验收组名单书面通知市百城提质办。</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四）建设单位组织工程质量验收程序。</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1.</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设、设计、施工、监理单位分别汇报工程合同履约情况和在工程建设各个环节执行法律、法规和工程建设强制性标准的情况。</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2.</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审阅建设、设计、施工、监理单位的工程档案资料。</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3.</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实地查验工程质量通过核对、观察、使用、检测、钻芯取样和实验室试验等方法，重点查验共用部位、共用设施的配置标准、外观质量和使用功能。</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4.</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对工程设计、施工、设备安装质量和各个管理环节等方面做出全面评价，形成经验收组人员签署的工程竣工验收意见。</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5.</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竣工验收合格后，总承包单位应及时提交工程竣工验收报告。</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6.</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监督单位应对工程竣工验收的组织形式、验收程序、执行验收标准等情况进行现场监督，发现有违反建设工程质量监督管理规定行为的，责令改正，并将工程竣工验收的监督情况作为工程质量监督报告中的一项重要内容。</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7.</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其他</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实施供水、供电、供气、供热、通信和有线电视、电梯等共用设施设备，应有相关专业经营单位组织现场检查和验收，并将验收文件整理成册，装订在《项目资料汇编：四级目录（老旧小区改造项目工程竣工验收报告）》中。（</w:t>
            </w:r>
            <w:bookmarkStart w:id="1" w:name="_Hlk41581353"/>
            <w:bookmarkEnd w:id="1"/>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参与验收的建设、设计、施工、监理等单位不能形成一致意见时，应报区住建局进行协调，待意见一致后，重新组织工程竣工验收。）</w:t>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36"/>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备注：</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1.</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此表由建设单位填写，报区住建局一份。情况复杂的工程，建设单位应另制定详细验收方案附后。</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336"/>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      </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2.</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填表内容应包括：验收程序、各责任主体签字认可的质量文件审查，工程现场抽查，验收执行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righ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老旧小区改造竣工验收意见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152"/>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15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建设单位：</w:t>
      </w: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XXXXXXXX</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15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15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工程名称：</w:t>
      </w: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XXXXX</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年老旧小区改造项目</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15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1152"/>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竣工验收时间：</w:t>
      </w: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XXX</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年</w:t>
      </w: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XX</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月</w:t>
      </w: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t>XX</w:t>
      </w:r>
      <w:r>
        <w:rPr>
          <w:rFonts w:ascii="微软雅黑;方正黑体_GBK" w:hAnsi="微软雅黑;方正黑体_GBK" w:cs="微软雅黑;方正黑体_GBK" w:eastAsia="微软雅黑;方正黑体_GBK"/>
          <w:i w:val="false"/>
          <w:iCs w:val="false"/>
          <w:caps w:val="false"/>
          <w:smallCaps w:val="false"/>
          <w:color w:val="000000"/>
          <w:spacing w:val="0"/>
          <w:sz w:val="19"/>
          <w:szCs w:val="19"/>
        </w:rPr>
        <w:t>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bl>
      <w:tblPr>
        <w:tblW w:w="7068" w:type="dxa"/>
        <w:jc w:val="center"/>
        <w:tblInd w:w="0" w:type="dxa"/>
        <w:tblLayout w:type="fixed"/>
        <w:tblCellMar>
          <w:top w:w="0" w:type="dxa"/>
          <w:left w:w="84" w:type="dxa"/>
          <w:bottom w:w="0" w:type="dxa"/>
          <w:right w:w="84" w:type="dxa"/>
        </w:tblCellMar>
      </w:tblPr>
      <w:tblGrid>
        <w:gridCol w:w="1212"/>
        <w:gridCol w:w="1560"/>
        <w:gridCol w:w="912"/>
        <w:gridCol w:w="1212"/>
        <w:gridCol w:w="1260"/>
        <w:gridCol w:w="912"/>
      </w:tblGrid>
      <w:tr>
        <w:trPr>
          <w:trHeight w:val="7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名称</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X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年老旧小区改造项目</w:t>
            </w:r>
          </w:p>
        </w:tc>
      </w:tr>
      <w:tr>
        <w:trPr>
          <w:trHeight w:val="7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地址</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小区</w:t>
            </w:r>
          </w:p>
        </w:tc>
      </w:tr>
      <w:tr>
        <w:trPr>
          <w:trHeight w:val="9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结构</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9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施工单位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筑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资质等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9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勘察单位</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资质等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9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设计单位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资质等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9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监理单位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资质等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9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开工时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年</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月</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竣工时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年</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月</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w:t>
            </w:r>
          </w:p>
        </w:tc>
      </w:tr>
      <w:tr>
        <w:trPr>
          <w:trHeight w:val="9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规划</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许可证</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编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施工</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许可证</w:t>
            </w:r>
          </w:p>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编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9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造价</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r>
          </w:p>
        </w:tc>
      </w:tr>
      <w:tr>
        <w:trPr>
          <w:trHeight w:val="2952" w:hRule="atLeast"/>
        </w:trPr>
        <w:tc>
          <w:tcPr>
            <w:tcW w:w="7068"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概况：（示例）</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该改造项目</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35</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座搂，</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1095</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户，建筑面积</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7.6</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万平方米，改造内容主要包括：小区的行车道、人行道、停车位、景观绿化以及住宅楼屋面防水及内外墙涂料粉刷、强弱电管线、污水改造等项目。</w:t>
            </w:r>
          </w:p>
          <w:p>
            <w:pPr>
              <w:pStyle w:val="Style13"/>
              <w:keepNext w:val="false"/>
              <w:keepLines w:val="false"/>
              <w:widowControl/>
              <w:pBdr/>
              <w:kinsoku w:val="true"/>
              <w:overflowPunct w:val="true"/>
              <w:autoSpaceDE w:val="true"/>
              <w:bidi w:val="0"/>
              <w:snapToGrid w:val="false"/>
              <w:spacing w:lineRule="exact" w:line="600" w:before="0" w:after="0"/>
              <w:ind w:left="0" w:right="0" w:firstLine="78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该项目需要修建沥青主路面</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13000</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多平方米，混凝土路面</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19800</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余平方米，栽植各类乔灌木及花卉</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3</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万余株，设置停车位</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600</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余个，粉刷内外墙</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89000</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多平方米，更新楼宇门</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110</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套，新安楼道窗</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545</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个，楼顶防水面积</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15000</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多平方米，各类穿线管</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11000</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多米。</w:t>
            </w:r>
          </w:p>
        </w:tc>
      </w:tr>
      <w:tr>
        <w:trPr>
          <w:trHeight w:val="2268" w:hRule="atLeast"/>
        </w:trPr>
        <w:tc>
          <w:tcPr>
            <w:tcW w:w="7068"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竣工验收程序：</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设单位收到施工单位提交的工程竣工验收申请报告后，于</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年</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月</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组织设计、施工、监理等单位及有关专家组成验收小组，制定了验收方案，对工程进行了竣工验收，验收过程中，</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u w:val="single"/>
              </w:rPr>
              <w:t>市住房和城乡建设局百城提质办公室</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对工程竣工验收实施了监督。</w:t>
            </w:r>
          </w:p>
        </w:tc>
      </w:tr>
      <w:tr>
        <w:trPr>
          <w:trHeight w:val="2268" w:hRule="atLeast"/>
        </w:trPr>
        <w:tc>
          <w:tcPr>
            <w:tcW w:w="7068"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竣工验收内容：</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验收人员听取和审阅了建设、设计、施工、监理单位的工程合同履约情况和在工程建设各个环节执行法律、法规和工程建设强制性标准的情况及工程档案资料，对工程质量进行实地检查。</w:t>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righ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bl>
      <w:tblPr>
        <w:tblW w:w="7200" w:type="dxa"/>
        <w:jc w:val="center"/>
        <w:tblInd w:w="0" w:type="dxa"/>
        <w:tblLayout w:type="fixed"/>
        <w:tblCellMar>
          <w:top w:w="0" w:type="dxa"/>
          <w:left w:w="84" w:type="dxa"/>
          <w:bottom w:w="0" w:type="dxa"/>
          <w:right w:w="84" w:type="dxa"/>
        </w:tblCellMar>
      </w:tblPr>
      <w:tblGrid>
        <w:gridCol w:w="7200"/>
      </w:tblGrid>
      <w:tr>
        <w:trPr>
          <w:trHeight w:val="1584" w:hRule="atLeast"/>
        </w:trPr>
        <w:tc>
          <w:tcPr>
            <w:tcW w:w="720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竣工验收组织：</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设单位组织设计、施工、监理等单位人员及有关专家成立了验收组。</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任组长，</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任副组长，</w:t>
            </w:r>
            <w:r>
              <w:rPr>
                <w:rFonts w:eastAsia="微软雅黑;方正黑体_GBK" w:cs="微软雅黑;方正黑体_GBK" w:ascii="微软雅黑;方正黑体_GBK" w:hAnsi="微软雅黑;方正黑体_GBK"/>
                <w:i w:val="false"/>
                <w:iCs w:val="false"/>
                <w:caps w:val="false"/>
                <w:smallCaps w:val="false"/>
                <w:color w:val="000000"/>
                <w:spacing w:val="0"/>
                <w:sz w:val="16"/>
                <w:szCs w:val="16"/>
              </w:rPr>
              <w:t>XX</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为验收组成员，制定了验收方案，对工程进行验收。</w:t>
            </w:r>
          </w:p>
        </w:tc>
      </w:tr>
      <w:tr>
        <w:trPr>
          <w:trHeight w:val="1584" w:hRule="atLeast"/>
        </w:trPr>
        <w:tc>
          <w:tcPr>
            <w:tcW w:w="720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竣工验收标准：</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现行国家有关工程建设的法律、法规、规范、标准及有关规定。</w:t>
            </w:r>
          </w:p>
        </w:tc>
      </w:tr>
      <w:tr>
        <w:trPr>
          <w:trHeight w:val="1584" w:hRule="atLeast"/>
        </w:trPr>
        <w:tc>
          <w:tcPr>
            <w:tcW w:w="7200" w:type="dxa"/>
            <w:tcBorders>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结构安全及使用功能检查情况：</w:t>
            </w:r>
          </w:p>
        </w:tc>
      </w:tr>
      <w:tr>
        <w:trPr>
          <w:trHeight w:val="1584" w:hRule="atLeast"/>
        </w:trPr>
        <w:tc>
          <w:tcPr>
            <w:tcW w:w="7200" w:type="dxa"/>
            <w:tcBorders>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档案资料检查情况：</w:t>
            </w:r>
          </w:p>
        </w:tc>
      </w:tr>
      <w:tr>
        <w:trPr>
          <w:trHeight w:val="1584" w:hRule="atLeast"/>
        </w:trPr>
        <w:tc>
          <w:tcPr>
            <w:tcW w:w="7200" w:type="dxa"/>
            <w:tcBorders>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观感检查情况：</w:t>
            </w:r>
          </w:p>
        </w:tc>
      </w:tr>
      <w:tr>
        <w:trPr>
          <w:trHeight w:val="1584" w:hRule="atLeast"/>
        </w:trPr>
        <w:tc>
          <w:tcPr>
            <w:tcW w:w="7200" w:type="dxa"/>
            <w:tcBorders>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建设单位对工程质量的评价：</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sz w:val="16"/>
                <w:szCs w:val="16"/>
              </w:rPr>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sz w:val="16"/>
                <w:szCs w:val="16"/>
              </w:rPr>
            </w:r>
          </w:p>
          <w:p>
            <w:pPr>
              <w:pStyle w:val="Style13"/>
              <w:keepNext w:val="false"/>
              <w:keepLines w:val="false"/>
              <w:widowControl/>
              <w:pBdr/>
              <w:kinsoku w:val="true"/>
              <w:overflowPunct w:val="true"/>
              <w:autoSpaceDE w:val="true"/>
              <w:bidi w:val="0"/>
              <w:snapToGrid w:val="false"/>
              <w:spacing w:lineRule="exact" w:line="600" w:before="0" w:after="0"/>
              <w:ind w:left="0" w:right="0" w:firstLine="212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单位（项目）负责人签字：                （公章）</w:t>
            </w:r>
          </w:p>
          <w:p>
            <w:pPr>
              <w:pStyle w:val="Style13"/>
              <w:keepNext w:val="false"/>
              <w:keepLines w:val="false"/>
              <w:widowControl/>
              <w:pBdr/>
              <w:kinsoku w:val="true"/>
              <w:overflowPunct w:val="true"/>
              <w:autoSpaceDE w:val="true"/>
              <w:bidi w:val="0"/>
              <w:snapToGrid w:val="false"/>
              <w:spacing w:lineRule="exact" w:line="600" w:before="0" w:after="0"/>
              <w:ind w:left="0" w:right="0" w:firstLine="4476"/>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年  月  日</w:t>
            </w:r>
          </w:p>
        </w:tc>
      </w:tr>
    </w:tbl>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righ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bl>
      <w:tblPr>
        <w:tblW w:w="7200" w:type="dxa"/>
        <w:jc w:val="center"/>
        <w:tblInd w:w="0" w:type="dxa"/>
        <w:tblLayout w:type="fixed"/>
        <w:tblCellMar>
          <w:top w:w="0" w:type="dxa"/>
          <w:left w:w="84" w:type="dxa"/>
          <w:bottom w:w="0" w:type="dxa"/>
          <w:right w:w="84" w:type="dxa"/>
        </w:tblCellMar>
      </w:tblPr>
      <w:tblGrid>
        <w:gridCol w:w="7200"/>
      </w:tblGrid>
      <w:tr>
        <w:trPr>
          <w:trHeight w:val="1584" w:hRule="atLeast"/>
        </w:trPr>
        <w:tc>
          <w:tcPr>
            <w:tcW w:w="7200" w:type="dxa"/>
            <w:tcBorders>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与会专家对工程质量的评价：</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sz w:val="16"/>
                <w:szCs w:val="16"/>
              </w:rPr>
            </w:r>
          </w:p>
          <w:p>
            <w:pPr>
              <w:pStyle w:val="Style13"/>
              <w:keepNext w:val="false"/>
              <w:keepLines w:val="false"/>
              <w:widowControl/>
              <w:pBdr/>
              <w:kinsoku w:val="true"/>
              <w:overflowPunct w:val="true"/>
              <w:autoSpaceDE w:val="true"/>
              <w:bidi w:val="0"/>
              <w:snapToGrid w:val="false"/>
              <w:spacing w:lineRule="exact" w:line="600" w:before="0" w:after="0"/>
              <w:ind w:left="0" w:right="0" w:firstLine="212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单位（项目）负责人签字：                （公章）</w:t>
            </w:r>
          </w:p>
          <w:p>
            <w:pPr>
              <w:pStyle w:val="Style13"/>
              <w:keepNext w:val="false"/>
              <w:keepLines w:val="false"/>
              <w:widowControl/>
              <w:pBdr/>
              <w:kinsoku w:val="true"/>
              <w:overflowPunct w:val="true"/>
              <w:autoSpaceDE w:val="true"/>
              <w:bidi w:val="0"/>
              <w:snapToGrid w:val="false"/>
              <w:spacing w:lineRule="exact" w:line="600" w:before="0" w:after="0"/>
              <w:ind w:left="0" w:right="0" w:firstLine="6276"/>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 xml:space="preserve">年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 xml:space="preserve">月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w:t>
            </w:r>
          </w:p>
        </w:tc>
      </w:tr>
      <w:tr>
        <w:trPr>
          <w:trHeight w:val="1584" w:hRule="atLeast"/>
        </w:trPr>
        <w:tc>
          <w:tcPr>
            <w:tcW w:w="7200" w:type="dxa"/>
            <w:tcBorders>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设计单位对工程质量的评价：</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sz w:val="16"/>
                <w:szCs w:val="16"/>
              </w:rPr>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单位（项目）负责人签字：                （公章）</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 xml:space="preserve">年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 xml:space="preserve">月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w:t>
            </w:r>
          </w:p>
        </w:tc>
      </w:tr>
      <w:tr>
        <w:trPr>
          <w:trHeight w:val="1584" w:hRule="atLeast"/>
        </w:trPr>
        <w:tc>
          <w:tcPr>
            <w:tcW w:w="7200" w:type="dxa"/>
            <w:tcBorders>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施工单位对工程质量的评价：</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sz w:val="16"/>
                <w:szCs w:val="16"/>
              </w:rPr>
            </w:r>
          </w:p>
          <w:p>
            <w:pPr>
              <w:pStyle w:val="Style13"/>
              <w:keepNext w:val="false"/>
              <w:keepLines w:val="false"/>
              <w:widowControl/>
              <w:pBdr/>
              <w:kinsoku w:val="true"/>
              <w:overflowPunct w:val="true"/>
              <w:autoSpaceDE w:val="true"/>
              <w:bidi w:val="0"/>
              <w:snapToGrid w:val="false"/>
              <w:spacing w:lineRule="exact" w:line="600" w:before="0" w:after="0"/>
              <w:ind w:left="0" w:right="0" w:firstLine="22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单位（项目）负责人签字：                （公章）</w:t>
            </w:r>
          </w:p>
          <w:p>
            <w:pPr>
              <w:pStyle w:val="Style13"/>
              <w:keepNext w:val="false"/>
              <w:keepLines w:val="false"/>
              <w:widowControl/>
              <w:pBdr/>
              <w:kinsoku w:val="true"/>
              <w:overflowPunct w:val="true"/>
              <w:autoSpaceDE w:val="true"/>
              <w:bidi w:val="0"/>
              <w:snapToGrid w:val="false"/>
              <w:spacing w:lineRule="exact" w:line="600" w:before="0" w:after="0"/>
              <w:ind w:left="0" w:right="0" w:firstLine="6276"/>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 xml:space="preserve">年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 xml:space="preserve">月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sz w:val="16"/>
                <w:szCs w:val="16"/>
              </w:rPr>
            </w:r>
          </w:p>
        </w:tc>
      </w:tr>
      <w:tr>
        <w:trPr>
          <w:trHeight w:val="1584" w:hRule="atLeast"/>
        </w:trPr>
        <w:tc>
          <w:tcPr>
            <w:tcW w:w="7200" w:type="dxa"/>
            <w:tcBorders>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监理单位对工程质量的评价：</w:t>
            </w:r>
          </w:p>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eastAsia="微软雅黑;方正黑体_GBK" w:cs="微软雅黑;方正黑体_GBK" w:ascii="微软雅黑;方正黑体_GBK" w:hAnsi="微软雅黑;方正黑体_GBK"/>
                <w:sz w:val="16"/>
                <w:szCs w:val="16"/>
              </w:rPr>
            </w:r>
          </w:p>
          <w:p>
            <w:pPr>
              <w:pStyle w:val="Style13"/>
              <w:keepNext w:val="false"/>
              <w:keepLines w:val="false"/>
              <w:widowControl/>
              <w:pBdr/>
              <w:kinsoku w:val="true"/>
              <w:overflowPunct w:val="true"/>
              <w:autoSpaceDE w:val="true"/>
              <w:bidi w:val="0"/>
              <w:snapToGrid w:val="false"/>
              <w:spacing w:lineRule="exact" w:line="600" w:before="0" w:after="0"/>
              <w:ind w:left="0" w:right="0" w:firstLine="22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单位（项目）负责人签字：                （公章）</w:t>
            </w:r>
          </w:p>
          <w:p>
            <w:pPr>
              <w:pStyle w:val="Style13"/>
              <w:keepNext w:val="false"/>
              <w:keepLines w:val="false"/>
              <w:widowControl/>
              <w:pBdr/>
              <w:kinsoku w:val="true"/>
              <w:overflowPunct w:val="true"/>
              <w:autoSpaceDE w:val="true"/>
              <w:bidi w:val="0"/>
              <w:snapToGrid w:val="false"/>
              <w:spacing w:lineRule="exact" w:line="600" w:before="0" w:after="0"/>
              <w:ind w:left="0" w:right="0" w:firstLine="6276"/>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 xml:space="preserve">年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 xml:space="preserve">月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日</w:t>
            </w:r>
          </w:p>
        </w:tc>
      </w:tr>
      <w:tr>
        <w:trPr>
          <w:trHeight w:val="1584" w:hRule="atLeast"/>
        </w:trPr>
        <w:tc>
          <w:tcPr>
            <w:tcW w:w="720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竣工验收的意见：</w:t>
            </w:r>
          </w:p>
          <w:p>
            <w:pPr>
              <w:pStyle w:val="Style13"/>
              <w:keepNext w:val="false"/>
              <w:keepLines w:val="false"/>
              <w:widowControl/>
              <w:pBdr/>
              <w:kinsoku w:val="true"/>
              <w:overflowPunct w:val="true"/>
              <w:autoSpaceDE w:val="true"/>
              <w:bidi w:val="0"/>
              <w:snapToGrid w:val="false"/>
              <w:spacing w:lineRule="exact" w:line="600" w:before="0" w:after="0"/>
              <w:ind w:left="0" w:right="0" w:firstLine="444"/>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该工程经建设单位组织设计、施工、监理单位组成的验收组共同检查，认为满足设计要求，符合国家规范及标准要求。</w:t>
            </w:r>
          </w:p>
        </w:tc>
      </w:tr>
      <w:tr>
        <w:trPr>
          <w:trHeight w:val="1584" w:hRule="atLeast"/>
        </w:trPr>
        <w:tc>
          <w:tcPr>
            <w:tcW w:w="7200" w:type="dxa"/>
            <w:tcBorders>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600" w:before="0" w:after="0"/>
              <w:ind w:left="0" w:right="0" w:hanging="0"/>
              <w:textAlignment w:val="auto"/>
              <w:rPr>
                <w:rFonts w:ascii="微软雅黑;方正黑体_GBK" w:hAnsi="微软雅黑;方正黑体_GBK" w:eastAsia="微软雅黑;方正黑体_GBK" w:cs="微软雅黑;方正黑体_GBK"/>
                <w:sz w:val="16"/>
                <w:szCs w:val="16"/>
              </w:rPr>
            </w:pPr>
            <w:r>
              <w:rPr>
                <w:rFonts w:ascii="微软雅黑;方正黑体_GBK" w:hAnsi="微软雅黑;方正黑体_GBK" w:cs="微软雅黑;方正黑体_GBK" w:eastAsia="微软雅黑;方正黑体_GBK"/>
                <w:i w:val="false"/>
                <w:iCs w:val="false"/>
                <w:caps w:val="false"/>
                <w:smallCaps w:val="false"/>
                <w:color w:val="000000"/>
                <w:spacing w:val="0"/>
                <w:sz w:val="16"/>
                <w:szCs w:val="16"/>
              </w:rPr>
              <w:t>工程竣工验收结论：符合质量标准，备案后同意使用。</w:t>
            </w:r>
          </w:p>
        </w:tc>
      </w:tr>
    </w:tbl>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方正黑体_GBK">
    <w:charset w:val="86"/>
    <w:family w:val="auto"/>
    <w:pitch w:val="default"/>
  </w:font>
  <w:font w:name="微软雅黑">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洛龙区</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发布</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方正黑体_GBK"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429"/>
      <w:ind w:firstLine="400"/>
    </w:pPr>
    <w:rPr>
      <w:rFonts w:ascii="宋体;方正书宋_GBK" w:hAnsi="宋体;方正书宋_GBK" w:eastAsia="宋体;方正书宋_GBK" w:cs="宋体;方正书宋_GBK"/>
      <w:sz w:val="30"/>
      <w:szCs w:val="30"/>
      <w:lang w:val="zh-TW" w:eastAsia="zh-TW" w:bidi="zh-TW"/>
    </w:rPr>
  </w:style>
  <w:style w:type="paragraph" w:styleId="Heading31">
    <w:name w:val="Heading #3|1"/>
    <w:basedOn w:val="Normal"/>
    <w:qFormat/>
    <w:pPr>
      <w:spacing w:lineRule="exact" w:line="613"/>
      <w:ind w:firstLine="660"/>
      <w:outlineLvl w:val="2"/>
    </w:pPr>
    <w:rPr>
      <w:rFonts w:ascii="宋体;方正书宋_GBK" w:hAnsi="宋体;方正书宋_GBK" w:eastAsia="宋体;方正书宋_GBK" w:cs="宋体;方正书宋_GBK"/>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gkb-04</cp:lastModifiedBy>
  <cp:lastPrinted>2021-09-27T17:19:00Z</cp:lastPrinted>
  <dcterms:modified xsi:type="dcterms:W3CDTF">2024-03-28T09: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