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嵩县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印发《嵩县支持养牛产业发展十条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措施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嵩政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各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0"/>
          <w:sz w:val="32"/>
          <w:szCs w:val="32"/>
        </w:rPr>
        <w:t>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0"/>
          <w:sz w:val="32"/>
          <w:szCs w:val="32"/>
        </w:rPr>
        <w:t>人民政府，县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《嵩县支持养牛产业发展十条政策措施》已经县政府</w:t>
      </w:r>
      <w:r>
        <w:rPr>
          <w:rFonts w:eastAsia="仿宋" w:cs="仿宋" w:ascii="仿宋" w:hAnsi="仿宋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spacing w:val="0"/>
          <w:sz w:val="32"/>
          <w:szCs w:val="32"/>
        </w:rPr>
        <w:t>年第</w:t>
      </w: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次常务会议研究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480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29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嵩县支持养牛产业发展十条政策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充分发挥我县资源禀赋和产业优势，加快推进养牛产业发展，助力乡村振兴，促进群众增收，特制定支持养牛产业发展十条政策措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简称“牛十条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支持母牛犊牛补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符合条件的肉牛基础母牛经营主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础母牛存栏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以上，含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集中饲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照每年每头投保基础母牛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投保基础母牛当年新生的犊牛，按照每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支持“托牛所”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村集体领建、农户联建或龙头企业投建的“托牛所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般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-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规模为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验收后按照建所总投资额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给予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支持规模化养牛场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建标准化畜位肉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以上、奶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以上的养殖场，分别按照每个畜位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经营主体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场补贴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对新建标准化畜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方米以上，当年存栏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以上，按照县产业 奖补政策给予经营主体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-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当年建成投产的规模养殖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含盘活的闲置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存栏牛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以上的，一次性分别给予经营主体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支持养牛主体信用贷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政府拿出不低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资金，建立风险补偿金和应急续贷周转金资金池，撬动县农业银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信用贷款，为养牛户提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以下信用贷款，为脱贫户和监测户提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以下贴息贷款，为经营主体提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以下信用贷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支持保费分担及疫病防控补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政府每年拿出不低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专项资金，用于养牛产业发展政策性保险保费补贴、良种补贴、疫病防控、技术培训、激励奖励等。将肉牛基础母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龄以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纳入政策性保险范围，保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，保费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、县财政分别承担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5%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户承担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将奶牛保额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提高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，保费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央、省、县分别承担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%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户承担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育肥牛特色保险政策，保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，保费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、县财政分别承担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5%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中：县级承担部分省财政再补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对开展防疫、饲养管理技术指 导服务的主体，按照每年每头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中，防疫费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饲养管理技术指导服务费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支持良种繁育体系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支持国家级核心育种场、种公牛站发展，对核心育种场开展生产性能测定的，按照每头肉用种牛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、乳用种牛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种公牛站开展后裔测定，按照每头肉用种公牛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乳用种公牛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支持引进育种胚胎，对进口肉牛、奶牛育种胚胎的，分别按照每枚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支持高产奶牛核心群组建，对繁育符合条件母犊的规模奶牛场，按照每头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此基础上，再给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 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支持乡级人工授精站点建设，对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乡镇达标建成人工授精站点的，按照每个站点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的标准以物化形式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七、支持牧草种植及秸秆饲料化利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增集中连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以上的苜蓿种植基地，每亩一次性补贴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增杂交构树种植基地，每亩一次性补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积极实施“粮改饲”试点项目，对收贮全株青贮玉米优质饲草的经营主体，按照每吨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对集中连片种植青贮玉米、甜高粱等一年生，紫花苜蓿、台湾甜象等多年生优质牧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以上的，按照县产业奖补政策标准一次性分别给予每亩不高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收贮玉米秸秆黄贮饲草的，按照每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的标准给予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购置农机具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铡草机、饲草收获机、打捆机、搂草机、揉丝机、饲料粉碎机、颗粒饲料机、混合饲料搅拌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TMR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凭正式票据按照购置价格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给予补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八、支持龙头企业及养殖大户培优培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通过国家级、省级龙头企业认证的，按照县产业奖补政策标准一次性分别给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通过国家级休闲观光牧场、省级美丽牧场达标创建的，按照 县产业奖补政策标准一次性分别给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 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通过国家级、省级标准化示范场创建，按照县产 业奖补政策标准一次性分别给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九、支持黄牛交易市场做优做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 xml:space="preserve">对闫庄镇黄牛交易市场进行提升改造，实现年交易量突破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，做强线下交易；利用县农村产权交易平台，拓展牛及  其产品交易业务，做优线上交易。年交易量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 xml:space="preserve">万头、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以上，分别给予交易市场经营主体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十、支持示范乡镇示范村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饲养量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以上的乡镇，一次性分别给予乡镇政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饲养量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的示范村，一次性分别 给予村集体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存栏牛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头以上的示范户，一次性分别给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级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方正小标宋简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嵩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嵩县人民政府行政规范性文件</w:t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next w:val="Normal"/>
    <w:autoRedefine/>
    <w:uiPriority w:val="0"/>
    <w:qFormat/>
    <w:pPr>
      <w:keepNext w:val="true"/>
      <w:keepLines/>
      <w:widowControl w:val="false"/>
      <w:bidi w:val="0"/>
      <w:spacing w:lineRule="auto" w:line="576" w:beforeAutospacing="0" w:before="340" w:afterAutospacing="0" w:after="330"/>
      <w:jc w:val="both"/>
      <w:outlineLvl w:val="0"/>
    </w:pPr>
    <w:rPr>
      <w:rFonts w:ascii="Calibri" w:hAnsi="Calibri" w:eastAsia="宋体" w:cs="" w:asciiTheme="minorHAnsi" w:cstheme="minorBidi" w:eastAsiaTheme="minorEastAsia" w:hAnsiTheme="minorHAnsi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autoRedefine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WPSPlain" w:customStyle="1">
    <w:name w:val="WPS Plain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lufysunny</cp:lastModifiedBy>
  <cp:lastPrinted>2021-09-24T09:19:00Z</cp:lastPrinted>
  <dcterms:modified xsi:type="dcterms:W3CDTF">2024-03-29T04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32C79DA6F4779B9B08B72522D8B88_13</vt:lpwstr>
  </property>
  <property fmtid="{D5CDD505-2E9C-101B-9397-08002B2CF9AE}" pid="3" name="KSOProductBuildVer">
    <vt:lpwstr>2052-12.1.0.16388</vt:lpwstr>
  </property>
</Properties>
</file>