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洛宁县人民政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年春节期间烟花爆竹燃放</w:t>
      </w:r>
    </w:p>
    <w:p>
      <w:pPr>
        <w:pStyle w:val="Normal"/>
        <w:spacing w:lineRule="exact" w:line="590"/>
        <w:jc w:val="center"/>
        <w:rPr>
          <w:rFonts w:eastAsia="方正小标宋_GBK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禁改限”的通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宁政通〔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为营造欢乐节日氛围，传承中华民族传统习俗，确保公共安全和人民群众的人身、财产安全，根据《中华人民共和国大气污染防治法》《中华人民共和国治安管理处罚法》和《烟花爆竹安全管理条例》等有关法律法规，《洛阳市人民政府关于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年春节期间烟花爆竹燃放“禁改限”的通告》（洛政通〔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号）文件精神，县政府决定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年春节期间对烟花爆竹燃放实施“禁改限”，特通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一、燃放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日（小年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至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日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日（除夕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至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日（正月初一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三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日（正月初一）早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至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3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四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4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日（正月初五）早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至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3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五）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4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日（正月十五）早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至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3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二、禁放区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一）禁放区域：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风翼路（不含）以南，长虹路（不含）以东，新宁大道即新安虎线（不含）以北，同心路（不含）以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二）其他禁放区域：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高层建筑、设有可燃外墙保温材料的建筑和在建工程施工工地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米范围内；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生产、销售、储存易燃易爆物品的场所及周边安全距离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米范围内；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医院、图书馆、博物馆、档案馆、学校、幼儿园、敬老院、疗养院、文化体育场所等公共场所；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车站、机场、商场、集贸市场、影剧院等人流密集场所；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党政机关办公场所和企事业单位的生产区、仓储区等重点区域；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文物保护单位、重要新闻单位、交通枢纽、输变电设施和重要军事设施；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山林、绿地、森林公园、风景名胜区及封闭式公园、游园等重点防火场所；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其他禁止燃放的区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三、个人禁放种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一）《烟花爆竹安全与质量》（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GB10631-2013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）中的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级、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级产品和需加工安装的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级、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D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级产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二）拉炮、摔炮、砸炮等危险性大、含高敏感度药物的烟花爆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三）非法生产、经营的假冒伪劣烟花爆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四、燃放烟花爆竹的禁止行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一）在居民住宅楼楼道、阳台、窗台、楼顶燃放或者向外抛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二）对准或者指向易燃易爆的物品燃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三）向行人、车辆、建筑物、构筑物和人群密集场所投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（四）其他影响公共秩序、危及他人安全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未成年人燃放烟花爆竹，应当在其监护人或者其他成年人指导下燃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五、违规违法行为的处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对非法生产、运输、储存、销售和违规燃放烟花爆竹的依照《中华人民共和国治安管理处罚法》和《烟花爆竹安全管理条例》等有关法律法规进行处罚，构成犯罪的依法追究刑事责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六、本通告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04"/>
        <w:jc w:val="center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洛宁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洛宁县人民政府行政规范性文件</w: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autoRedefine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autoRedefine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autoRedefine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autoRedefine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Default" w:customStyle="1">
    <w:name w:val="Default"/>
    <w:autoRedefine/>
    <w:uiPriority w:val="99"/>
    <w:qFormat/>
    <w:pPr>
      <w:widowControl w:val="false"/>
      <w:bidi w:val="0"/>
      <w:spacing w:before="0" w:after="0"/>
      <w:jc w:val="left"/>
    </w:pPr>
    <w:rPr>
      <w:rFonts w:ascii="方正小标宋简体" w:hAnsi="方正小标宋简体" w:eastAsia="方正小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426</Words>
  <Characters>4464</Characters>
  <CharactersWithSpaces>44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梁瑞琪</cp:lastModifiedBy>
  <cp:lastPrinted>2021-09-24T09:19:00Z</cp:lastPrinted>
  <dcterms:modified xsi:type="dcterms:W3CDTF">2024-03-22T02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126C7C814F38B008F395D340F638_13</vt:lpwstr>
  </property>
  <property fmtid="{D5CDD505-2E9C-101B-9397-08002B2CF9AE}" pid="3" name="KSOProductBuildVer">
    <vt:lpwstr>2052-12.1.0.16412</vt:lpwstr>
  </property>
</Properties>
</file>