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划定高污染燃料禁燃区及强化管理的</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通      告</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32"/>
          <w:szCs w:val="32"/>
        </w:rPr>
        <w:t>宁政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巩固全县“禁煤区”管理工作成果，持续改善全县空气质量，依据《中华人民共和国大气污染防治法》《河南省大气污染防治条例》《洛阳市大气污染防治条例》，结合我县实际，决定在全县现有“禁煤区”基础上划定“高污染燃料禁燃区”（以下简称“禁燃区”）。现将有关事项通告如下：</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禁燃区”范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我县“禁煤区”划定、“双替代”工作、清洁能源供给等实际情况，在保证能源供给、民生保障、生产安全的前提下对我县“禁燃区”进行划定，依法将整体完成清洁取暖改造并稳定运行的地方划定为“禁燃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禁燃区”范围</w:t>
      </w:r>
      <w:r>
        <w:rPr>
          <w:rFonts w:eastAsia="仿宋_GB2312" w:cs="仿宋_GB2312" w:ascii="仿宋_GB2312" w:hAnsi="仿宋_GB2312"/>
          <w:sz w:val="32"/>
          <w:szCs w:val="32"/>
        </w:rPr>
        <w:t>:</w:t>
      </w:r>
      <w:r>
        <w:rPr>
          <w:rFonts w:ascii="仿宋_GB2312" w:hAnsi="仿宋_GB2312" w:cs="仿宋_GB2312" w:eastAsia="仿宋_GB2312"/>
          <w:sz w:val="32"/>
          <w:szCs w:val="32"/>
        </w:rPr>
        <w:t>县城建成区和各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双替代”整村推进村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高污染燃料种类</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环境保护部办公厅关于发布〈高污染燃料目录〉的通知》（国环规大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在“禁燃区”内禁止使用第Ⅲ类高污染燃料类别，具体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煤炭及其制品（包括原煤、散煤、煤矸石、煤泥、煤粉、水煤浆、型煤、焦炭、兰炭等）。</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石油焦、油页岩、原油、重油、渣油、煤焦油。</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专用锅炉或未配置高效除尘设施的专用锅炉燃用的生物质成型燃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加强“禁燃区”管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燃区”管理工作实行属地负责制，由各乡（镇）人民政府落实日常监管和检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燃区”范围内禁止销售、燃用高污染燃料</w:t>
      </w:r>
      <w:r>
        <w:rPr>
          <w:rFonts w:eastAsia="仿宋_GB2312" w:cs="仿宋_GB2312" w:ascii="仿宋_GB2312" w:hAnsi="仿宋_GB2312"/>
          <w:sz w:val="32"/>
          <w:szCs w:val="32"/>
        </w:rPr>
        <w:t>;</w:t>
      </w:r>
      <w:r>
        <w:rPr>
          <w:rFonts w:ascii="仿宋_GB2312" w:hAnsi="仿宋_GB2312" w:cs="仿宋_GB2312" w:eastAsia="仿宋_GB2312"/>
          <w:sz w:val="32"/>
          <w:szCs w:val="32"/>
        </w:rPr>
        <w:t>禁止新建、扩建燃用高污染燃料的设施；已建成的，应当在本通告发布之日起十五日内改用天然气、页岩气、液化石油气、电或者其他清洁能源。</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双替代”改造到位的区域，实施“禁煤区”管理的，应确保散煤、洁净型煤和高污染燃料“清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新划定的“禁燃区”内禁止任何单位和个人储存、囤积高污染燃料。在“禁燃区”内销售高污染燃料的，由市场监督管理部门依据《中华人民共和国大气污染防治法》第一百零三条之规定依法查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禁燃区”内新建、扩建高污染燃料设施的，未按照规定停止燃用高污染燃料的，在城市集中供热管网覆盖地区新建、扩建分散燃煤供热锅炉的，和未按照规定拆除已建成不能达标排放的燃煤供热锅炉的，由生态环境部门依据《中华人民共和国大气污染防治法》第一百零七条之规定依法查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随着燃料品质的提高、燃用方式的改进以及环境管理的需要，我县“禁燃区”范围将依据国家生态环境部相关政策适时调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自发布之日起实施。解释权归洛宁县人民政府，以往发布的关于“禁燃区”“禁煤区”相关文件内容与本《通告》不相符的，以本《通告》为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autoRedefine/>
    <w:uiPriority w:val="0"/>
    <w:qFormat/>
    <w:pPr>
      <w:widowControl/>
      <w:ind w:firstLine="420"/>
      <w:jc w:val="left"/>
    </w:pPr>
    <w:rPr>
      <w:kern w:val="0"/>
      <w:sz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1: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37CFDCFB4CE986E63604B629D304_13</vt:lpwstr>
  </property>
  <property fmtid="{D5CDD505-2E9C-101B-9397-08002B2CF9AE}" pid="3" name="KSOProductBuildVer">
    <vt:lpwstr>2052-12.1.0.16412</vt:lpwstr>
  </property>
</Properties>
</file>