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en-US"/>
        </w:rPr>
        <w:t>嵩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en-US"/>
        </w:rPr>
        <w:t>关于印发嵩县农村土坯房提升改造实施方案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en-US"/>
        </w:rPr>
        <w:t>通   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auto"/>
          <w:spacing w:val="0"/>
          <w:kern w:val="2"/>
          <w:sz w:val="32"/>
          <w:szCs w:val="32"/>
          <w:lang w:val="en-US" w:eastAsia="zh-CN"/>
        </w:rPr>
        <w:t>嵩政办〔</w:t>
      </w:r>
      <w:r>
        <w:rPr>
          <w:rFonts w:eastAsia="仿宋" w:cs="仿宋" w:ascii="仿宋" w:hAnsi="仿宋"/>
          <w:color w:val="auto"/>
          <w:spacing w:val="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auto"/>
          <w:spacing w:val="0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auto"/>
          <w:spacing w:val="0"/>
          <w:kern w:val="2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auto"/>
          <w:spacing w:val="0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（镇）人民政府，县人民政府有关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《嵩县农村土坯房提升改造实施方案》已经县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Tableoffigures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Tableoffigures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6"/>
          <w:kern w:val="0"/>
          <w:sz w:val="44"/>
          <w:szCs w:val="44"/>
          <w:lang w:eastAsia="en-US"/>
        </w:rPr>
      </w:pPr>
      <w:r>
        <w:rPr>
          <w:rFonts w:eastAsia="方正小标宋简体" w:cs="Times New Roman" w:ascii="Times New Roman" w:hAnsi="Times New Roman"/>
          <w:color w:val="000000"/>
          <w:spacing w:val="-16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en-US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en-US"/>
        </w:rPr>
        <w:t>嵩县农村土坯房提升改造实施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为持续巩固拓展脱贫攻坚成果，改善农村居住环境，助力乡 村振兴，经嵩县人民政府研究，决定在全县开展农村土坯房提升改造行动，制定本方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以习近平新时代中国特色社会主义思想为指导，深入贯彻党  的十九大及十九届历次全会精神，认真落实党中央、国务院和省、市、县关于全面巩固拓展脱贫攻坚成果的决策部署，牢固树立“创新、协调、绿色、开放、共享”的发展理念，以住房安全保障为前提，以推动乡村振兴为指引，以改善农村人居环境为目标，突出保护，充分挖掘农村土坯房利用价值，强化乡村建设、乡村运营，促进旅游发展，助力嵩县美丽乡村建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守牢底线，保障基本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坚持底线原则，按照“两不愁三保障”要求，牢牢守住群众住房安全底线，统筹发展和安全，履职尽责、担当作为，为高质量推进土坯房提升改造提供坚实保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注重保护，体现特色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坚持保护为先，突出保护传统村落、传统民居，保留具有豫西特色和乡土气息的乡村风貌，传承和弘扬优秀乡土文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因地制宜，分类实施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坚持因地制宜、因势利导，按 照“保护利用一批、品质提升一批、集中拆除一批、改造重建一批、挂牌封存一批、动员搬迁一批”六个一批原则，科学合理推进农村土坯房提升改造，坚决不搞“一刀切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政府引导，农户主体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坚持从实际出发，充分尊重农户意愿，整合政策资源，充分引导调动农户的积极性和主动性，共同推动农村土坯房提升改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三、实施范围及补贴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实施范围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全县范围内的所有土坯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补贴对象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住房为土坯房且主动配合改造的，可纳入补贴对象范围。公职人员不纳入补贴范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四、改造措施及支持政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保护利用一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加强历史文化名镇名村、传统村落、传统民居保护与利用， 提升防火防震防垮塌能力。开展历史文化名镇名村、传统村落资源调查，充分挖掘具有潜在价值的古村落申报历史文化名村和传统村落，使更多具有鲜明地域特色、传统文化特色的村落列入保护范围。对已列入历史文化名村、传统村落名录的村落，坚持先规划后建设，因地制宜，将保护发展规划和村庄规划合并编制，制定保护发展规划实施方案，积极争取上级专项资金和引入社会资本进行保护。强化传统村落资源利用，将传统村落保护与本地自然、文化和产业结合，同步完善生活垃圾分类、污水处理、村内道路等基础设施建设和完善消防、防灾避险等必要的安全设施，结合实际，着力打造研学基地、特色民俗村、康养村，吸引城市市民前来旅游观光、休闲度假。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完成时限：长期实施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加强特色传统民居保护，对闲置民居资源充分盘活利用。 对有展示价值、建筑价值的特色传统民居，由乡镇政府组织人员深入摸底排查，建立台账，报经县住建局、文广旅局认定批准后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组织专业施工队实施保护，保护后统一编号挂牌标识，每间补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元。传统民居保护达不到效果的，将不予以补贴。同时强化乡村运营，推广“老屋认领”计划，对长期无人居住和仍在居住使用的传统民居，在尊重群众意愿的前提下，将民居资源统一归集到村集体，对外发布，采取房屋租赁、置换等方式进行利用，增加群众收入；对民居建筑相对集中、适宜打造民宿集群的村落，积极探索借鉴车村镇资源方、设计方、资金方、运营方、保障方“五方联动”模式和白河镇社会化运作模式，打造精品民宿村，推动民宿产业发展；对群众有自主经营意愿的，适当给予政策支持， 引导发展经营家庭宾馆、农家乐，促进群众增收致富。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完成时限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底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品质提升一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夯实农房质量安全基础，推进农房品质提升。对有品质提升价值的土坯房，由乡镇政府负责认定，认定后组织专业施工队实施品质提升。在保障房屋质量安全前提下，通过进一步改善室内光线、厕所、更新电路管线，增加新型采暖措施，提高农房保温隔热性能，统筹提升农房使用功能。土坯房为唯一住房的，每间补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0.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元；土坯房为非唯一住房但由于生产生活需要仍在 居住的，每间补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0.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元。公路沿线、乡镇政府所在地及主要公路沿线土坯房以逐步消除为主，原则上不再进行品质提升。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完成时限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底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品质提升需达到以下标准：屋脊、椽、檩条等主要屋顶构件 结实牢固，搭接严密；瓦片铺设整齐、匀称，粘贴牢固；墙体结 实牢固，粉刷美观；门窗密闭、采光良好；室内地面平整实用；电路布局合理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集中拆除一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加强农村人居环境治理，以整治“六清六乱”为契机，对没有修缮价值、长期无人居住、影响村容村貌的土坯房，由乡镇政府组织专业施工队，进行集中拆除。对符合拆除补贴条件的，予以每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0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元机械费补贴。土坯房拆除后，根据农户意愿，可新建房屋，或引导农户利用拆除后空闲土地打造两场三园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停车场、小广场、菜园、果园、小花园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),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真正让乡村净起来、绿起来、美起来。对有意愿腾退宅基地的，由自然资源部门统一收储打包，进行土地交易，按相关政策予以农户补偿。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完成时限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底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具体分以下几种类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批新未交旧的土坯房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公职人员老家的危旧土坯房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偏房是危旧土坯房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长期无人居住的危旧土坯房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集中供养特困人员家中的危旧土坯房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村组集体所有的危旧土坯房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老仓库、老校舍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改造重建一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加强建筑风貌管控，对没有修缮利用价值的土坯房，引导 农户参照农房设计图册进行重建，逐步使全县农房建设更加具备豫西特色。符合危房改造政策的农村低收入群体，按照现危房改造政策实施。不符合纳入危房改造，按照县级政策，土坯房为唯一住房的，每户补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—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(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人以下户含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人户每户补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 xml:space="preserve">2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元，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人以上户，每增加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人增补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0.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元，最高不超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 xml:space="preserve">);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土坯房为非唯一住房但由于生产生活需要仍在居住的，每户补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元资金；土坯房为偏房，用作厨房或总住房面积达不到标准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人均房屋建筑面积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方米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的，可根据需求重建，唯一住房每间补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0.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元，每户最高不超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元，非唯一住房每间补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0.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元，每户最高不超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0.6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元。不宜在原址重建的，农业农村局等相关部门要予以适当宅基地审批支持。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完成时限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底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挂牌封存一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加强房屋建筑管理，对长期在外务工、安全且无需修缮的 土坯房，统一设计制作标识牌，进行挂牌封存，封存要彻底，严禁人员进入，定期巡查，发现隐患及时处置。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完成时限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底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六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动员搬迁一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加强农房周围地质灾害治理，对现住房为土坯房，存在安 全隐患且无修缮重建意愿的或处于地质灾害点，坚决动员、劝导群众搬离土坯房。土坯房为非唯一住房的，督促搬入安全住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老人独居的，劝导子女接老人搬回家同住；独居老人户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(1—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人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),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由乡村组织搬入养老互助站，视情况纳入集中供养；不愿与子女同住或不符合搬入养老互助站的，支持在靠近公路沿线、中心村新建房屋，保障住房需求。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完成时限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底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试点先行，梯次推进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农村土坯房提升改造既关系到广大群众的切身利益，又是加强农村房屋住房安全管理的重要手段，是一项系统工程，时间紧、任务重、涉及面广、工作复杂。各乡镇、相关单位要高度重视，按照试点先行、梯次推进的原则，精心选择确定试点村，有效发挥示范带动作用，推动农村土坯房提升改造工作稳步开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立足实际，突出特色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村一面不是美丽，农村土坯房提升改造要从实际出发，不搞大拆大建、不求千篇一律、不破坏自然风貌和肌理、留住田园风光和乡村记忆。要结合“一乡一特色、一村一貌”美丽乡村建设思路，挖掘不同乡镇自然、文化和产业优势，量身定制个性主题，在开展提升改造的同时，着力打造特色民宿，发展乡村旅游，促进增收致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把控面积，保障基本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拆除重建或选址新建的房屋建  筑面积，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人户不低于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方米，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人户不低于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方米、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 xml:space="preserve">3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人以上农户人均不低于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方米，坚持既保障基本居住安全又不盲目攀比加重农户经济负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安全第一，强化监管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严格执行农房建设相关技术标准规范，坚持安全第一，施工过程中选用经过培训的建筑工匠或具备资质的施工单位，乡镇政府负责工程质量监管，按照基本质量标准，加大日常巡查、定期质量检查，加大对质量事故、质量问题的查处力度，质量问题必须整改到位，坚决杜绝为了节约成本而不按设计施工、偷工减料的倾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加强领导，明确职责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成立嵩县农村土坯房提升改造工作领导小组，县委常委、统战部长符永帅任组长，县住建局、财政局、民政局、发改委、自然资源局、农业农村局、文广旅局等为成员单位。领导小组下设办公室，办公室设在县住建局，负责牵头开展农村土坯房提升改造工作，王烽同志兼任办公室主任。各乡镇政府是农村提升改造工作的责任主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按照行业部门职能，农村土坯房提升改造工作按照归口负  责、密切协作的原则进行，县住建局负责提升改造工作的指导监管；县自然资源局负责做好批新交旧和土地交易工作的指导监管；县农业农村局负责做好宅基地审批工作的指导监管；县文广旅局负责传统建筑保护的指导监管；各乡镇政府负责辖区土坯房提升改造工作的具体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改进作风，确保成效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各乡镇、各相关单位要充分认 清农村土坯房提升改造工作的重大意义，一把手要负起主要责 任，分管领导负直接责任，根据工作需要，明确具体责任人。各乡镇、各村第一书记、县直部门所有对口帮扶责任人各负其责，各司其职，通力协作，切实提高担当能力、担当水平，深入推进工作落实，坚决杜绝搞形式、走过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完善制度，依法实施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科学制定保护发展规划，依据《城乡规划法》、《历史名城名镇名村保护条例》、《历史文化名城名镇名村保护规划编制要求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试行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》、《传统村落保护发展规划编制基本要求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试行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》等法律法规及规范性文件，组织编制传统村落保护发展规划，要坚持保护为主，尊重传统，活态传承，符合实际、农民主体的原则，提高规划的科学性和实用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创新方法，强化督查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各乡镇要结合此方案制定既符合政策要求又切实可行的工作计划，建立工作台账，确保工作扎实推进。县住建局负责对乡镇工作进行督导，工作进展采取每周通报的形式，及时对先进典型予以推广表扬，对工作不力、行动迟缓的予以通报批评，若因工作不力出现失误造成不良后果的，将按有关规定严肃查处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嵩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嵩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办公室行政规范性文件</w:t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 w:qFormat="1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autoRedefine/>
    <w:uiPriority w:val="0"/>
    <w:qFormat/>
    <w:pPr>
      <w:widowControl w:val="false"/>
      <w:bidi w:val="0"/>
      <w:spacing w:before="0" w:after="0"/>
      <w:jc w:val="center"/>
    </w:pPr>
    <w:rPr>
      <w:rFonts w:ascii="仿宋_GB2312" w:hAnsi="仿宋_GB2312" w:eastAsia="仿宋_GB2312" w:cs="Times New Roman"/>
      <w:color w:val="000000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offigures">
    <w:name w:val="table of figures"/>
    <w:next w:val="Normal"/>
    <w:autoRedefine/>
    <w:uiPriority w:val="0"/>
    <w:qFormat/>
    <w:pPr>
      <w:widowControl w:val="false"/>
      <w:bidi w:val="0"/>
      <w:spacing w:before="0" w:after="0"/>
      <w:ind w:left="0" w:hanging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next w:val="Normal"/>
    <w:uiPriority w:val="10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仿宋_GB2312" w:cs="Times New Roman"/>
      <w:b/>
      <w:bCs/>
      <w:color w:val="000000"/>
      <w:kern w:val="2"/>
      <w:sz w:val="32"/>
      <w:szCs w:val="32"/>
      <w:lang w:val="en-US" w:eastAsia="zh-CN" w:bidi="ar-SA"/>
    </w:rPr>
  </w:style>
  <w:style w:type="paragraph" w:styleId="BodyText2" w:customStyle="1">
    <w:name w:val="Body Text 2"/>
    <w:autoRedefine/>
    <w:uiPriority w:val="0"/>
    <w:qFormat/>
    <w:pPr>
      <w:widowControl w:val="false"/>
      <w:bidi w:val="0"/>
      <w:spacing w:lineRule="auto" w:line="480" w:before="0" w:after="12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155GB" w:customStyle="1">
    <w:name w:val="15.5正文（仿宋GB）"/>
    <w:basedOn w:val="Normal"/>
    <w:autoRedefine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autoRedefine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autoRedefine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autoRedefine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lufysunny</cp:lastModifiedBy>
  <cp:lastPrinted>2021-09-24T09:19:00Z</cp:lastPrinted>
  <dcterms:modified xsi:type="dcterms:W3CDTF">2024-03-29T03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822B177CB4918BCD55132E90DAD76_13</vt:lpwstr>
  </property>
  <property fmtid="{D5CDD505-2E9C-101B-9397-08002B2CF9AE}" pid="3" name="KSOProductBuildVer">
    <vt:lpwstr>2052-12.1.0.16388</vt:lpwstr>
  </property>
</Properties>
</file>