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</w:rPr>
      </w:pPr>
      <w:bookmarkStart w:id="0" w:name="_GoBack"/>
      <w:bookmarkEnd w:id="0"/>
      <w:r>
        <w:rPr>
          <w:rFonts w:eastAsia="仿宋_GB2312" w:cs="Times New Roman" w:ascii="Times New Roman" w:hAnsi="Times New Roman"/>
          <w:kern w:val="2"/>
          <w:sz w:val="32"/>
          <w:szCs w:val="24"/>
        </w:rPr>
        <w:t xml:space="preserve">                       </w:t>
      </w:r>
    </w:p>
    <w:p>
      <w:pPr>
        <w:pStyle w:val="Normal"/>
        <w:widowControl w:val="false"/>
        <w:bidi w:val="0"/>
        <w:snapToGrid w:val="false"/>
        <w:spacing w:lineRule="exact" w:line="640"/>
        <w:jc w:val="both"/>
        <w:rPr>
          <w:rFonts w:ascii="Times New Roman" w:hAnsi="Times New Roman" w:eastAsia="仿宋_GB2312" w:cs="Times New Roman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洛阳市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孟津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关于印发孟津区中心城区征迁村（居）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住房安置工作方案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8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</w:rPr>
        <w:t>孟政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24"/>
        </w:rPr>
        <w:t>号</w:t>
      </w:r>
    </w:p>
    <w:p>
      <w:pPr>
        <w:pStyle w:val="Default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/>
        </w:rPr>
        <w:t>各镇（街道）人民政府（办事处），区人民政府各部门，各相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《孟津区中心城区征迁村（居）民住房安置工作方案》已经区政府研究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4"/>
        <w:ind w:firstLine="320"/>
        <w:jc w:val="center"/>
        <w:textAlignment w:val="auto"/>
        <w:rPr>
          <w:rFonts w:ascii="Times New Roman" w:hAnsi="Times New Roman" w:eastAsia="仿宋_GB2312" w:cs="Times New Roman"/>
          <w:color w:val="FFFFFF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FFFFFF"/>
          <w:kern w:val="2"/>
          <w:sz w:val="32"/>
          <w:szCs w:val="32"/>
          <w:lang w:val="en-US" w:eastAsia="zh-CN"/>
        </w:rPr>
        <w:t>我我我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8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false"/>
        <w:spacing w:lineRule="exact" w:line="568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8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孟津区中心城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8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征迁村（居）民住房安置工作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Autospacing="0" w:after="0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</w:rPr>
        <w:t>为妥善做好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lang w:eastAsia="zh-CN"/>
        </w:rPr>
        <w:t>孟津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</w:rPr>
        <w:t>区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lang w:val="en-US" w:eastAsia="zh-CN"/>
        </w:rPr>
        <w:t>中心城区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lang w:eastAsia="zh-CN"/>
        </w:rPr>
        <w:t>征迁村（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</w:rPr>
        <w:t>居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</w:rPr>
        <w:t>民的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lang w:eastAsia="zh-CN"/>
        </w:rPr>
        <w:t>居住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</w:rPr>
        <w:t>安置工作，确保和谐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lang w:eastAsia="zh-CN"/>
        </w:rPr>
        <w:t>征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</w:rPr>
        <w:t>迁，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lang w:eastAsia="zh-CN"/>
        </w:rPr>
        <w:t>结合近年来工作实际，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</w:rPr>
        <w:t>特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lang w:eastAsia="zh-CN"/>
        </w:rPr>
        <w:t>制定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eastAsia="zh-CN"/>
        </w:rPr>
        <w:t>孟津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lang w:val="en-US" w:eastAsia="zh-CN"/>
        </w:rPr>
        <w:t>中心城区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eastAsia="zh-CN"/>
        </w:rPr>
        <w:t>征迁村（居）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</w:rPr>
        <w:t>民住房安置工作方案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auto"/>
          <w:kern w:val="2"/>
          <w:sz w:val="32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kern w:val="2"/>
          <w:sz w:val="32"/>
          <w:szCs w:val="24"/>
        </w:rPr>
        <w:t>一、安置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以改善群众住房条件、完善基础设施和城市功能为出发点和落脚点，紧紧围绕以人为本的安置理念，坚持政府主导、市场运作，因地制宜、注重实效，切实加快安置建设工作，进一步改善征迁村（居）民的生活水平和居住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u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孟津区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中心城区（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城关镇、朝阳镇、河阳街道、吉利街道、康乐街道、西霞院街道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涉及的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lang w:eastAsia="zh-CN"/>
        </w:rPr>
        <w:t>征迁村（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</w:rPr>
        <w:t>居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</w:rPr>
        <w:t>民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三、安置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孟津区中心城区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lang w:val="en-US" w:eastAsia="zh-CN" w:bidi="ar-SA"/>
        </w:rPr>
        <w:t>采取集中建设安置房的方式进行安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Autospacing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auto"/>
          <w:kern w:val="2"/>
          <w:sz w:val="32"/>
          <w:szCs w:val="32"/>
          <w:lang w:val="en-US" w:eastAsia="zh-CN" w:bidi="ar-SA"/>
        </w:rPr>
        <w:t>四、安置人口登记安置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Autospacing="0" w:after="0"/>
        <w:ind w:firstLine="640"/>
        <w:jc w:val="both"/>
        <w:textAlignment w:val="auto"/>
        <w:rPr>
          <w:rFonts w:ascii="Times New Roman" w:hAnsi="Times New Roman" w:eastAsia="楷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zh-CN" w:eastAsia="zh-CN" w:bidi="ar-SA"/>
        </w:rPr>
        <w:t>集体经济组织</w:t>
      </w:r>
      <w:r>
        <w:rPr>
          <w:rFonts w:ascii="Times New Roman" w:hAnsi="Times New Roman" w:cs="Times New Roman" w:eastAsia="楷体"/>
          <w:spacing w:val="0"/>
          <w:kern w:val="2"/>
          <w:sz w:val="32"/>
          <w:szCs w:val="32"/>
          <w:lang w:val="en-US" w:eastAsia="zh-CN" w:bidi="ar-SA"/>
        </w:rPr>
        <w:t>家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31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口登记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31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征迁村（社区）集体经济组织成员、在校大中专学生、正在服役的义务兵、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</w:rPr>
        <w:t>服现役不满十二年的士官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服刑人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31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/>
        </w:rPr>
        <w:t>安置房分配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63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highlight w:val="none"/>
          <w:u w:val="none"/>
          <w:lang w:val="zh-CN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zh-CN"/>
        </w:rPr>
        <w:t>）本集体经济组织成员每人享受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color w:val="auto"/>
          <w:kern w:val="2"/>
          <w:sz w:val="32"/>
          <w:szCs w:val="32"/>
          <w:lang w:val="zh-CN"/>
        </w:rPr>
        <w:t>平方米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zh-CN"/>
        </w:rPr>
        <w:t>安置价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  <w:lang w:val="zh-CN"/>
        </w:rPr>
        <w:t>、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u w:val="none"/>
          <w:lang w:val="zh-CN"/>
        </w:rPr>
        <w:t>10</w:t>
      </w:r>
      <w:r>
        <w:rPr>
          <w:rFonts w:ascii="Times New Roman" w:hAnsi="Times New Roman" w:cs="Times New Roman" w:eastAsia="仿宋"/>
          <w:color w:val="auto"/>
          <w:kern w:val="2"/>
          <w:sz w:val="32"/>
          <w:szCs w:val="32"/>
          <w:u w:val="none"/>
          <w:lang w:val="zh-CN"/>
        </w:rPr>
        <w:t>平方米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  <w:lang w:val="zh-CN"/>
        </w:rPr>
        <w:t>成本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6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）本集体经济组织在校大中专学生、正在服役的义务兵、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</w:rPr>
        <w:t>服现役不满十二年的士官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、服刑人员，按照本集体经济组织成员安置标准安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6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）本集体经济组织成员，年满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zh-CN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周岁的未婚男青年（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周岁以下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）、双女户（多女户）家庭中在户口冻结之日前满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zh-CN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周岁的未婚女青年，除正常安置外，以家庭为单位申请，可按安置价再购买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zh-CN"/>
        </w:rPr>
        <w:t>0</w:t>
      </w:r>
      <w:r>
        <w:rPr>
          <w:rFonts w:ascii="Times New Roman" w:hAnsi="Times New Roman" w:cs="Times New Roman" w:eastAsia="仿宋"/>
          <w:color w:val="auto"/>
          <w:kern w:val="2"/>
          <w:sz w:val="32"/>
          <w:szCs w:val="32"/>
          <w:u w:val="none"/>
          <w:lang w:val="zh-CN"/>
        </w:rPr>
        <w:t>平方米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安置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63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u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）已登记结婚且户口已迁入本集体经济组织、尚未生育的年轻夫妇，可按安置价增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0</w:t>
      </w:r>
      <w:r>
        <w:rPr>
          <w:rFonts w:ascii="Times New Roman" w:hAnsi="Times New Roman" w:cs="Times New Roman" w:eastAsia="仿宋"/>
          <w:color w:val="auto"/>
          <w:kern w:val="2"/>
          <w:sz w:val="32"/>
          <w:szCs w:val="32"/>
          <w:lang w:val="zh-CN"/>
        </w:rPr>
        <w:t>平方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安置房。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u w:val="none"/>
          <w:lang w:val="zh-CN"/>
        </w:rPr>
        <w:t>集体经济组织成员家庭在安置小区建设周期内自然增加的人口（出生、婚迁）未预留安置房的参照集体经济组织成员标准安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6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）一户多宅人员，只能享受一次安置政策。多出的宅基地有证且有房屋的只补偿不安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6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符合安置条件的集体经济组织成员，在本区范围每人只能享受一次安置政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6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已婚女户口仍在本集体经济组织的只安置本人，可随其他家庭成员购置安置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6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集体经济组织成员家庭的独生子女除正常安置之外，经申请批准，可按安置价增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/>
        </w:rPr>
        <w:t>0</w:t>
      </w:r>
      <w:r>
        <w:rPr>
          <w:rFonts w:ascii="Times New Roman" w:hAnsi="Times New Roman" w:cs="Times New Roman" w:eastAsia="仿宋"/>
          <w:color w:val="auto"/>
          <w:kern w:val="2"/>
          <w:sz w:val="32"/>
          <w:szCs w:val="32"/>
          <w:lang w:val="zh-CN"/>
        </w:rPr>
        <w:t>平方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安置房（在安置周期内出生二孩的，取消其已享受独生子女政策资格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6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  <w:lang w:val="zh-CN"/>
        </w:rPr>
        <w:t>安置房套内面积超出部分按市场价购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80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u w:val="none"/>
          <w:lang w:val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zh-CN"/>
        </w:rPr>
        <w:t>（二）非集体经济组织成员家庭</w:t>
      </w:r>
      <w:r>
        <w:rPr>
          <w:rFonts w:ascii="Times New Roman" w:hAnsi="Times New Roman" w:cs="Times New Roman" w:eastAsia="楷体"/>
          <w:kern w:val="2"/>
          <w:sz w:val="32"/>
          <w:szCs w:val="32"/>
          <w:u w:val="none"/>
          <w:lang w:val="zh-CN"/>
        </w:rPr>
        <w:t>（全市民家庭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63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highlight w:val="none"/>
          <w:u w:val="none"/>
          <w:lang w:val="zh-CN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  <w:lang w:val="zh-CN" w:eastAsia="zh-CN"/>
        </w:rPr>
        <w:t>人口登记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5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zh-CN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</w:rPr>
        <w:t>原籍在本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  <w:lang w:eastAsia="zh-CN"/>
        </w:rPr>
        <w:t>村（社区）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</w:rPr>
        <w:t>有宅基地有房产的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  <w:lang w:eastAsia="zh-CN"/>
        </w:rPr>
        <w:t>非集体经济组织成员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63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highlight w:val="none"/>
          <w:u w:val="none"/>
          <w:lang w:val="zh-CN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  <w:lang w:val="zh-CN" w:eastAsia="zh-CN"/>
        </w:rPr>
        <w:t>安置房分配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24"/>
          <w:u w:val="none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u w:val="none"/>
        </w:rPr>
        <w:t>原籍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u w:val="none"/>
          <w:lang w:eastAsia="zh-CN"/>
        </w:rPr>
        <w:t>在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u w:val="none"/>
          <w:lang w:val="zh-CN" w:eastAsia="zh-CN"/>
        </w:rPr>
        <w:t>本集体经济组织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u w:val="none"/>
          <w:lang w:val="zh-CN" w:eastAsia="zh-CN"/>
        </w:rPr>
        <w:t>有合法宅基地且有房产的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u w:val="none"/>
          <w:lang w:eastAsia="zh-CN"/>
        </w:rPr>
        <w:t>非集体经济组织成员家庭按一宅一户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u w:val="none"/>
        </w:rPr>
        <w:t>安置，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u w:val="none"/>
          <w:lang w:eastAsia="zh-CN"/>
        </w:rPr>
        <w:t>可按</w:t>
      </w:r>
      <w:r>
        <w:rPr>
          <w:rFonts w:ascii="Times New Roman" w:hAnsi="Times New Roman" w:cs="Times New Roman" w:eastAsia="仿宋_GB2312"/>
          <w:strike w:val="false"/>
          <w:dstrike w:val="false"/>
          <w:color w:val="auto"/>
          <w:kern w:val="2"/>
          <w:sz w:val="32"/>
          <w:szCs w:val="24"/>
          <w:u w:val="none"/>
          <w:lang w:eastAsia="zh-CN"/>
        </w:rPr>
        <w:t>成本优惠价购买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24"/>
          <w:u w:val="none"/>
        </w:rPr>
        <w:t>120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u w:val="none"/>
          <w:lang w:eastAsia="zh-CN"/>
        </w:rPr>
        <w:t>平方米安置房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</w:rPr>
        <w:t>宅基证是父母的或城镇居民本人的，均按“一宅一户”安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u w:val="none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24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u w:val="none"/>
          <w:lang w:val="en-US" w:eastAsia="zh-CN" w:bidi="ar-SA"/>
        </w:rPr>
        <w:t>）安置房套内面积超出部分按市场价购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80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u w:val="none"/>
          <w:lang w:val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u w:val="none"/>
          <w:lang w:val="zh-CN"/>
        </w:rPr>
        <w:t>（三）混合家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63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highlight w:val="none"/>
          <w:u w:val="none"/>
          <w:lang w:val="zh-CN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  <w:lang w:val="zh-CN" w:eastAsia="zh-CN"/>
        </w:rPr>
        <w:t>人口登记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31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混合家庭（有合法宅基地且有房产）是指户主夫妻、子女中既有集体组织成员又有非集体组织成员的家庭。以证载人（或其配偶）为第一代，向下延伸一代（该院内须没有集体经济组织成员子女在内登记），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个儿子的登记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人，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个及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个以上的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 w:eastAsia="zh-CN"/>
        </w:rPr>
        <w:t>登记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63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highlight w:val="none"/>
          <w:u w:val="none"/>
          <w:lang w:val="zh-CN" w:eastAsia="zh-CN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  <w:lang w:val="zh-CN" w:eastAsia="zh-CN"/>
        </w:rPr>
        <w:t>安置房分配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6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）混合家庭中集体经济组织成员人口，每人可享受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zh-CN"/>
        </w:rPr>
        <w:t>0</w:t>
      </w:r>
      <w:r>
        <w:rPr>
          <w:rFonts w:ascii="Times New Roman" w:hAnsi="Times New Roman" w:cs="Times New Roman" w:eastAsia="仿宋"/>
          <w:color w:val="auto"/>
          <w:kern w:val="2"/>
          <w:sz w:val="32"/>
          <w:szCs w:val="32"/>
          <w:u w:val="none"/>
          <w:lang w:val="zh-CN"/>
        </w:rPr>
        <w:t>平方米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安置价；非集体经济组织成员人口，每人可享受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zh-CN"/>
        </w:rPr>
        <w:t>0</w:t>
      </w:r>
      <w:r>
        <w:rPr>
          <w:rFonts w:ascii="Times New Roman" w:hAnsi="Times New Roman" w:cs="Times New Roman" w:eastAsia="仿宋"/>
          <w:color w:val="auto"/>
          <w:kern w:val="2"/>
          <w:sz w:val="32"/>
          <w:szCs w:val="32"/>
          <w:u w:val="none"/>
          <w:lang w:val="zh-CN"/>
        </w:rPr>
        <w:t>平方米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zh-CN"/>
        </w:rPr>
        <w:t>成本优惠价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31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zh-CN"/>
        </w:rPr>
        <w:t>安置房套内面积超出部分按市场价购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Autospacing="0" w:after="0"/>
        <w:ind w:firstLine="640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zh-CN" w:eastAsia="zh-CN" w:bidi="ar-SA"/>
        </w:rPr>
        <w:t>（四）特殊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31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．有合法宅基地且有房产，身份为其他集体经济组织成员的人口，只作财产补偿，不享受安置政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31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．登记有房产、没有合法宅基地的，只作财产补偿，不享受安置政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31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zh-CN"/>
        </w:rPr>
        <w:t>（五）过渡费发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31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．安置人口在过渡周期内发放过渡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8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．集体经济组织成员家庭按实际登记人口发放过渡费；非集体经济组织成员家庭，按实际登记人口（最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）发放过渡费；混合家庭中集体经济组织成员按实际登记人口发放过渡费，非集体经济组织成员按实际登记人口（最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）发放过渡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80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auto"/>
          <w:kern w:val="2"/>
          <w:sz w:val="32"/>
          <w:szCs w:val="32"/>
          <w:lang w:val="en-US" w:eastAsia="zh-CN" w:bidi="ar-SA"/>
        </w:rPr>
        <w:t>五、安置房价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24"/>
          <w:u w:val="none"/>
          <w:lang w:val="en-US" w:eastAsia="zh-CN" w:bidi="ar-SA"/>
        </w:rPr>
        <w:t>安置房购买价格标准为安置价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en-US" w:eastAsia="zh-CN"/>
        </w:rPr>
        <w:t>620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pacing w:val="0"/>
          <w:kern w:val="2"/>
          <w:sz w:val="32"/>
          <w:szCs w:val="32"/>
          <w:u w:val="none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pacing w:val="0"/>
          <w:kern w:val="2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pacing w:val="0"/>
          <w:kern w:val="2"/>
          <w:sz w:val="32"/>
          <w:szCs w:val="32"/>
          <w:u w:val="none"/>
        </w:rPr>
        <w:t>㎡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pacing w:val="0"/>
          <w:kern w:val="2"/>
          <w:sz w:val="32"/>
          <w:szCs w:val="32"/>
          <w:u w:val="none"/>
          <w:lang w:eastAsia="zh-CN"/>
        </w:rPr>
        <w:t>（一层补偿标准下浮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en-US" w:eastAsia="zh-CN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pacing w:val="0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pacing w:val="0"/>
          <w:kern w:val="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pacing w:val="0"/>
          <w:kern w:val="2"/>
          <w:sz w:val="32"/>
          <w:szCs w:val="32"/>
          <w:u w:val="none"/>
          <w:lang w:eastAsia="zh-CN"/>
        </w:rPr>
        <w:t>成本优惠价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en-US" w:eastAsia="zh-CN"/>
        </w:rPr>
        <w:t>1380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pacing w:val="0"/>
          <w:kern w:val="2"/>
          <w:sz w:val="32"/>
          <w:szCs w:val="32"/>
          <w:u w:val="none"/>
          <w:lang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pacing w:val="0"/>
          <w:kern w:val="2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pacing w:val="0"/>
          <w:kern w:val="2"/>
          <w:sz w:val="32"/>
          <w:szCs w:val="32"/>
          <w:u w:val="none"/>
        </w:rPr>
        <w:t>㎡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pacing w:val="0"/>
          <w:kern w:val="2"/>
          <w:sz w:val="32"/>
          <w:szCs w:val="32"/>
          <w:u w:val="none"/>
          <w:lang w:eastAsia="zh-CN"/>
        </w:rPr>
        <w:t>（成本价下浮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en-US" w:eastAsia="zh-CN"/>
        </w:rPr>
        <w:t>40%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pacing w:val="0"/>
          <w:kern w:val="2"/>
          <w:sz w:val="32"/>
          <w:szCs w:val="32"/>
          <w:u w:val="none"/>
          <w:lang w:eastAsia="zh-CN"/>
        </w:rPr>
        <w:t>），成本价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en-US" w:eastAsia="zh-CN"/>
        </w:rPr>
        <w:t>2300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pacing w:val="0"/>
          <w:kern w:val="2"/>
          <w:sz w:val="32"/>
          <w:szCs w:val="32"/>
          <w:u w:val="none"/>
        </w:rPr>
        <w:t>㎡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pacing w:val="0"/>
          <w:kern w:val="2"/>
          <w:sz w:val="32"/>
          <w:szCs w:val="32"/>
          <w:u w:val="none"/>
          <w:lang w:eastAsia="zh-CN"/>
        </w:rPr>
        <w:t>（不含土地成本，咨询政府平台公司等几家开发商和建筑公司），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en-US" w:eastAsia="zh-CN"/>
        </w:rPr>
        <w:t>市场价按照分房时市场价格确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六、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涉及具体项目的征迁安置工作，从相关镇（街道）和区直相关职能部门抽调干部，成立指挥部。镇（街道）负责组织召开村（社区）三委干部、小组长、村（社区）代表、党员代表等不同层次会议，宣传政策，组织实施征迁工作，做好入户丈量、计价核算、户口核定、公示、房屋拆除、资金兑付、安置入住等工作。政府平台公司负责安置房建设工作，安置房具体位置、面积、户型、交付条件等要素在项目实施过程中适时确定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各相关单位要做好衔接配合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进一步缩短用地报批、安置房审批、建设、配套、验收等各环节手续办理时限，及时协调解决工作中存在的问题和困难，确保安置房建设任务顺利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本方案自印发之日起实施。解释权归洛阳市孟津区人民政府，具体实施由各征迁项目指挥部负责。</w:t>
      </w:r>
    </w:p>
    <w:p>
      <w:pPr>
        <w:pStyle w:val="Default"/>
        <w:bidi w:val="0"/>
        <w:jc w:val="left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Default"/>
        <w:bidi w:val="0"/>
        <w:jc w:val="left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Default"/>
        <w:bidi w:val="0"/>
        <w:jc w:val="left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Default"/>
        <w:bidi w:val="0"/>
        <w:jc w:val="left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overflowPunct w:val="false"/>
      <w:bidi w:val="0"/>
      <w:snapToGrid w:val="false"/>
      <w:spacing w:lineRule="exact" w:line="400"/>
      <w:ind w:left="5016" w:firstLine="6400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26695</wp:posOffset>
              </wp:positionV>
              <wp:extent cx="5616575" cy="1905"/>
              <wp:effectExtent l="0" t="11430" r="0" b="1143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7.85pt" to="441.45pt,17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孟津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bidi w:val="0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孟津区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行政规范性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widowControl w:val="false"/>
      <w:jc w:val="both"/>
    </w:pPr>
    <w:rPr>
      <w:rFonts w:ascii="仿宋_GB2312" w:hAnsi="仿宋_GB2312" w:eastAsia="仿宋_GB2312" w:cs="Times New Roman"/>
      <w:bCs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next w:val="Normal"/>
    <w:uiPriority w:val="99"/>
    <w:qFormat/>
    <w:pPr>
      <w:widowControl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0</Words>
  <Characters>2724</Characters>
  <CharactersWithSpaces>2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1:00Z</dcterms:created>
  <dc:creator>t</dc:creator>
  <dc:description/>
  <dc:language>en-US</dc:language>
  <cp:lastModifiedBy>zbb</cp:lastModifiedBy>
  <cp:lastPrinted>2021-09-28T09:19:00Z</cp:lastPrinted>
  <dcterms:modified xsi:type="dcterms:W3CDTF">2024-03-25T12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10195</vt:lpwstr>
  </property>
</Properties>
</file>