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洛阳市涧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人民政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办公室</w:t>
      </w:r>
    </w:p>
    <w:p>
      <w:pPr>
        <w:pStyle w:val="Normal"/>
        <w:spacing w:lineRule="exact" w:line="590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涧西区居家和社区养老服务改革试点实施方案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的通知</w:t>
      </w:r>
    </w:p>
    <w:p>
      <w:pPr>
        <w:pStyle w:val="NormalWeb"/>
        <w:widowControl/>
        <w:shd w:val="clear" w:color="auto" w:fill="FFFFFF"/>
        <w:spacing w:lineRule="atLeast" w:line="12" w:beforeAutospacing="0" w:before="0" w:afterAutospacing="0" w:after="0"/>
        <w:jc w:val="center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洛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道办事处、区财政局、区卫生健康委员会、区社区治理和服务创新办公室、区市场监督管理局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涧西区居家和社区养老服务改革试点实施方案》印发给你们，请结合实际，认真贯彻落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2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涧西区政府办公室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0"/>
        <w:textAlignment w:val="auto"/>
        <w:rPr>
          <w:rFonts w:ascii="方正书宋简体" w:hAnsi="方正书宋简体"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 w:ascii="方正书宋简体" w:hAnsi="方正书宋简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0"/>
        <w:textAlignment w:val="auto"/>
        <w:rPr>
          <w:rFonts w:ascii="方正书宋简体" w:hAnsi="方正书宋简体"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 w:ascii="方正书宋简体" w:hAnsi="方正书宋简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0"/>
        <w:textAlignment w:val="auto"/>
        <w:rPr>
          <w:rFonts w:ascii="方正书宋简体" w:hAnsi="方正书宋简体"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 w:ascii="方正书宋简体" w:hAnsi="方正书宋简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0"/>
        <w:textAlignment w:val="auto"/>
        <w:rPr>
          <w:rFonts w:ascii="方正书宋简体" w:hAnsi="方正书宋简体"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 w:ascii="方正书宋简体" w:hAnsi="方正书宋简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0"/>
        <w:textAlignment w:val="auto"/>
        <w:rPr>
          <w:rFonts w:ascii="方正书宋简体" w:hAnsi="方正书宋简体"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 w:ascii="方正书宋简体" w:hAnsi="方正书宋简体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涧西区居家和社区养老服务改革试点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实 施 方 案</w:t>
      </w:r>
    </w:p>
    <w:p>
      <w:pPr>
        <w:pStyle w:val="Normal"/>
        <w:shd w:val="clear" w:color="auto" w:fill="FFFFFF"/>
        <w:spacing w:lineRule="exact" w:line="620"/>
        <w:ind w:firstLine="504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推进我区居家和社区养老服务改革试点工作，有效提升居家和社区养老服务的供给能力和服务水平，根据民政部、财政部《关于开展第三批居家和社区养老服务改革试点工作申报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民办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8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洛阳市关于居家和社区养老服务改革试点实施方案》文件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涧西实际，特制定本方案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九大精神和习近平新时代中国特色社会主义思想为指导，认真贯彻落实中央、省、市关于加快居家和社区养老服务工作的有关政策和要求，通过政策扶持、社会化运营、市场化运作，进一步完善服务设施、健全服务网络、打造服务队伍、拓展服务内容、提高服务质量，实现居家和社区养老服务社会化可持续发展，巩固居家和社区养老在养老服务体系中的基础地位，提升广大老年人的幸福感和获得感，为打造首创之区提供和谐的社会氛围。</w:t>
      </w:r>
    </w:p>
    <w:p>
      <w:pPr>
        <w:pStyle w:val="ListParagraph"/>
        <w:widowControl w:val="false"/>
        <w:snapToGrid w:val="true"/>
        <w:spacing w:lineRule="exact" w:line="620" w:before="0" w:after="0"/>
        <w:ind w:firstLine="67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基本原则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主导，社会参与。强化政府在居家和社区养老服务中的责任，履行设施建设、标准制定、税费优惠、行业监管等方面的职责，充分发挥市场在资源配置中的决定性作用，激发社会活力、鼓励社会力量积极参与居家和社区养老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需求导向，服务为先。以老年人实际需求为导向，改进养老服务供给方式，改革养老服务管理机制，提升养老服务质量。大力培育发展社区嵌入式、小型化、专业化的连锁服务机构，为老年人提供优质高效、形式多样的居家和社区养老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改革创新，提质增效。通过深化改革和试点创新，积极打造示范项目，建立服务标准体系，提升居家和社区养老服务供给质量；开展多种形式试点，探索可复制、可推广的养老服务模式。</w:t>
      </w:r>
    </w:p>
    <w:p>
      <w:pPr>
        <w:pStyle w:val="ListParagraph"/>
        <w:widowControl w:val="false"/>
        <w:snapToGrid w:val="true"/>
        <w:spacing w:lineRule="exact" w:line="620" w:before="0" w:after="0"/>
        <w:ind w:firstLine="676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工作目标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改革试点，健全完善以居家为基础、社区为依托、机构为补充、医养相结合的养老服务体系，加强居家社区养老服务设施建设，支持鼓励社会力量开展居家社区养老服务，加大政府购买服务力度，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底，初步形成一批竞争力强、经济社会效益显著的服务机构和产业集群，推动养老服务由补缺型向适度普惠型转变，基本形成“低端有保障、中端有市场、高端有选择”的多层次居家社区养老服务格局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基础设施更加完善。</w:t>
      </w:r>
      <w:r>
        <w:rPr>
          <w:rFonts w:ascii="Times New Roman" w:hAnsi="Times New Roman" w:cs="Times New Roman" w:eastAsia="仿宋_GB2312"/>
          <w:sz w:val="32"/>
          <w:szCs w:val="32"/>
        </w:rPr>
        <w:t>进一步完善涧西区智慧养老服务信息平台、医养结合智慧型社区养老服务中心、助餐中心（点）、助浴中心（点）、家政服务中心等基础设施建设，满足老年人各种养老服务需求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制度体系逐步健全。</w:t>
      </w:r>
      <w:r>
        <w:rPr>
          <w:rFonts w:ascii="Times New Roman" w:hAnsi="Times New Roman" w:cs="Times New Roman" w:eastAsia="仿宋_GB2312"/>
          <w:sz w:val="32"/>
          <w:szCs w:val="32"/>
        </w:rPr>
        <w:t>完善各项鼓励支持居家和社区养老服务发展的制度体系，建立健全居家和社区养老服务的设施标准、服务标准、奖补标准、安全管理制度和服务监管机制，建立居家和社区基本养老服务清单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社会力量多元参与。</w:t>
      </w:r>
      <w:r>
        <w:rPr>
          <w:rFonts w:ascii="Times New Roman" w:hAnsi="Times New Roman" w:cs="Times New Roman" w:eastAsia="仿宋_GB2312"/>
          <w:sz w:val="32"/>
          <w:szCs w:val="32"/>
        </w:rPr>
        <w:t>建立扶持社会力量参与居家和社区养老服务的激励机制，大力培育品牌化、专业化、连锁化的居家和社区养老服务机构或组织，居家和社区养老服务设施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由社会力量运营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监管机制更加完善。</w:t>
      </w:r>
      <w:r>
        <w:rPr>
          <w:rFonts w:ascii="Times New Roman" w:hAnsi="Times New Roman" w:cs="Times New Roman" w:eastAsia="仿宋_GB2312"/>
          <w:sz w:val="32"/>
          <w:szCs w:val="32"/>
        </w:rPr>
        <w:t>引入第三方社会组织参与评估，监督管理更加有效，服务质量明显提升，服务市场规范、有序，发展环境更加优化，老年人满意度显著提高。</w:t>
      </w:r>
    </w:p>
    <w:p>
      <w:pPr>
        <w:pStyle w:val="ListParagraph"/>
        <w:widowControl w:val="false"/>
        <w:snapToGrid w:val="true"/>
        <w:spacing w:lineRule="exact" w:line="620" w:before="0" w:after="0"/>
        <w:ind w:firstLine="6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重点任务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洛阳市居家和社区养老服务改革试点实施方案》，结合涧西实际，重点抓好居家和社区养老服务体系建设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搭建涧西区智慧养老服务信息平台。</w:t>
      </w:r>
      <w:r>
        <w:rPr>
          <w:rFonts w:ascii="Times New Roman" w:hAnsi="Times New Roman" w:cs="Times New Roman" w:eastAsia="仿宋_GB2312"/>
          <w:sz w:val="32"/>
          <w:szCs w:val="32"/>
        </w:rPr>
        <w:t>通过实施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居家养老”服务模式，建立集老年人信息数据管理功能、智能信息化监控功能、在线支付结算功能、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呼叫巡护功能、运营评估管理功能等于一体的智慧化养老服务平台，畅通养老服务与服务供给之间的沟通对接，实现政府、市场、居民的信息互联互通，为居家和社区养老提供信息化保障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设医养结合智慧型社区养老服务中心。充分利用现有社区卫生服务和养老服务资源，重点打造一体式、嵌入式、结合式医养结合智慧型社区养老服务中心，实现资源共享、服务共享、对象共享、政策共享，全面提高社区医疗养老服务保障能力。力争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，全区建成一体式医养结合养老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嵌入式医养结合养老服务中心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设老年人助餐中心。支持新建中央助餐中心、改造提升现有社区养老服务中心助餐点，采取自主就餐和上门送餐的方式，形成以助餐中心（点）为依托，辐射周边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助餐圈，为辖区有需求的老年人提供方便可及、卫生营养的助餐送餐等服务。力争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，支持新建中央助餐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提升改造助餐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全区助餐、配送餐服务基本达到全覆盖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建设老年人助浴中心。</w:t>
      </w:r>
      <w:r>
        <w:rPr>
          <w:rFonts w:ascii="Times New Roman" w:hAnsi="Times New Roman" w:cs="Times New Roman" w:eastAsia="仿宋_GB2312"/>
          <w:sz w:val="32"/>
          <w:szCs w:val="32"/>
        </w:rPr>
        <w:t>支持新建老年人助浴中心、改造提升现有养老服务中心助浴点，采取助浴点助浴和上门助浴的方式，形成以助浴中心（点）为依托，辐射周边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助浴圈，为辖区有需求的老年人提供方便、安全、专业的助浴服务。力争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底，全区建成大型助浴中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，改造提升助浴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建设社区养老家政服务中心。</w:t>
      </w:r>
      <w:r>
        <w:rPr>
          <w:rFonts w:ascii="Times New Roman" w:hAnsi="Times New Roman" w:cs="Times New Roman" w:eastAsia="仿宋_GB2312"/>
          <w:sz w:val="32"/>
          <w:szCs w:val="32"/>
        </w:rPr>
        <w:t>引进和整合现有家政服务、养老护理等机构，形成对居家老年人生活照料、康复护理、室内保洁等一条龙服务体系，不断增加服务品种，延伸服务链条。力争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底，全区建成家政服务中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，社区助洁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统一社区养老服务中心标识体系。</w:t>
      </w:r>
      <w:r>
        <w:rPr>
          <w:rFonts w:ascii="Times New Roman" w:hAnsi="Times New Roman" w:cs="Times New Roman" w:eastAsia="仿宋_GB2312"/>
          <w:sz w:val="32"/>
          <w:szCs w:val="32"/>
        </w:rPr>
        <w:t>改造提升现有社区养老服务中心，加强养老服务中心党建建设，统一制作形象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"/>
          <w:sz w:val="32"/>
          <w:szCs w:val="32"/>
        </w:rPr>
        <w:t>和外立面标识，进一步提升养老公共基础设施的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形象。力争到</w:t>
      </w:r>
      <w:r>
        <w:rPr>
          <w:rFonts w:eastAsia="仿宋_GB2312" w:cs="Times New Roman" w:ascii="Times New Roman" w:hAnsi="Times New Roman"/>
          <w:spacing w:val="-14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年底，改造提升亮点型养老服务中心</w:t>
      </w:r>
      <w:r>
        <w:rPr>
          <w:rFonts w:eastAsia="仿宋_GB2312" w:cs="Times New Roman" w:ascii="Times New Roman" w:hAnsi="Times New Roman"/>
          <w:spacing w:val="-1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ListParagraph"/>
        <w:widowControl w:val="false"/>
        <w:snapToGrid w:val="true"/>
        <w:spacing w:lineRule="exact" w:line="620" w:before="0" w:after="0"/>
        <w:ind w:firstLine="6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保障措施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建立组织领导机制。</w:t>
      </w:r>
      <w:r>
        <w:rPr>
          <w:rFonts w:ascii="Times New Roman" w:hAnsi="Times New Roman" w:cs="Times New Roman" w:eastAsia="仿宋_GB2312"/>
          <w:sz w:val="32"/>
          <w:szCs w:val="32"/>
        </w:rPr>
        <w:t>成立涧西区居家和社区养老服务改革试点工作领导小组，统一指导协调试点工作的具体实施，研究制定相关政策规定，着力解决试点工作中存在的问题。领导小组下设办公室，办公室设在民政局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建立购买服务机制。</w:t>
      </w:r>
      <w:r>
        <w:rPr>
          <w:rFonts w:ascii="Times New Roman" w:hAnsi="Times New Roman" w:cs="Times New Roman" w:eastAsia="仿宋_GB2312"/>
          <w:sz w:val="32"/>
          <w:szCs w:val="32"/>
        </w:rPr>
        <w:t>将购买居家和社区养老服务纳入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涧西区民生实事，制定出台《涧西区购买居家和社区养老服务暂行办法》，进一步明确购买主体、承接主体、服务对象、服务内容、服务标准等，确保购买居家和社区养老服务工作规范化操作、制度化运行。</w:t>
      </w:r>
    </w:p>
    <w:p>
      <w:pPr>
        <w:pStyle w:val="NormalWeb"/>
        <w:widowControl w:val="false"/>
        <w:spacing w:lineRule="exact" w:line="62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建立以奖代补机制。</w:t>
      </w:r>
      <w:r>
        <w:rPr>
          <w:rFonts w:ascii="Times New Roman" w:hAnsi="Times New Roman" w:cs="Times New Roman" w:eastAsia="仿宋_GB2312"/>
          <w:sz w:val="32"/>
          <w:szCs w:val="32"/>
        </w:rPr>
        <w:t>充分发挥财政资金的带动和撬动作用，鼓励和吸引社会资本向试点涉及的助餐、助浴等相关项目领域投入，区政府将采取以奖代补的方式，给予第三方投资机构一次性建设补贴（补贴标准附后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建立评估检查机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引入第三方服务机构，对居家和社区养老服务项目和资金进行监测和评价，确保资金使用效益。</w:t>
      </w:r>
      <w:r>
        <w:rPr>
          <w:rFonts w:ascii="仿宋_GB2312" w:hAnsi="仿宋_GB2312" w:cs="仿宋_GB2312" w:eastAsia="仿宋_GB2312"/>
          <w:sz w:val="32"/>
          <w:szCs w:val="32"/>
        </w:rPr>
        <w:t>加强对改革试点工作的跟踪指导，采取定期检查、专项考核等方式，确保居家和社区养老服务改革试点工作责任到位、任务落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涧西区居家和社区养老服务改革试点助餐、助浴建设奖补标准》</w:t>
      </w:r>
    </w:p>
    <w:p>
      <w:pPr>
        <w:pStyle w:val="Normal"/>
        <w:spacing w:lineRule="exact" w:line="6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20"/>
        <w:rPr>
          <w:rFonts w:ascii="黑体" w:hAnsi="黑体" w:eastAsia="黑体"/>
        </w:rPr>
      </w:pPr>
      <w:r>
        <w:rPr>
          <w:rFonts w:ascii="黑体" w:hAnsi="黑体" w:eastAsia="黑体"/>
        </w:rPr>
        <w:t>附 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pacing w:val="-10"/>
          <w:sz w:val="44"/>
        </w:rPr>
      </w:pPr>
      <w:r>
        <w:rPr>
          <w:rFonts w:eastAsia="方正小标宋简体" w:ascii="Times New Roman" w:hAnsi="Times New Roman"/>
        </w:rPr>
        <w:t xml:space="preserve"> </w:t>
      </w:r>
      <w:r>
        <w:rPr>
          <w:rFonts w:eastAsia="方正小标宋简体" w:ascii="Times New Roman" w:hAnsi="Times New Roman"/>
          <w:spacing w:val="-10"/>
          <w:sz w:val="44"/>
        </w:rPr>
        <w:t xml:space="preserve"> </w:t>
      </w:r>
      <w:r>
        <w:rPr>
          <w:rFonts w:ascii="Times New Roman" w:hAnsi="Times New Roman" w:eastAsia="方正小标宋简体"/>
          <w:spacing w:val="-10"/>
          <w:sz w:val="44"/>
        </w:rPr>
        <w:t>涧西区居家和社区养老服务改革试点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pacing w:val="-10"/>
          <w:sz w:val="44"/>
        </w:rPr>
      </w:pPr>
      <w:r>
        <w:rPr>
          <w:rFonts w:ascii="Times New Roman" w:hAnsi="Times New Roman" w:eastAsia="方正小标宋简体"/>
          <w:spacing w:val="-10"/>
          <w:sz w:val="44"/>
        </w:rPr>
        <w:t>助餐、助浴建设奖补标准</w:t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财政资金的带动和撬动作用，鼓励和吸引社会资本新建、改（扩）建助浴中心（点）和助餐中心（点），区政府将采取以奖代补的方式，给予第三方投资机构一次性建设补贴。具体标准如下：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助浴中心（点）的设置要求及奖补标准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设置要求：应设有洗浴区、休息区、更衣区等功能区域，配备专业的适老化洗浴设备、老年人健康体检设备和服务护理人员，原则上应选择建筑一层且相对独立，有独立出入口，如设置在二层，应配备有电梯或坡道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奖补标准：面积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方米以上的助浴中心（点），辐射周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以上社区，给予一次性建设补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面积在</w:t>
      </w:r>
      <w:r>
        <w:rPr>
          <w:rFonts w:eastAsia="仿宋_GB2312" w:cs="仿宋_GB2312" w:ascii="仿宋_GB2312" w:hAnsi="仿宋_GB2312"/>
          <w:sz w:val="32"/>
          <w:szCs w:val="32"/>
        </w:rPr>
        <w:t>200—500</w:t>
      </w:r>
      <w:r>
        <w:rPr>
          <w:rFonts w:ascii="仿宋_GB2312" w:hAnsi="仿宋_GB2312" w:cs="仿宋_GB2312" w:eastAsia="仿宋_GB2312"/>
          <w:sz w:val="32"/>
          <w:szCs w:val="32"/>
        </w:rPr>
        <w:t>平方米的助浴中心（点），辐射周边</w:t>
      </w:r>
      <w:r>
        <w:rPr>
          <w:rFonts w:eastAsia="仿宋_GB2312" w:cs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cs="仿宋_GB2312" w:eastAsia="仿宋_GB2312"/>
          <w:sz w:val="32"/>
          <w:szCs w:val="32"/>
        </w:rPr>
        <w:t>个以上社区，给予一次性建设补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面积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以下的助浴中心（点），辐射周边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个以上社区，给予一次性建设补贴</w:t>
      </w:r>
      <w:r>
        <w:rPr>
          <w:rFonts w:eastAsia="仿宋_GB2312" w:cs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助餐中心（点）的设置要求及奖补标准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设置要求：应有独立的中央厨房和助餐餐厅，具备膳食制作、加工、集中就餐和外送服务等功能，符合餐饮行业许可及环保要求，配制能力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餐以上，就餐区能同时容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以上老人就餐。设置有完善的无障碍设施，应设置在二层以下，有独立出入口，如设置在二层，应配备有电梯或坡道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奖补标准：面积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以上的助餐中心（点），辐射周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以上社区，给予一次性建设补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面积在</w:t>
      </w:r>
      <w:r>
        <w:rPr>
          <w:rFonts w:eastAsia="仿宋_GB2312" w:cs="仿宋_GB2312" w:ascii="仿宋_GB2312" w:hAnsi="仿宋_GB2312"/>
          <w:sz w:val="32"/>
          <w:szCs w:val="32"/>
        </w:rPr>
        <w:t>100—300</w:t>
      </w:r>
      <w:r>
        <w:rPr>
          <w:rFonts w:ascii="仿宋_GB2312" w:hAnsi="仿宋_GB2312" w:cs="仿宋_GB2312" w:eastAsia="仿宋_GB2312"/>
          <w:sz w:val="32"/>
          <w:szCs w:val="32"/>
        </w:rPr>
        <w:t>平方米的助餐中心（点），辐射周边</w:t>
      </w:r>
      <w:r>
        <w:rPr>
          <w:rFonts w:eastAsia="仿宋_GB2312" w:cs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cs="仿宋_GB2312" w:eastAsia="仿宋_GB2312"/>
          <w:sz w:val="32"/>
          <w:szCs w:val="32"/>
        </w:rPr>
        <w:t>个以上社区，给予一次性建设补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米以下的助餐中心（点），辐射周边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个以上社区，给予一次性建设补贴</w:t>
      </w:r>
      <w:r>
        <w:rPr>
          <w:rFonts w:eastAsia="仿宋_GB2312" w:cs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hd w:val="clear" w:color="auto" w:fill="FFFFFF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新建和改（扩）建的助浴中心（点）和助餐中心（点）原则上依托社区养老服务中心合并设置，鼓励运营机构，拓宽服务范围、增加服务种类，同时鼓励自我造血能力，促进社区养老服务中心运营的可持续发展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助浴中心（点）、助餐中心（点）未达到以上设置要求，不享受奖补政策。其他购买服务的奖补标准依据市现行有关规定进行奖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10" w:right="110" w:firstLine="15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65125</wp:posOffset>
                </wp:positionV>
                <wp:extent cx="5579745" cy="635"/>
                <wp:effectExtent l="6985" t="6985" r="635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.75pt" to="438.85pt,28.7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579745" cy="635"/>
                <wp:effectExtent l="6985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39.25pt,0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0"/>
          <w:szCs w:val="30"/>
        </w:rPr>
        <w:t xml:space="preserve">涧西区人民政府办公室              </w:t>
      </w:r>
      <w:r>
        <w:rPr>
          <w:rFonts w:ascii="Times New Roman" w:hAnsi="Times New Roman"/>
          <w:sz w:val="30"/>
          <w:szCs w:val="30"/>
        </w:rPr>
        <w:t>2019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月  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涧西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涧西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办公室行政规范性文件</w:t>
    </w:r>
  </w:p>
</w:hd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autoRedefine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autoRedefine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autoRedefine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ListParagraph">
    <w:name w:val="List Paragraph"/>
    <w:basedOn w:val="Normal"/>
    <w:autoRedefine/>
    <w:uiPriority w:val="99"/>
    <w:unhideWhenUsed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" w:cstheme="minorBid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Administrator</cp:lastModifiedBy>
  <cp:lastPrinted>2021-09-24T09:19:00Z</cp:lastPrinted>
  <dcterms:modified xsi:type="dcterms:W3CDTF">2024-03-22T01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E1C9D3E544CEA7A8D86FF0E34408_13</vt:lpwstr>
  </property>
  <property fmtid="{D5CDD505-2E9C-101B-9397-08002B2CF9AE}" pid="3" name="KSOProductBuildVer">
    <vt:lpwstr>2052-12.1.0.16399</vt:lpwstr>
  </property>
</Properties>
</file>