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PlainText"/>
        <w:keepNext w:val="false"/>
        <w:keepLines w:val="false"/>
        <w:pageBreakBefore w:val="false"/>
        <w:overflowPunct w:val="false"/>
        <w:bidi w:val="0"/>
        <w:spacing w:lineRule="exact" w:line="600"/>
        <w:textAlignment w:val="auto"/>
        <w:rPr/>
      </w:pPr>
      <w:r>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新安县人民政府办公室</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bCs/>
          <w:color w:val="000000"/>
          <w:kern w:val="0"/>
          <w:sz w:val="44"/>
          <w:szCs w:val="44"/>
        </w:rPr>
        <w:t>关于印发《加快推进失信被执行人信用监督、警示和惩戒机制建设的实施办法》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安县产业集聚区管委会、洛新产业集聚区管委会，各镇人民政府，县人民政府有关部门，各有关单位：</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县失信被执行人信用监督、警示和惩戒机制建设，经县政府研究同意，现将《加快推进失信被执行人信用监督、警示和惩戒机制建设的实施办法》印发给你们，请认真遵照执行。</w:t>
      </w:r>
    </w:p>
    <w:p>
      <w:pPr>
        <w:pStyle w:val="Normal"/>
        <w:keepNext w:val="false"/>
        <w:keepLines w:val="false"/>
        <w:pageBreakBefore w:val="false"/>
        <w:overflowPunct w:val="fals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 xml:space="preserve">日        </w:t>
      </w:r>
    </w:p>
    <w:p>
      <w:pPr>
        <w:pStyle w:val="Normal"/>
        <w:keepNext w:val="false"/>
        <w:keepLines w:val="false"/>
        <w:pageBreakBefore w:val="false"/>
        <w:tabs>
          <w:tab w:val="clear" w:pos="420"/>
          <w:tab w:val="left" w:pos="1080" w:leader="none"/>
        </w:tabs>
        <w:overflowPunct w:val="fals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overflowPunct w:val="fals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bCs/>
          <w:color w:val="000000"/>
          <w:kern w:val="0"/>
          <w:sz w:val="44"/>
          <w:szCs w:val="44"/>
        </w:rPr>
        <w:t>加快推进失信被执行人信用监督、警示和惩戒机制建设的实施办法</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中共中央办公厅、国务院办公厅印发〈关于加快推进失信被执行人信用监督、警示和惩戒机制建设的意见〉的通知》（中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中共河南省委办公厅、河南省人民政府办公厅关于加快推进失信被执行人信用监督、警示和惩戒机制建设的实施意见》（豫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和《中共洛阳市委办公室、洛阳市人民政府办公室关于印发加快推进失信被执行人信用监督、警示和惩戒机制建设的实施办法》（洛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精神，加快推进我县失信被执行人信用监督、警示和惩戒机制建设，结合实际，提出以下实施办法。</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深入学习贯彻习近平总书记系列重要讲话精神，牢固树立新发展理念，按照培育和践行社会主义核心价值观、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w:t>
      </w:r>
    </w:p>
    <w:p>
      <w:pPr>
        <w:pStyle w:val="Normal"/>
        <w:keepNext w:val="false"/>
        <w:keepLines w:val="false"/>
        <w:pageBreakBefore w:val="false"/>
        <w:tabs>
          <w:tab w:val="clear" w:pos="420"/>
          <w:tab w:val="left" w:pos="6503" w:leader="none"/>
        </w:tabs>
        <w:overflowPunct w:val="false"/>
        <w:bidi w:val="0"/>
        <w:snapToGrid w:val="true"/>
        <w:spacing w:lineRule="exact" w:line="600"/>
        <w:jc w:val="both"/>
        <w:textAlignment w:val="auto"/>
        <w:rPr>
          <w:rFonts w:ascii="Calibri" w:hAnsi="Calibri" w:eastAsia="宋体" w:cs="Times New Roman"/>
          <w:sz w:val="22"/>
          <w:szCs w:val="22"/>
          <w:lang w:val="en-US" w:eastAsia="zh-CN" w:bidi="ar-SA"/>
        </w:rPr>
      </w:pPr>
      <w:r>
        <w:rPr>
          <w:rFonts w:cs="Times New Roman"/>
          <w:sz w:val="22"/>
          <w:szCs w:val="22"/>
          <w:lang w:val="en-US" w:eastAsia="zh-CN" w:bidi="ar-SA"/>
        </w:rPr>
        <w:tab/>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建设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联合惩戒</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合法性、信息共享、联合惩戒和政府主导、社会联动的工作原则，相关部门要结合各自职责，落实好联合惩戒措施。</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从事特定行业或项目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行债券限制。对失信被执行人在银行间市场发债券从严审核，限制失信被执行人公开发行公司债券。（责任部门：人行新安县中心支行、县发改委）</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股权激励限制。失信被执行人为境内国有控股上市公司的，协助中止其股权激励计划；对失信被执行人为境内国有控股上市公司股权激励对象的，协助终止其行权资格。（责任部门：县财政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立社会组织限制。将失信被执行人信息作为发起设立社会组织审批登记的参考，限制失信被执行人发起设立社会组织。（责任部门：县民政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政府投资项目或主要使用财政性资金项目限制。协助人民法院查询政府采购项目信息；依法限制失信被执行人作为供应商参加政府采购活动；依法限制失信被执行人参与政府投资项目或主要使用财政性资金项目。（责任部门：县财政局、县发改委）</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招投标限制。协调指导县住建局、县交通局、县水利局等相关部门，限制失信被执行人作为投标人、招标代理人参加招投标活动；限制失信被执行人招标从业活动，不得聘用失信被执行人为评标专家。（责任部门：县发改委）</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政府支持或补贴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政府补贴限制。限制失信被执行人申请政府补贴资金和社会保障资金支持。（责任部门：县发改委、县财政局、县人社局、县民政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政策支持限制。在审批投资、进出口、科技等政策支持的申请时，查询相关机构及其法定代表人、实际控制人、董事、监事、高级管理人员是否为失信被执行人，作为其享受该政策的审慎性参考。（责任部门：县发改委、县财政局、县科技和工业信息化局、县税务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任职资格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责任部门：县委组织部、县财政局、县自然资源局、县市场监督管理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担任事业单位法定代表人限制。失信被执行人为个人的，限制其登记为事业单位法定代表人。（责任部门：县委编办）</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社会组织负责人限制。失信被执行人为个人的，限制其担任社会组织负责人。（责任部门：县民政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录（聘）为公务人员限制。限制招录（聘）失信被执行人为公务员或事业单位工作人员，在职公务员或事业单位工作人员被确定为失信被执行人的，失信情况应作为其评先、评优、晋职晋级的参考。（责任部门：县委组织部、县人社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入党或党员的特别限制。将严格遵守法律、履行生效法律文书确定的义务情况，作为申请加入中国共产党、预备党员转为正式党员以及党员评先、评优、晋职晋级的重要参考。（责任部门：县委组织部）</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担任党代表、人大代表和政协委员限制。失信被执行人为个人的，不作为组织推荐的各级党代会代表、各级人大代表和政协委员候选人。在确定代表、委员候选人初步人选时，各级组织部门应有针对性地听取当地人民法院的意见。（责任部门：县委组织部）</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入伍服役限制。失信被执行人为个人的，将其失信情况作为入伍服役和现役、预备役军官评先、评优、晋职晋级的重要参考。（责任部门：县人武部）</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准入资格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药品、食品等行业限制。对失信被执行人从事药品、食品安全行业从严审批，加强管理；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责任部门：县市场监督管理局、县科技和工业信息化局、县应急管理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地产、建筑业企业资质限制。将房地产、建筑业企业不依法履行生效法律文书确定的义务情况，记入房地产、建筑业市场信用档案，向社会披露有关信息，对失信房地产、建筑业企业参与土地招拍挂、获取银行贷款等企业资质方面做出限制。（责任部门：县住建局、县自然资源局、县水利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荣誉和授信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授予文明村镇、文明单位、文明家庭、道德模范、慈善类奖项限制。将履行人民法院生效裁判情况作为评选文明村镇、文明单位、文明家庭的前置条件。慈善奖在推荐、评审阶段，应征求当地人民法院审查意见。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责任部门：县委宣传部、县文明办、县民政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律师和律师事务所荣誉限制。协助人民法院查询失信被执行人的律师身份信息、律师事务所登记信息；失信被执行人为律师、律师事务所的，在一定期限内限制其参与评先、评优。指导律师、公证人员和基层法律服务工作者做好当事人工作，积极履行生效法律文书确定的义务。（责任部门：县司法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授信限制。银行业金融机构在融资授信时要查询拟授信对象及其法定代表人、主要负责人、实际控制人、董事、监事、高级管理人员是否为失信被执行人，对拟授信对象为失信被执行人的，要从严审核。（责任部门：人行新安县中心支行）</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特殊市场交易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不动产交易、国有资产交易限制。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责任部门：县财政局、县自然资源局、县住建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国有林地限制。限制失信被执行人申报使用国有林地项目；限制其申报重点林业建设项目。（责任部门：县发改委、县林业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国有自然资源利用限制。限制失信被执行人申报水流、山岭、荒地、滩涂等国有自然资源利用项目以及重点自然资源保护建设项目。（责任部门：县发改委、县农业农村局、县水利局、县自然资源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限制高消费及有关消费</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责任部门：县文化广电和旅游局、县商务局、县公安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责任部门：县文化广电和旅游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子女就读高收费学校限制。限制失信被执行人及失信被执行人的法定代表人、主要负责人、实际控制人、影响债务履行的直接责任人员以其财产支付子女入学就读高收费私立学校。（责任部门：县教体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扩建、高档装修房屋等限制。限制失信被执行人及失信被执行人的法定代表人、主要负责人、实际控制人、影响债务履行的直接责任人员新建、扩建、高档装修房屋，购买非经营必需车辆等非生活和工作必需的消费行为。（责任部门：县住建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协助查询、控制及出境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助人民法院依法查询失信被执行人身份、出入境证件信息及车辆信息，协助查封、扣押失信被执行人名下的车辆，协助查找、控制下落不明的失信被执行人，限制失信被执行人出境。对以暴力、威胁方法妨碍或者抗拒执行的行为，在接到人民法院报警后立即出警，依法处置。（责任部门：县公安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加强日常监管检查</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人民法院移送的在执行工作中发现的党员、监察对象妨碍和干预人民法院执行工作的违纪违法线索，应当及时组织核查；必要时，应当立案调查。对于党员、监察对象妨碍和干预人民法院执行工作，以及拒不履行生效法律文书确定义务的，应当按照《中国共产党纪律处分条例》和《行政机关公务员处分条例》等有关规定追究党纪政纪责任。（责任部门：县纪委监委）</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失信被执行人和以失信被执行人为法定代表人、主要负责人、实际控制人、董事、监事、高级管理人员的单位，作为重点监管对象，加大日常监管力度，提高随机抽查的比例和频次，并可依据相关法律法规对其采取行政监管措施。（责任部门：各市场监管、行业主管部门）</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加大刑事惩戒力度</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检察机关和人民法院对拒不执行生效判决、裁定以及其他妨碍执行构成犯罪的行为，要及时依法侦查、提起公诉和审判。（责任部门：县人民法院、县人民检察院、县公安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一）鼓励其他方面限制</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各级党政机关、人民团体、社会组织、企事业单位使用失信被执行人名单信息，结合各自主管领域、业务范围、经营活动，实施对失信被执行人的信用监督、警示和惩戒。</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强信息公开与共享</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失信信息公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法院要及时准确更新失信被执行人名单信息，并通过全国人民法院失信被执行人名单信息公布与查询平台、有关网站、移动客户端、户外媒体等多种形式向社会公开，供公众免费查询；根据联合惩戒工作需要，县人民法院可以向有关单位推送名单信息，供其结合自身工作依法使用名单信息。对依法不宜公开失信信息的被执行人，县人民法院要通报其所在单位，由其所在单位依纪依法处理。</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纳入政府政务公开</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按照全面推进政务公开的有关要求，将失信被执行人信用监督、警示和惩戒信息列入政务公开事项，对失信被执行人信用监督、警示和惩戒要依据部门权力清单、责任清单和负面清单依法开展。</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信用信息共享</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之间要进一步打破信息壁垒，实现信息共享，积极构建信用信息综合平台，加快推进失信被执行人信息与公安、民政、人力资源社会保障、国土、住建、水利、财政、金融、税务、工商、科技等部门信用信息资源共享，推进失信被执行人信息与有关人民团体、社会组织、企事业单位信用信息资源共享。</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共享体制机制建设</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完善相关机制建设</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进一步完善党政机关支持人民法院执行工作制度</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加强协助执行工作。各级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对党政机关干扰执行的责任追究。党政机关要自觉履行人民法院生效裁判，并将落实情况纳入党风廉政建设主体责任和监督责任范围。坚决落实《领导干部干预司法活动、插手具体案件处理的记录、通报和责任追究实施办法》《司法机关内部人员过问案件的记录和责任追究规定》，对有关部门及领导干部干预执行、阻扰执行、不配合执行工作的行为，依纪依法严肃处理。</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完善失信被执行人名单制度</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名单纳入制度。对不履行生效法律文书确定义务的被执行人（包括自然人和单位），人民法院要根据执行案件的办理权限，严格按照法定条件和程序决定是否将其纳入失信被执行人名单。对于纳入失信被执行人名单的，县人民法院应当将失信被执行人名单信息相关内容实时向县公共信用信息系统推送。失信被执行人名单信息内容具体应当包括：</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社会法人，公布案号、单位名称、统一社会信用代码（组织机构代码）、法定代表人姓名、执行人民法院、执行依据文号、作出执行依据单位、法律生效文书确定的义务、被执行人的履行情况、失信被执行人具体情形、发布时间、立案时间、已履行部分、未履行部分、撤销时间。</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自然人，公布案号、姓名、性别、年龄、身份证号码、执行人民法院、执行依据文号、作出执行依据单位、法律生效文书确定的义务、被执行人的履行情况、失信被执行人具体情形、发布时间、立案时间、已履行部分、未履行部分、撤销时间。</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保名单信息准确规范。县人民法院要坚持法律面前人人平等的原则，按照应纳尽纳的原则，将符合纳入条件的被执行人一律纳入失信被执行人信息名单。建立严格的操作规程和审核纠错机制，确保失信被执行人名单信息准确规范。</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提示与救济。在将被执行人纳入失信名单前，县人民法院应当向被执行人发出风险提示通知。被执行人认为将其纳入失信名单错误的，可以自收到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审查，理由成立的，予以撤销；理由不成立的，予以驳回。被执行人对驳回不服的，可以向上一级人民法院申请复议。</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失信名单退出。失信被执行人全部履行了生效法律文书确定的义务，或与申请执行人达成执行和解协议并经申请执行人确认履行完毕，或案件依法终结执行等，人民法院要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屏蔽或撤销其失信名单信息。屏蔽、撤销信息要及时向社会公开并通报给已推送单位。</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责任追究。进一步完善责任追究制度，对应当纳入而不纳入、违法纳入以及不按规定屏蔽、撤销失信名单等行为，要按照有关规定追究责任。</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提高执行查控工作能力</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网络执行查控系统建设。加大信息化手段在执行工作中的应用，整合完善现有人民法院信息化系统，实现网络化查找被执行人和控制财产的执行工作机制，县内各有关系统要与人民法院实现“点对点”信息联网，或与人民法院实现分级联网，形成多部门、多行业、多领域、多手段联合惩戒工作机制。要通过政务网、专网等实现人民法院执行查控网络与公安、民政、人力资源社会保障、国土、住房城乡建设、工商、交通运输、农业、人民银行等政府部门，及各金融机构、银联、互联网企业等企事业单位之间的网络连接，建成覆盖土地、房产、存款、金融理财产品、车辆等主要财产形式的网络化、自动化执行查控体系，实现互联互通、全面应用。</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大推进力度</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成立由县委政法委牵头，其他相关职能部门参加的失信被执行人信用监督、警示和惩戒机制建设领导小组，下设办公室，办公室设在县人民法院，负责此项工作的组织、协调和推动落实。县委政法委牵头建立联席会议制度，及时研究解决工作推进中遇到的困难和问题。全县各级各部门要按照县委、县政府部署，切实加强对建立失信被执行人信用监督、警示和惩戒工作的组织领导和协调配合。</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落实工作责任</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联合惩戒单位要确定专门机构、专业人员负责统筹协调、督促检查各项任务落实。负有信息共享、联合惩戒职责的部门要抓紧制定实施细则，确定责任部门，明确时间表、路线图，确保各项措施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落实到位。各联合惩戒单位要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完成与县公共信用信息平台的对接，县人民法院将失信被执行人名单推送至县公共信用信息平台，各联合奖惩单位通过县公共信用信息平台获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强化工作保障</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县信用信息共享平台建设，加快推进各信息共享单位、联合惩戒单位的信息传输专线、存储设备等硬件建设和软件开发，加强人才、资金、设备、技术等方面的保障。</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加大宣传力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p>
      <w:pPr>
        <w:pStyle w:val="PlainText"/>
        <w:keepNext w:val="false"/>
        <w:keepLines w:val="false"/>
        <w:pageBreakBefore w:val="false"/>
        <w:overflowPunct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80"/>
        <w:rPr>
          <w:rFonts w:ascii="Times New Roman" w:hAnsi="Times New Roman" w:eastAsia="仿宋_GB2312" w:cs="Times New Roman"/>
          <w:color w:val="000000"/>
          <w:spacing w:val="-4"/>
          <w:sz w:val="32"/>
          <w:szCs w:val="32"/>
        </w:rPr>
      </w:pPr>
      <w:bookmarkStart w:id="0" w:name="_GoBack"/>
      <w:bookmarkEnd w:id="0"/>
      <w:r>
        <w:rPr>
          <w:rFonts w:eastAsia="仿宋_GB2312" w:cs="Times New Roman" w:ascii="Times New Roman" w:hAnsi="Times New Roman"/>
          <w:color w:val="000000"/>
          <w:sz w:val="28"/>
          <w:szCs w:val="28"/>
        </w:rPr>
        <w:t xml:space="preserve"> </w:t>
      </w:r>
    </w:p>
    <w:p>
      <w:pPr>
        <w:pStyle w:val="PlainTex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2025" w:leader="none"/>
        </w:tabs>
        <w:bidi w:val="0"/>
        <w:jc w:val="left"/>
        <w:rPr>
          <w:lang w:val="en-US" w:eastAsia="zh-CN"/>
        </w:rPr>
      </w:pPr>
      <w:r>
        <w:rPr>
          <w:lang w:val="en-US" w:eastAsia="zh-CN"/>
        </w:rPr>
        <w:tab/>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p>
    <w:pPr>
      <w:pStyle w:val="Footer"/>
      <w:rPr/>
    </w:pPr>
    <w:r>
      <w:rPr/>
    </w:r>
  </w:p>
  <w:p>
    <w:pPr>
      <w:pStyle w:val="Footer"/>
      <w:rPr/>
    </w:pPr>
    <w:r>
      <w:rPr/>
      <mc:AlternateContent>
        <mc:Choice Requires="wps">
          <w:drawing>
            <wp:anchor behindDoc="1" distT="10795" distB="15875" distL="0" distR="3175" simplePos="0" locked="0" layoutInCell="0" allowOverlap="1" relativeHeight="23">
              <wp:simplePos x="0" y="0"/>
              <wp:positionH relativeFrom="column">
                <wp:posOffset>16510</wp:posOffset>
              </wp:positionH>
              <wp:positionV relativeFrom="paragraph">
                <wp:posOffset>27305</wp:posOffset>
              </wp:positionV>
              <wp:extent cx="5616575" cy="1905"/>
              <wp:effectExtent l="0" t="11430" r="0" b="11430"/>
              <wp:wrapNone/>
              <wp:docPr id="5" name="直接连接符 1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2.15pt" to="443.5pt,2.25pt" ID="直接连接符 11"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overflowPunct w:val="false"/>
      <w:bidi w:val="0"/>
      <w:snapToGrid w:val="false"/>
      <w:ind w:left="440" w:right="440" w:hanging="0"/>
      <w:jc w:val="lef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1395"/>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9525</wp:posOffset>
              </wp:positionH>
              <wp:positionV relativeFrom="paragraph">
                <wp:posOffset>13144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0.35pt" to="442.95pt,10.4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tabs>
        <w:tab w:val="center" w:pos="4153" w:leader="none"/>
        <w:tab w:val="left" w:pos="7892" w:leader="none"/>
        <w:tab w:val="right" w:pos="8306" w:leader="none"/>
      </w:tabs>
      <w:ind w:left="5016" w:firstLine="5622"/>
      <w:jc w:val="lef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10795" distB="17780" distL="0" distR="18415" simplePos="0" locked="0" layoutInCell="0" allowOverlap="1" relativeHeight="20">
              <wp:simplePos x="0" y="0"/>
              <wp:positionH relativeFrom="column">
                <wp:posOffset>5715</wp:posOffset>
              </wp:positionH>
              <wp:positionV relativeFrom="paragraph">
                <wp:posOffset>331470</wp:posOffset>
              </wp:positionV>
              <wp:extent cx="5620385" cy="635"/>
              <wp:effectExtent l="0" t="11430" r="0" b="11430"/>
              <wp:wrapNone/>
              <wp:docPr id="1" name="直接连接符 7"/>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26.1pt" to="442.95pt,26.1pt" ID="直接连接符 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textAlignment w:val="center"/>
      <w:rPr>
        <w:rFonts w:ascii="宋体" w:hAnsi="宋体" w:eastAsia="宋体" w:cs="宋体"/>
        <w:b/>
        <w:b/>
        <w:bCs/>
        <w:color w:val="005192"/>
        <w:sz w:val="32"/>
        <w:szCs w:val="32"/>
        <w:lang w:val="en-US" w:eastAsia="zh-CN"/>
      </w:rPr>
    </w:pPr>
    <w:r>
      <mc:AlternateContent>
        <mc:Choice Requires="wps">
          <w:drawing>
            <wp:anchor behindDoc="1" distT="12700" distB="15875" distL="0" distR="18415" simplePos="0" locked="0" layoutInCell="0" allowOverlap="1" relativeHeight="5">
              <wp:simplePos x="0" y="0"/>
              <wp:positionH relativeFrom="column">
                <wp:posOffset>5715</wp:posOffset>
              </wp:positionH>
              <wp:positionV relativeFrom="paragraph">
                <wp:posOffset>331470</wp:posOffset>
              </wp:positionV>
              <wp:extent cx="5620385" cy="635"/>
              <wp:effectExtent l="0" t="11430" r="0"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26.1pt" to="442.95pt,26.1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araCharCharCharCharCharCharChar" w:customStyle="1">
    <w:name w:val="默认段落字体 Para Char Char Char Char Char Char Char"/>
    <w:basedOn w:val="Normal"/>
    <w:uiPriority w:val="0"/>
    <w:qFormat/>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1-09-25T01:19:00Z</cp:lastPrinted>
  <dcterms:modified xsi:type="dcterms:W3CDTF">2024-03-29T02: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