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ascii="Times New Roman" w:hAnsi="Times New Roman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ascii="Times New Roman" w:hAnsi="Times New Roman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eastAsia="方正小标宋简体"/>
          <w:bCs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bCs/>
          <w:kern w:val="2"/>
          <w:sz w:val="44"/>
          <w:szCs w:val="44"/>
          <w:lang w:val="en-US" w:eastAsia="zh-CN" w:bidi="ar-SA"/>
        </w:rPr>
        <w:t>汝阳县人民政府</w:t>
      </w:r>
    </w:p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eastAsia="方正小标宋简体"/>
          <w:bCs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bCs/>
          <w:kern w:val="2"/>
          <w:sz w:val="44"/>
          <w:szCs w:val="44"/>
          <w:lang w:val="en-US" w:eastAsia="zh-CN" w:bidi="ar-SA"/>
        </w:rPr>
        <w:t>关于进一步加强县域内河道管理的通告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220" w:right="220" w:hanging="0"/>
        <w:jc w:val="center"/>
        <w:rPr>
          <w:rFonts w:eastAsia="楷体_GB2312"/>
          <w:color w:val="000000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汝政通</w:t>
      </w:r>
      <w:r>
        <w:rPr>
          <w:rFonts w:ascii="Times New Roman" w:hAnsi="Times New Roman" w:cs="仿宋_GB2312" w:eastAsia="仿宋_GB2312"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eastAsia="方正小标宋简体"/>
          <w:color w:val="000000"/>
          <w:sz w:val="44"/>
          <w:szCs w:val="44"/>
          <w:lang w:val="en-US"/>
        </w:rPr>
      </w:pPr>
      <w:r>
        <w:rPr>
          <w:rFonts w:eastAsia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进一步加强河道管理，保障防洪安全，维护人民群众的生命和财产安全，根据《中华人民共和国水法》《中华人民共和国防洪法》《中华人民共和国河道管理条例》等有关规定，现将有关事项通告如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河道范围。有堤防河道管理范围为两岸堤防之间的水域、沙洲、滩地（包括可耕地）、行洪区和两岸堤防及护堤地，无堤防河道管理范围为历史最高洪水位或者设计洪水位之间的水域、沙洲、滩地（包括可耕地）和行洪区河道，其管理范围内，任何单位和个人不得非法侵占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禁止在河道管理范围内种植林木、高杆作物及其他农作物，修建围堤、阻水渠道、阻水道路，设置拦河渔具，倾倒垃圾、渣土等，凡在河道管理范围内种植的农作物、树木，以及私设的建筑物、构筑物等，限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前自行清除。逾期不清除的将强行清除，所需费用由设障者承担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河道管理范围内的土地均属国有土地，凡村、组私自签订协议，将属于河道管理范围内的滩地（水域）等对外承包的，县政府将追究相关人员的法律责任。对违反本通告的行为，分别根据《中华人民共和国水法》《中华人民共和国防洪法》《中华人民共和国河道管理条例》的规定给予处罚，违反《中华人民共和国治安管理处罚法》的由县公安机关给予处罚，构成犯罪的依法追究刑事责任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通告自发布之日起施行。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440"/>
        <w:jc w:val="both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440"/>
        <w:jc w:val="both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440"/>
        <w:jc w:val="both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right="880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jc w:val="left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汝阳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9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keepNext w:val="false"/>
      <w:keepLines w:val="false"/>
      <w:widowControl w:val="false"/>
      <w:spacing w:beforeAutospacing="0" w:before="39" w:afterAutospacing="0" w:after="0"/>
      <w:ind w:left="155" w:right="312" w:hanging="0"/>
      <w:jc w:val="center"/>
      <w:outlineLvl w:val="0"/>
    </w:pPr>
    <w:rPr>
      <w:rFonts w:ascii="宋体" w:hAnsi="宋体" w:eastAsia="宋体" w:cs="宋体"/>
      <w:kern w:val="0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宋体" w:hAnsi="宋体" w:eastAsia="宋体" w:cs="宋体"/>
      <w:sz w:val="44"/>
      <w:szCs w:val="44"/>
      <w:lang w:val="zh-CN" w:eastAsia="zh-CN" w:bidi="ar-SA"/>
    </w:rPr>
  </w:style>
  <w:style w:type="character" w:styleId="BodyTextChar" w:customStyle="1">
    <w:name w:val="Body Text Char"/>
    <w:basedOn w:val="DefaultParagraphFont"/>
    <w:uiPriority w:val="0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NormalIndent">
    <w:name w:val="Normal Indent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ListParagraph" w:customStyle="1">
    <w:name w:val="List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Paragraph" w:customStyle="1">
    <w:name w:val="Table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708</Words>
  <Characters>1732</Characters>
  <CharactersWithSpaces>17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Dell</cp:lastModifiedBy>
  <cp:lastPrinted>2021-09-24T09:19:00Z</cp:lastPrinted>
  <dcterms:modified xsi:type="dcterms:W3CDTF">2024-03-21T02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1.0.9584</vt:lpwstr>
  </property>
</Properties>
</file>