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涧西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人民政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办公室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关于印发《洛阳市涧西区扶贫贷款</w:t>
      </w:r>
    </w:p>
    <w:p>
      <w:pPr>
        <w:pStyle w:val="Normal"/>
        <w:spacing w:lineRule="exact" w:line="590"/>
        <w:jc w:val="center"/>
        <w:rPr>
          <w:rFonts w:eastAsia="方正小标宋_GBK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贴息办法》的通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（此处为标题）</w:t>
      </w:r>
    </w:p>
    <w:p>
      <w:pPr>
        <w:pStyle w:val="NormalWeb"/>
        <w:widowControl/>
        <w:shd w:val="clear" w:color="auto" w:fill="FFFFFF"/>
        <w:spacing w:lineRule="atLeast" w:line="12" w:beforeAutospacing="0" w:before="0" w:afterAutospacing="0" w:after="0"/>
        <w:jc w:val="center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洛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各街道办事处，区人民政府各部门，辖区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《洛阳市涧西区扶贫贷款贴息办法》已经区政府第</w:t>
      </w:r>
      <w:r>
        <w:rPr>
          <w:rFonts w:eastAsia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eastAsia="仿宋"/>
          <w:sz w:val="32"/>
          <w:szCs w:val="32"/>
          <w:lang w:val="en-US" w:eastAsia="zh-CN"/>
        </w:rPr>
        <w:t>次常务会议</w:t>
      </w:r>
      <w:r>
        <w:rPr>
          <w:rFonts w:ascii="仿宋" w:hAnsi="仿宋" w:eastAsia="仿宋"/>
          <w:sz w:val="32"/>
          <w:szCs w:val="32"/>
          <w:lang w:eastAsia="zh-CN"/>
        </w:rPr>
        <w:t>研究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576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eastAsia="仿宋"/>
          <w:sz w:val="32"/>
          <w:szCs w:val="32"/>
          <w:lang w:val="en-US" w:eastAsia="zh-CN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eastAsia="仿宋"/>
          <w:sz w:val="32"/>
          <w:szCs w:val="32"/>
          <w:lang w:val="en-US" w:eastAsia="zh-CN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576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576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576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576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576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30"/>
        <w:jc w:val="both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30"/>
        <w:ind w:firstLine="1320"/>
        <w:jc w:val="both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洛阳市涧西区扶贫贷款贴息办法</w:t>
      </w:r>
    </w:p>
    <w:p>
      <w:pPr>
        <w:pStyle w:val="Normal"/>
        <w:spacing w:lineRule="exact" w:line="63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为深入贯彻落实习近平总书记对扶贫小额信贷工作的重要指示精神，依据中国银保监会、财政部、中国人民银行、国务院扶贫办《关于进一步规范和完善扶贫小额信贷管理的通知》（银保监发〔</w:t>
      </w:r>
      <w:r>
        <w:rPr>
          <w:rFonts w:eastAsia="仿宋" w:cs="Times New Roman" w:ascii="仿宋" w:hAnsi="仿宋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eastAsia="zh-CN"/>
        </w:rPr>
        <w:t>〕</w:t>
      </w:r>
      <w:r>
        <w:rPr>
          <w:rFonts w:eastAsia="仿宋" w:cs="Times New Roman" w:ascii="仿宋" w:hAnsi="仿宋"/>
          <w:sz w:val="32"/>
          <w:szCs w:val="32"/>
          <w:lang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）文件精神，扎实履行脱贫攻坚责任，强化责任担当，持续改进作风，坚持问题导向和精准方略，主动作为全力推进扶贫贷款服务到社区到户，衔接乡村振兴战略，为巩固脱贫攻坚成果提供强有力的资金支撑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贴息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在合作银行发生贷款，发展脱贫产业的建档立卡贫困户、监测户（边缘易致贫户、脱贫不稳定户、突发严重困难户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贴息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对符合条件的建档立卡贫困户和监测户的扶贫小额信用贷款，贷款利率参照贷款基准利率执行，由区财政统筹扶贫资金给予全额贴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贴息期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般为贷款期限，最长不超过三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四、贴息规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对建档立卡贫困户和监测户每户</w:t>
      </w:r>
      <w:r>
        <w:rPr>
          <w:rFonts w:eastAsia="仿宋" w:cs="Times New Roman" w:ascii="仿宋" w:hAnsi="仿宋"/>
          <w:sz w:val="32"/>
          <w:szCs w:val="32"/>
          <w:lang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万元以内的贷款进行贴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五、贴息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建档立卡贫困户和监测户贷款，采取“先付后贴、按季贴息”的方式进行贴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六、贴息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. </w:t>
      </w:r>
      <w:r>
        <w:rPr>
          <w:rFonts w:ascii="仿宋" w:hAnsi="仿宋" w:cs="Times New Roman" w:eastAsia="仿宋"/>
          <w:sz w:val="32"/>
          <w:szCs w:val="32"/>
          <w:lang w:eastAsia="zh-CN"/>
        </w:rPr>
        <w:t>贴息手续审核。依据《小额扶贫贷款申请审批表》，在贷款农户完成季度付息后，组织主办银行提供上一季度的结息凭证盖章后，由区农业农村局组织区金融局、区财政局共同审核确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. </w:t>
      </w:r>
      <w:r>
        <w:rPr>
          <w:rFonts w:ascii="仿宋" w:hAnsi="仿宋" w:cs="Times New Roman" w:eastAsia="仿宋"/>
          <w:sz w:val="32"/>
          <w:szCs w:val="32"/>
          <w:lang w:eastAsia="zh-CN"/>
        </w:rPr>
        <w:t>贴息资金发放。贴息资金经区农业农村局、区金融局和区财政局审核后，统一将贴息资金拨付到农户的一卡通帐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七、监督和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. </w:t>
      </w:r>
      <w:r>
        <w:rPr>
          <w:rFonts w:ascii="仿宋" w:hAnsi="仿宋" w:cs="Times New Roman" w:eastAsia="仿宋"/>
          <w:sz w:val="32"/>
          <w:szCs w:val="32"/>
          <w:lang w:eastAsia="zh-CN"/>
        </w:rPr>
        <w:t>由区农业农村局牵头，区金融局配合负责督促银行机构精准合规发放扶贫小额信贷，加强贷前、贷中、贷后管理，积极防范和化解信贷风险。各办事处负责加大对扶贫小额贷款的用途管理，督促贷款用于贫困户发展生产，严禁将贷款用于结婚、建房、理财、购置家庭用品等非生产性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. </w:t>
      </w:r>
      <w:r>
        <w:rPr>
          <w:rFonts w:ascii="仿宋" w:hAnsi="仿宋" w:cs="Times New Roman" w:eastAsia="仿宋"/>
          <w:sz w:val="32"/>
          <w:szCs w:val="32"/>
          <w:lang w:eastAsia="zh-CN"/>
        </w:rPr>
        <w:t>对弄虚作假套取贴息资金的，一经发现，即全额收回贴息资金，并取消其今后享受贴息的资格，列入黑名单；同时要追究有关当事人的责任；情节严重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3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. 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立金融扶贫项目实施情况与项目扶持对象信用评定联动机制，有不诚信行为的，及时调整其信用等级或取消其信用评定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新申请扶贫小额信贷（含续贷、展期）的贫困户，必须遵纪守法、诚实守信、无重大不良信用记录，并具有完全民事行为能力；必须通过银行评级授信、有贷款意愿、有必要的技能素质和一定还款能力；必须将贷款资金用于不违反法律法规规定的产业和项目，且有一定市场前景；借款人年龄原则上应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周岁（含）—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周岁（含）之间。银行机构应综合考虑借款人自身条件、贷款用途、风险补偿机制等情况，自主作出贷款决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5. </w:t>
      </w:r>
      <w:r>
        <w:rPr>
          <w:rFonts w:ascii="仿宋" w:hAnsi="仿宋" w:cs="Times New Roman" w:eastAsia="仿宋"/>
          <w:sz w:val="32"/>
          <w:szCs w:val="32"/>
          <w:lang w:eastAsia="zh-CN"/>
        </w:rPr>
        <w:t>本办法自发布之日起生效，有效期至</w:t>
      </w:r>
      <w:r>
        <w:rPr>
          <w:rFonts w:eastAsia="仿宋" w:cs="Times New Roman" w:ascii="仿宋" w:hAnsi="仿宋"/>
          <w:sz w:val="32"/>
          <w:szCs w:val="32"/>
          <w:lang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576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涧西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涧西区人民政府办公室行政规范性文件</w:t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autoRedefine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autoRedefine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autoRedefine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autoRedefine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720</Words>
  <Characters>2724</Characters>
  <CharactersWithSpaces>2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41:00Z</dcterms:created>
  <dc:creator>t</dc:creator>
  <dc:description/>
  <dc:language>en-US</dc:language>
  <cp:lastModifiedBy>金融工作</cp:lastModifiedBy>
  <cp:lastPrinted>2021-09-24T09:19:00Z</cp:lastPrinted>
  <dcterms:modified xsi:type="dcterms:W3CDTF">2024-03-22T02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2.1.0.16250</vt:lpwstr>
  </property>
</Properties>
</file>