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660" w:beforeAutospacing="0" w:before="0" w:afterAutospacing="0" w:after="0"/>
        <w:ind w:left="0" w:right="0" w:hanging="0"/>
        <w:jc w:val="both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汝阳县人民政府</w:t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关于划定禁煤区范围的补充通知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580" w:beforeAutospacing="0" w:before="0" w:afterAutospacing="0" w:after="0"/>
        <w:ind w:left="0" w:right="15" w:hanging="0"/>
        <w:jc w:val="center"/>
        <w:rPr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20"/>
          <w:lang w:val="en-US" w:eastAsia="zh-CN" w:bidi="ar-SA"/>
        </w:rPr>
        <w:t>汝政通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20"/>
          <w:lang w:val="en-US" w:eastAsia="zh-CN" w:bidi="ar-SA"/>
        </w:rPr>
        <w:t>号</w:t>
      </w:r>
    </w:p>
    <w:p>
      <w:pPr>
        <w:pStyle w:val="NormalWeb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减少燃煤污染，持续改善空气质量，汝阳县政府对《关于划定禁煤区加强禁煤区管理的通告》（汝政通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中划定禁煤区域范围进行调整，具体调整为：</w:t>
      </w:r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关镇的东街社区、西街社区、南街社区、北街社区、古严社区、杜鹃社区、杜康社区、桃源社区、朝阳社区、洛峪社区、</w:t>
      </w:r>
    </w:p>
    <w:p>
      <w:pPr>
        <w:pStyle w:val="PlainText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郜元村易地搬迁点、青气村易地搬迁点、洪涧村易地搬迁点、武</w:t>
      </w:r>
    </w:p>
    <w:p>
      <w:pPr>
        <w:pStyle w:val="PlainText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湾村、河西村、三角村、井沟村、杨庄村，城东村、云梦村、寺湾村；蔡店乡的崔庄村、草营村、孟脑村、冷铺村、仝沟村；三屯镇的东堡村、北堡村、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沟村、耿沟村；王坪乡的王坪村、响地村、大庄村、孟村；靳村乡的七里村、石寨村、鱼山村、沙沟村、杨坪村；十八盘乡的十八盘易地搬迁点、刘坡村易地搬迁点、青山村易地搬迁点、刘沟村易地搬迁点、汝河村移民搬迁点、鸭</w:t>
      </w:r>
    </w:p>
    <w:p>
      <w:pPr>
        <w:pStyle w:val="PlainText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兰村移民搬迁点、赵庄村移民搬迁点、竹园村移民搬迁点；柏树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right="0" w:hanging="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乡的水磨村、杨沟村、柏树村、秦停村；陶营镇的陶营村、南寺村、南庄村、大北西村、小北西村；内埠镇的双泉村、南坡村、西金庄村、刘庄村、马营村、罗洼村、高河村、杜庄村；刘店镇的刘店村、枣园村、岘山村、七贤村；小店镇的杨家渠村、关帝村；付店镇的牌路村、银鹿村、马庙村、火庙村、拔菜村；上店镇的东街村、辛庄村、汝南村、西局村禁止使用煤炭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通告自发布之日起施行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通告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80" w:beforeAutospacing="0" w:before="0" w:afterAutospacing="0" w:after="0"/>
        <w:ind w:left="0" w:right="880" w:hanging="0"/>
        <w:jc w:val="righ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80" w:beforeAutospacing="0" w:before="0" w:afterAutospacing="0" w:after="0"/>
        <w:ind w:left="0" w:right="880" w:hanging="0"/>
        <w:jc w:val="righ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80" w:beforeAutospacing="0" w:before="0" w:afterAutospacing="0" w:after="0"/>
        <w:ind w:left="0" w:right="880" w:hanging="0"/>
        <w:jc w:val="righ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88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jc w:val="left"/>
        <w:textAlignment w:val="auto"/>
        <w:rPr>
          <w:rFonts w:ascii="方正书宋简体" w:hAnsi="方正书宋简体" w:eastAsia="仿宋_GB2312"/>
          <w:color w:val="000000"/>
          <w:sz w:val="31"/>
          <w:szCs w:val="31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汝阳县人民政府行政规范性文件</w:t>
    </w:r>
  </w:p>
</w:hdr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41:00Z</dcterms:created>
  <dc:creator>t</dc:creator>
  <dc:description/>
  <dc:language>en-US</dc:language>
  <cp:lastModifiedBy>greatwall</cp:lastModifiedBy>
  <cp:lastPrinted>2021-09-24T17:19:00Z</cp:lastPrinted>
  <dcterms:modified xsi:type="dcterms:W3CDTF">2024-03-27T1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9980</vt:lpwstr>
  </property>
</Properties>
</file>