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新安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11"/>
          <w:sz w:val="44"/>
          <w:szCs w:val="44"/>
          <w:lang w:eastAsia="zh-CN"/>
        </w:rPr>
        <w:t>关于印发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11"/>
          <w:sz w:val="44"/>
          <w:szCs w:val="44"/>
        </w:rPr>
        <w:t>新安县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11"/>
          <w:sz w:val="44"/>
          <w:szCs w:val="44"/>
          <w:lang w:eastAsia="zh-CN"/>
        </w:rPr>
        <w:t>红线内供热设施建设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11"/>
          <w:sz w:val="44"/>
          <w:szCs w:val="44"/>
        </w:rPr>
        <w:t>管理办法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-11"/>
          <w:sz w:val="44"/>
          <w:szCs w:val="44"/>
          <w:shd w:fill="FFFFFF" w:val="clear"/>
        </w:rPr>
        <w:t>的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知</w:t>
      </w:r>
    </w:p>
    <w:p>
      <w:pPr>
        <w:pStyle w:val="Style16"/>
        <w:keepNext w:val="false"/>
        <w:keepLines w:val="false"/>
        <w:widowControl/>
        <w:pBdr/>
        <w:spacing w:lineRule="atLeast" w:line="540" w:before="0" w:after="0"/>
        <w:jc w:val="center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政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安经济技术开发区管委会，汉关街道办事处，各镇人民政府，县人民政府有关部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有关单位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新安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红线内供热设施建设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办法》已经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常务会议研究通过，现印发给你们，请认真贯彻落实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77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77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77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540" w:before="0" w:after="0"/>
        <w:ind w:left="0" w:right="0" w:firstLine="50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新安县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红线内供热设施建设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6"/>
          <w:szCs w:val="36"/>
        </w:rPr>
      </w:pPr>
      <w:r>
        <w:rPr>
          <w:rFonts w:eastAsia="仿宋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第一章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总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规范和加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镇居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红线内供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施的建设与管理，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居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用暖安全和高质量用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根据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河南省集中供热管理试行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《洛阳市集中供热条例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行业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集中供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实际情况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二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红线是指小区规划建筑红线；红线内供热设施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供热设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供热一级网分接口处至小区换热站的热源管网、换热站（含站房建设、设备、给排水及配电等设施）、二级管网、用户入户装置及用户室内供热设施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凡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供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施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规划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计、施工、维护使用的单位和个人，均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依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供热行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管部门负责本办法的组织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它有关部门按照各自工作职责，协同做好城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供热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供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施运行应符合城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集中供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调度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影响城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供热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网运行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供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勘察、设计、施工、监理应当由具备相应资质的单位承担，并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、省、市相关规范要求及当地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供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情况进行设计、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二章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建设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七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新建或已建成小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居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用暖需求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须按规定全额缴纳城市基础设施配套费，持缴费凭证、项目竣工验收报告、用热申请等资料到供热企业办理用热相关事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并配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红线内供热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八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供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施建设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用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供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提出申请。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供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安县城市热力工程专项规划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-203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统筹考虑区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供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状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供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施布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情况选择供热接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供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备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设施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的选型应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满足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技术先进、环保节能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严禁使用国家明令淘汰、禁止和不符合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节能环保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要求的设备、材料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供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应对居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红线内供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施进行统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规划、验收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，保证设计、建设、改造符合国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方的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十一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用热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改建的红线内供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施建设项目竣工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当依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竣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验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供热行政主管部门、供热企业参与验收，并出具验收意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经验收或验收不合格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由用热单位进行整改直至合格，入住率须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否则供热企业不予供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三章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建设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红线内供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施的设计和建设应当符合国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节能减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相关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河南省集中供热管理试行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《洛阳市集中供热条例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要求所有新建及改造小区住宅应当安装供热系统调控装置、用热分户计量装置和室内温度调控装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红线内供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施应符合下列要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一）换热站建设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换热站用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独立设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选址及面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应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换热站运行安全技术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及管理规程的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满足设备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、日常维护维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，不得与其它设备用房共用，满足通风、采光、余水自排等要求并具备方便适用的交通通道，便于整体式换热机组的安装及维修；距离居民楼较近的根据现场情况应有良好隔音措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不得影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居环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防火防盗门的尺寸应满足搬运最大设备的需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窗户及通风孔应设防护格栅式网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换热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应建设远程调度平台监控系统，并应根据现场实际情况安装安防设备，应有独立用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、用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计量装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二级管网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管道需采用输送流体用无缝钢管，材质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0#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钢，标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GB/T8163-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保温结构采用高密度聚乙烯硬质聚氨酯泡沫塑料预制直埋保温管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GB/T2904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），架空管道外护层应增加或更换为铝皮或其它硬质防水材料；分区、分楼应安装关断阀组（对应等级的焊接球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单元入口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设置控制阀并加装过滤器及水力平衡装置，单元内管道均应防腐保温，顶端需加装自动排气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四）用户分户装置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安装手动控制阀、锁闭阀、计量装置及室内温度调控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用热单位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供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红线内供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施建设和改造的项目，其建设及改造费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施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图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依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定额算工程费用，也可参照洛阳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供一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离移交改造费用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四章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运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建居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供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施项目，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供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组织建设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供热企业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到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已建成、已投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居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红线内供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施项目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供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企业组织验收合格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可移交供热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专业化运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红线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施的运行管理内容包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换热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运行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供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施的维修、保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管线的维修、保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十八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对移交供热企业专业化运行管理的用热单位，日常供热设备、设施、管网等维修保养产生的相关费用由用热单位据实支付给供热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供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施发生故障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供热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组织连续抢修，及时恢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供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因工程施工、设备维修等情况需要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降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提前告知用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特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故障不能提前通知的，应当在抢修同时通知用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供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管部门要加强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供热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监督管理，确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供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施安全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五章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则</w:t>
      </w:r>
    </w:p>
    <w:p>
      <w:pPr>
        <w:pStyle w:val="Style17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十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违反本办法的，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供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管部门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按照法律、法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十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办法自发布之日起施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eastAsia="zh-CN"/>
        </w:rPr>
      </w:r>
    </w:p>
    <w:p>
      <w:pPr>
        <w:pStyle w:val="Style17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7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Contents3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Contents3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Contents3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Contents3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Contents3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7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312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871" w:footer="1474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lang w:eastAsia="zh-CN"/>
      </w:rPr>
    </w:pPr>
    <w:r>
      <w:rPr>
        <w:rFonts w:eastAsia="宋体" w:cs="宋体" w:ascii="宋体" w:hAnsi="宋体"/>
        <w:b/>
        <w:bCs/>
        <w:color w:val="005192"/>
        <w:sz w:val="32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3746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2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lang w:eastAsia="zh-CN"/>
      </w:rPr>
    </w:pPr>
    <w:r>
      <w:rPr>
        <w:rFonts w:eastAsia="宋体" w:cs="宋体" w:ascii="宋体" w:hAnsi="宋体"/>
        <w:b/>
        <w:bCs/>
        <w:color w:val="005192"/>
        <w:sz w:val="32"/>
        <w:lang w:eastAsia="zh-CN"/>
      </w:rPr>
    </w:r>
  </w:p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spacing w:before="0" w:after="0"/>
      <w:ind w:left="420" w:right="420" w:hanging="0"/>
      <w:jc w:val="left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080</wp:posOffset>
              </wp:positionH>
              <wp:positionV relativeFrom="paragraph">
                <wp:posOffset>-121285</wp:posOffset>
              </wp:positionV>
              <wp:extent cx="5620385" cy="0"/>
              <wp:effectExtent l="11430" t="11430" r="11430" b="1143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-9.55pt" to="442.9pt,-9.5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28"/>
        <w:lang w:eastAsia="zh-CN"/>
      </w:rPr>
      <w:t>洛阳市新安</w:t>
    </w:r>
    <w:r>
      <w:rPr>
        <w:rFonts w:ascii="宋体" w:hAnsi="宋体" w:cs="宋体"/>
        <w:b/>
        <w:bCs/>
        <w:color w:val="005192"/>
        <w:sz w:val="28"/>
        <w:szCs w:val="28"/>
        <w:lang w:val="en-US" w:eastAsia="zh-CN"/>
      </w:rPr>
      <w:t xml:space="preserve">县人民政府发布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lang w:eastAsia="zh-CN"/>
      </w:rPr>
    </w:pPr>
    <w:r>
      <w:rPr>
        <w:rFonts w:eastAsia="宋体" w:cs="宋体" w:ascii="宋体" w:hAnsi="宋体"/>
        <w:b/>
        <w:bCs/>
        <w:color w:val="005192"/>
        <w:sz w:val="32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3746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2.95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lang w:eastAsia="zh-CN"/>
      </w:rPr>
    </w:pPr>
    <w:r>
      <w:rPr>
        <w:rFonts w:eastAsia="宋体" w:cs="宋体" w:ascii="宋体" w:hAnsi="宋体"/>
        <w:b/>
        <w:bCs/>
        <w:color w:val="005192"/>
        <w:sz w:val="32"/>
        <w:lang w:eastAsia="zh-CN"/>
      </w:rPr>
    </w:r>
  </w:p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80</wp:posOffset>
              </wp:positionH>
              <wp:positionV relativeFrom="paragraph">
                <wp:posOffset>-121285</wp:posOffset>
              </wp:positionV>
              <wp:extent cx="5620385" cy="0"/>
              <wp:effectExtent l="11430" t="11430" r="11430" b="1143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-9.55pt" to="442.9pt,-9.5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28"/>
        <w:lang w:eastAsia="zh-CN"/>
      </w:rPr>
      <w:t>洛阳市新安</w:t>
    </w:r>
    <w:r>
      <w:rPr>
        <w:rFonts w:ascii="宋体" w:hAnsi="宋体" w:cs="宋体"/>
        <w:b/>
        <w:bCs/>
        <w:color w:val="005192"/>
        <w:sz w:val="28"/>
        <w:szCs w:val="28"/>
        <w:lang w:val="en-US" w:eastAsia="zh-CN"/>
      </w:rPr>
      <w:t xml:space="preserve">县人民政府发布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331470</wp:posOffset>
              </wp:positionV>
              <wp:extent cx="5620385" cy="0"/>
              <wp:effectExtent l="11430" t="11430" r="1143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6.1pt" to="442.95pt,26.1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32"/>
        <w:lang w:eastAsia="zh-CN"/>
      </w:rPr>
      <w:t>洛阳市新安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县人民政府行政规范性文件</w:t>
    </w:r>
  </w:p>
  <w:p>
    <w:pPr>
      <w:pStyle w:val="Header"/>
      <w:pBdr/>
      <w:jc w:val="both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spacing w:before="0" w:after="0"/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331470</wp:posOffset>
              </wp:positionV>
              <wp:extent cx="5620385" cy="0"/>
              <wp:effectExtent l="11430" t="11430" r="11430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6.1pt" to="442.95pt,26.1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32"/>
        <w:lang w:eastAsia="zh-CN"/>
      </w:rPr>
      <w:t>洛阳市新安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县人民政府行政规范性文件</w:t>
    </w:r>
  </w:p>
  <w:p>
    <w:pPr>
      <w:pStyle w:val="Header"/>
      <w:pBdr/>
      <w:jc w:val="both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正文缩进"/>
    <w:basedOn w:val="Normal"/>
    <w:next w:val="5"/>
    <w:qFormat/>
    <w:pPr>
      <w:ind w:firstLine="420"/>
    </w:pPr>
    <w:rPr/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仿宋_GB2312" w:hAnsi="仿宋_GB2312" w:eastAsia="仿宋_GB2312" w:cs="Arial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spacing w:before="0" w:after="0"/>
      <w:ind w:firstLine="420"/>
    </w:pPr>
    <w:rPr/>
  </w:style>
  <w:style w:type="paragraph" w:styleId="BodyText21">
    <w:name w:val="Body Text 21"/>
    <w:basedOn w:val="Normal"/>
    <w:qFormat/>
    <w:pPr>
      <w:spacing w:lineRule="auto" w:line="48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7:56:00Z</dcterms:created>
  <dc:creator>huanghe</dc:creator>
  <dc:description/>
  <dc:language>en-US</dc:language>
  <cp:lastModifiedBy>Administrator</cp:lastModifiedBy>
  <cp:lastPrinted>2023-09-27T17:52:00Z</cp:lastPrinted>
  <dcterms:modified xsi:type="dcterms:W3CDTF">2024-03-29T03:0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6A9FCC2824235BBC39780B64EC544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