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安县人民政府</w:t>
      </w:r>
    </w:p>
    <w:p>
      <w:pPr>
        <w:pStyle w:val="Normal"/>
        <w:bidi w:val="0"/>
        <w:spacing w:lineRule="exact" w:line="590"/>
        <w:jc w:val="center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新安县高标准农田建设规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~203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）的通知</w:t>
      </w:r>
    </w:p>
    <w:p>
      <w:pPr>
        <w:pStyle w:val="Normal"/>
        <w:bidi w:val="0"/>
        <w:spacing w:lineRule="exact" w:line="64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政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Web"/>
        <w:widowControl/>
        <w:shd w:val="clear" w:color="auto" w:fill="FFFFFF"/>
        <w:bidi w:val="0"/>
        <w:spacing w:lineRule="atLeast" w:line="12" w:beforeAutospacing="0" w:before="0" w:afterAutospacing="0" w:after="0"/>
        <w:jc w:val="center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汉关街道办事处，各镇人民政府，县人民政府有关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有关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安县高标准农田建设规划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~203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经县政府研究同意，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给你们，请认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BodyTextIndent"/>
        <w:bidi w:val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Indent"/>
        <w:bidi w:val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BodyTextIndent"/>
        <w:bidi w:val="0"/>
        <w:jc w:val="left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新安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仿宋_GB2312" w:hAnsi="仿宋_GB2312" w:eastAsia="仿宋_GB2312"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0"/>
      <w:ind w:firstLine="420"/>
    </w:pPr>
    <w:rPr/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huanghe</cp:lastModifiedBy>
  <cp:lastPrinted>2021-09-25T01:19:00Z</cp:lastPrinted>
  <dcterms:modified xsi:type="dcterms:W3CDTF">2024-03-29T11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9339</vt:lpwstr>
  </property>
</Properties>
</file>