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right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市科规—</w:t>
      </w:r>
      <w:r>
        <w:rPr>
          <w:rFonts w:eastAsia="仿宋_GB2312" w:ascii="仿宋_GB2312" w:hAnsi="仿宋_GB2312"/>
          <w:color w:val="000000"/>
          <w:sz w:val="32"/>
          <w:szCs w:val="32"/>
        </w:rPr>
        <w:t>2020—0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洛阳市科学技术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洛阳市企业研发中心备案管理办法的通   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市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各县（市、区）科技管理部门，各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《洛阳市企业研发中心备案管理办法》印发给你们，请遵照执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eastAsia="仿宋_GB2312" w:cs="方正书宋简体" w:ascii="方正书宋简体" w:hAnsi="方正书宋简体"/>
          <w:color w:val="000000"/>
          <w:sz w:val="31"/>
          <w:szCs w:val="3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洛阳市企业研发中心备案管理办法</w:t>
      </w:r>
    </w:p>
    <w:p>
      <w:pPr>
        <w:pStyle w:val="Normal"/>
        <w:snapToGrid w:val="false"/>
        <w:spacing w:lineRule="exact" w:line="600"/>
        <w:jc w:val="center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eastAsia="仿宋_GB2312" w:cs="方正书宋简体" w:ascii="方正书宋简体" w:hAnsi="方正书宋简体"/>
          <w:color w:val="000000"/>
          <w:sz w:val="31"/>
          <w:szCs w:val="31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创新驱动发展战略，加快构建以企业为主体、市场为导向、产学研相结合的技术创新体系，引导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创新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强自主创新能力，充分发挥企业研发中心在技术创新体系中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规范市级企业研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管理工作，依据《中共洛阳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人民政府关于构建现代创新体系的指导意见》（洛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结合“放管服”改革精神，特制定本办法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办法所称企业研发中心是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我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有独立法人资格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、科研院所、高校、新型研发机构及其他有研发能力的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主建设，并经科技管理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相对独立的科研开发实体或组织，属于市级研发平台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研发中心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主要任务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研发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创新发展需求，组织科技攻关、协同创新，开展新技术、新产品、新工艺研发，开展科技创新人才引进和培养，开展企业自主知识产权创造、运用、管理和保护；开展对外技术交流、合作和服务，突破创新发展的技术瓶颈，加速科技成果向现实生产力转化，提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核心竞争力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组织机构和职责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中心的组织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分为三类：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市科技局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管理部门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主要职责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企业研发中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划布局、宏观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结果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核发企业研发中心证书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主要职责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中心的组织申报、评审推荐和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主要职责是：自主确定企业研发中心建设发展方向、目标任务等，自筹解决企业研发中心建设运行所必要的人、财、物等保障条件，如实填写企业研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所需的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，如实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定期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反馈运行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spacing w:lineRule="exact" w:line="60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三章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备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件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备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程序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中心须同时符合以下条件：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洛阳市境内注册，具有独立法人资格的企业、科研院所、新型研发机构以及其他具有研发能力的单位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三年未发生重大安全事故、重大质量事故、严重环境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失信等行为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建设单位已建立企业研发中心的组织架构，企业研发中心的发展方向、目标任务明确，有一支较稳定的研发队伍。其中，科研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占建设单位在册职工比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建设单位重视科研投入，上一年度研究开发费用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或占建设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收入的比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widowControl w:val="false"/>
        <w:shd w:fill="FFFFFF" w:val="clear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建设单位拥有自主研发、成果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需的实验（试验）条件及基础设施。其中，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实验（试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研发、大数据等轻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研究开发仪器设备（含与本地单位有明确协议约定可共用的仪器设备）原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（软件研发、大数据等轻资产企业及农业类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）。</w:t>
      </w:r>
    </w:p>
    <w:p>
      <w:pPr>
        <w:pStyle w:val="Normal"/>
        <w:widowControl w:val="false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建设单位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好的研发活动基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单位制定有相对完善的科研管理制度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明确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科研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发展规划和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实施过研究开发项目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中心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。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建设单位对照本办法自我评价，认为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的单位，填写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《洛阳市企业研发中心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申请书》，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或法人证书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、上一年度财务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报表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研发投入证明、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研发机构设置证明、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科研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人员证明（学历、职称证明）、研究开发仪器设备发票或共用协议、研发活动证明等材料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，建设单位为企业的还须提供所得税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类纳税申报表。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建设单位提交的申请进行审查、评审。评审通过的，推荐上报市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备案。</w:t>
      </w:r>
    </w:p>
    <w:p>
      <w:pPr>
        <w:pStyle w:val="Normal"/>
        <w:shd w:fill="FFFFFF" w:val="clear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市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推荐上报的企业研发中心进行备案公示，经备案公示无异议的，正式发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向建设单位颁发“洛阳市企业研发中心”证书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四）为规范企业研发中心名称，企业研发中心原则上采用“洛阳市＋核心研发方向＋企业研发中心”的形式命名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第四章　运行与管理</w:t>
      </w:r>
    </w:p>
    <w:p>
      <w:pPr>
        <w:pStyle w:val="Style13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强研发中心建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研发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研发人员、研发场地、研发设备等要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投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真开展研发活动，切实取得研发成效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研发中心真正成为提高核心竞争力、支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快速发展的重要平台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研发中心建设单位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底前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管理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告上一年度企业研发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管理部门可采取抽查的方式对本辖区、本单位内的企业研发中心上年度运行情况进行核实，督促企业研发中心更好发展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科技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研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心提供科技政策、科研立项、成果转化等方面的信息和服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动企业研发中心健康发展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  调整与撤销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80"/>
        <w:jc w:val="both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下列情况之一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市科技局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撤销其市级企业研发中心资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底前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管理部门收集上年度需要撤销企业研发中心资格的相关情况，报市科技局备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ind w:firstLine="48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企业研发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自行要求撤销其市级企业研发中心的；</w:t>
      </w:r>
    </w:p>
    <w:p>
      <w:pPr>
        <w:pStyle w:val="Normal"/>
        <w:shd w:fill="FFFFFF" w:val="clear"/>
        <w:spacing w:lineRule="exact" w:line="60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企业研发中心建设单位被依法破产或注销的；</w:t>
      </w:r>
    </w:p>
    <w:p>
      <w:pPr>
        <w:pStyle w:val="Normal"/>
        <w:shd w:fill="FFFFFF" w:val="clear"/>
        <w:spacing w:lineRule="exact" w:line="60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）企业研发中心建设单位发生重大质量、安全事故的；</w:t>
      </w:r>
    </w:p>
    <w:p>
      <w:pPr>
        <w:pStyle w:val="Normal"/>
        <w:shd w:fill="FFFFFF" w:val="clear"/>
        <w:spacing w:lineRule="exact" w:line="60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四）企业研发中心建设单位被列入诚信“黑名单”的；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　建设单位发生更名、重组等重大调整的，应当在办理相关手续后，行文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、驻洛高校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管理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市科技局备案。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六章  附则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办法由洛阳市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学技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局负责解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发布之日起实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洛阳市企业研发中心认定管理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（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</w:rPr>
        <w:t>洛市科〔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</w:rPr>
        <w:t>2007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</w:rPr>
        <w:t>41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</w:rPr>
        <w:t>同时废止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eastAsia="仿宋_GB2312" w:cs="方正书宋简体" w:ascii="方正书宋简体" w:hAnsi="方正书宋简体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95" w:firstLine="10518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洛洛阳市科学技术局发布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</w:rPr>
      <w:t>洛阳市科学技术局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napToGrid w:val="false"/>
      <w:spacing w:lineRule="exact" w:line="590"/>
      <w:jc w:val="center"/>
      <w:outlineLvl w:val="0"/>
    </w:pPr>
    <w:rPr>
      <w:rFonts w:ascii="黑体;SimHei" w:hAnsi="黑体;SimHei" w:eastAsia="黑体;SimHei" w:cs="宋体;SimSu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32"/>
      <w:szCs w:val="32"/>
      <w:shd w:fill="FFFFFF" w:val="clear"/>
    </w:rPr>
  </w:style>
  <w:style w:type="character" w:styleId="PageNumber">
    <w:name w:val="Page Number"/>
    <w:rPr/>
  </w:style>
  <w:style w:type="character" w:styleId="Char">
    <w:name w:val="一级标题（二号小标宋） Char"/>
    <w:qFormat/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9:00Z</dcterms:created>
  <dc:creator>t</dc:creator>
  <dc:description/>
  <cp:keywords/>
  <dc:language>en-US</dc:language>
  <cp:lastModifiedBy>ddf</cp:lastModifiedBy>
  <cp:lastPrinted>2024-03-20T03:33:00Z</cp:lastPrinted>
  <dcterms:modified xsi:type="dcterms:W3CDTF">2024-03-2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24EF38F34A0EA59FA7E8F6EF8920_13</vt:lpwstr>
  </property>
  <property fmtid="{D5CDD505-2E9C-101B-9397-08002B2CF9AE}" pid="3" name="KSOProductBuildVer">
    <vt:lpwstr>2052-11.8.2.1130</vt:lpwstr>
  </property>
</Properties>
</file>