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660" w:beforeAutospacing="0" w:before="0" w:afterAutospacing="0" w:after="0"/>
        <w:ind w:left="0" w:right="0" w:hanging="0"/>
        <w:jc w:val="both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汝阳县人民政府</w:t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关于印发汝阳县畜禽养殖禁养区调整方案的</w:t>
      </w:r>
    </w:p>
    <w:p>
      <w:pPr>
        <w:pStyle w:val="Normal"/>
        <w:keepNext w:val="false"/>
        <w:keepLines w:val="false"/>
        <w:widowControl w:val="false"/>
        <w:bidi w:val="0"/>
        <w:spacing w:lineRule="exact" w:line="720" w:beforeAutospacing="0" w:before="0" w:afterAutospacing="0" w:after="0"/>
        <w:ind w:left="0" w:right="0" w:hanging="0"/>
        <w:jc w:val="center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通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 xml:space="preserve">   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580" w:beforeAutospacing="0" w:before="0" w:afterAutospacing="0" w:after="0"/>
        <w:ind w:left="0" w:right="15" w:hanging="0"/>
        <w:jc w:val="center"/>
        <w:rPr>
          <w:color w:val="000000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20"/>
          <w:lang w:val="en-US" w:eastAsia="zh-CN" w:bidi="ar-SA"/>
        </w:rPr>
        <w:t>汝政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2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880"/>
        <w:jc w:val="both"/>
        <w:rPr>
          <w:color w:val="000000"/>
          <w:sz w:val="44"/>
          <w:szCs w:val="20"/>
          <w:lang w:val="en-US"/>
        </w:rPr>
      </w:pPr>
      <w:r>
        <w:rPr>
          <w:color w:val="000000"/>
          <w:sz w:val="44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hanging="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各乡（镇）人民政府，县人民政府各部门，各有关单位：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48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汝阳县畜禽养殖禁养区调整方案》已经县政府同意，现印发给你们，请认真遵照执行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33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33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firstLine="33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880" w:hanging="0"/>
        <w:jc w:val="right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汝阳县畜禽养殖禁养区调整方案</w:t>
      </w:r>
    </w:p>
    <w:p>
      <w:pPr>
        <w:pStyle w:val="Normal"/>
        <w:keepNext w:val="false"/>
        <w:keepLines w:val="false"/>
        <w:widowControl w:val="false"/>
        <w:bidi w:val="0"/>
        <w:spacing w:lineRule="exact" w:line="40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eastAsia="仿宋" w:cs="仿宋" w:ascii="仿宋" w:hAnsi="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为进一步规范汝阳县畜禽养殖禁养区划定和管理工作，根据国家相关法律、法规及地方法规对我县畜禽养殖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禁养区进行调整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一、 调整依据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《中华人民共和国环境保护法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《中华人民共和国畜牧法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《中华人民共和国水污染防治法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中华人民共和国水法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畜禽规模养殖污染防治条例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《水库大坝安全管理条例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《中华人民共和国河道管理条例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．《城市市容和环境卫生管理条例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河南省〈河道管理条例〉实施办法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．《河南省〈大坝安全管理条例〉实施细则》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．《河南省城市集中式饮用水源保护区划的通知》（豫政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河南省县级集中式饮用水水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保护区划的通知》豫政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7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．《河南省乡镇集中式饮用水水源保护区划的通知》（豫政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FF0000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河南省水污染防治条例》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color w:val="000000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 禁养区范围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饮用水水源一级保护区</w:t>
      </w:r>
    </w:p>
    <w:p>
      <w:pPr>
        <w:pStyle w:val="NormalWeb"/>
        <w:widowControl/>
        <w:bidi w:val="0"/>
        <w:spacing w:lineRule="exact" w:line="592" w:before="280" w:after="2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县级集中式饮用水水源一级保护区的陆域范围</w:t>
      </w:r>
    </w:p>
    <w:p>
      <w:pPr>
        <w:pStyle w:val="NormalWeb"/>
        <w:widowControl/>
        <w:bidi w:val="0"/>
        <w:spacing w:lineRule="exact" w:line="592" w:before="280" w:after="2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汝阳县龙泉自来水公司地下水井群（共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眼井）周边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区域。</w:t>
      </w:r>
    </w:p>
    <w:p>
      <w:pPr>
        <w:pStyle w:val="NormalWeb"/>
        <w:widowControl/>
        <w:bidi w:val="0"/>
        <w:spacing w:lineRule="exact" w:line="592" w:before="280" w:after="2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保护区范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汝河大桥上游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3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至上游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4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的北汝河防洪堤内及左岸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、右岸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-SA"/>
        </w:rPr>
        <w:t>乡镇集中式饮用水水源一级保护区的陆域范围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付店镇石柱河东湾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石柱河取水口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至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靳村乡靳村河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取水井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取水井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号取水井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至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王坪乡大庄村沟河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大庄村沟河取水口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至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王坪乡马兰河王坪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马兰河取水口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至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王坪乡虎盘水库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水库正常水位线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95.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）以下的区域，取水口两侧正常水位线以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十八盘乡浑椿河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浑椿河取水口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及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三屯镇玉马水库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水库正常水位线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45.8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）以下的取水口外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，及两侧正常水位线以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上店镇浑椿河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浑椿河取水口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及下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上店镇花果村沟河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花果沟河取水口上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河道内及两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，取水口下游至石门水库大坝正常水位线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2.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）以下区域及水库正常水位线以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刘店镇青山崖水库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水库设计洪水位线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96.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）以下的区域，取水口两侧设计洪水位线以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小店镇红雨水库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水库正常水位线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34.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）以下的区域，取水口两侧正常水位线以上至分水岭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小店镇地下水井（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眼井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取水井外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、南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2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省道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陶营镇地下水井群（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眼井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取水井外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蔡店乡地下水井（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眼井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取水井外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内埠镇地下水井（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眼井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取水井外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汝阳县工业区地下水井群（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眼井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FF0000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级保护区范围：取水井外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的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汝阳县城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建成区及镇区、文化教育科学研究区等人口集中区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汝阳县城建成区：东至东环路、城东路，西至西环路，北至北环路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国道，南至南环路、纬十路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color w:val="000000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上店镇区、付店镇区、三屯镇区、小店镇区、陶营镇区、</w:t>
      </w:r>
      <w:r>
        <w:rPr>
          <w:rFonts w:ascii="Times New Roman" w:hAnsi="Times New Roman" w:cs="仿宋" w:eastAsia="仿宋"/>
          <w:kern w:val="2"/>
          <w:sz w:val="32"/>
          <w:szCs w:val="32"/>
          <w:lang w:val="en-US" w:eastAsia="zh-CN" w:bidi="ar-SA"/>
        </w:rPr>
        <w:t>內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埠镇区、刘店镇区。各镇区总体规划中的四至边界范围内，禁止建设养殖场、养殖小区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 w:val="false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河流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县境内北汝河（非饮用水水源）堤脚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；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其余河流堤脚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3"/>
        <w:jc w:val="both"/>
        <w:rPr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四）前坪水库（非饮用水水源）保护区范围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水库坡脚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米及沿库岸迁赔高程线范围以内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bCs w:val="false"/>
          <w:color w:val="FF0000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五）法律、法规规定的其他禁养区域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592"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 管理要求</w:t>
      </w:r>
    </w:p>
    <w:p>
      <w:pPr>
        <w:pStyle w:val="ListParagraph"/>
        <w:widowControl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禁养区严禁新建规模养殖场，已存在的养殖场按照相关法律法规依法执行；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饮水水源二级保护区参照《河南省水污染防治条例》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执行。</w:t>
      </w:r>
    </w:p>
    <w:p>
      <w:pPr>
        <w:pStyle w:val="Normal"/>
        <w:keepNext w:val="false"/>
        <w:keepLines w:val="false"/>
        <w:widowControl w:val="false"/>
        <w:bidi w:val="0"/>
        <w:spacing w:lineRule="exact" w:line="1060" w:beforeAutospacing="0" w:before="0" w:afterAutospacing="0" w:after="0"/>
        <w:ind w:left="0" w:right="880" w:hanging="0"/>
        <w:jc w:val="right"/>
        <w:rPr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9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ListParagraph" w:customStyle="1">
    <w:name w:val="List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7</Words>
  <Characters>578</Characters>
  <CharactersWithSpaces>5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Dell</cp:lastModifiedBy>
  <cp:lastPrinted>2021-09-24T09:19:00Z</cp:lastPrinted>
  <dcterms:modified xsi:type="dcterms:W3CDTF">2024-03-21T01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1.0.9584</vt:lpwstr>
  </property>
</Properties>
</file>