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洛水资〔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20"/>
          <w:u w:val="single"/>
        </w:rPr>
      </w:pPr>
      <w:r>
        <w:rPr>
          <w:rFonts w:eastAsia="仿宋_GB2312" w:cs="Times New Roman"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文星标宋;微软雅黑"/>
          <w:sz w:val="44"/>
          <w:szCs w:val="44"/>
        </w:rPr>
      </w:pPr>
      <w:r>
        <w:rPr>
          <w:rFonts w:ascii="Times New Roman" w:hAnsi="Times New Roman" w:cs="文星标宋;微软雅黑" w:eastAsia="方正小标宋简体"/>
          <w:sz w:val="44"/>
          <w:szCs w:val="44"/>
        </w:rPr>
        <w:t>洛阳市水利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关于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公布洛阳市节约用水专家名单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深入贯彻落实节水优先方针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专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才的引领和带头作用</w:t>
      </w:r>
      <w:r>
        <w:rPr>
          <w:rFonts w:ascii="Times New Roman" w:hAnsi="Times New Roman" w:cs="仿宋_GB2312" w:eastAsia="仿宋_GB2312"/>
          <w:sz w:val="32"/>
          <w:szCs w:val="32"/>
        </w:rPr>
        <w:t>，加强我市节约用水专家队伍建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强化技术保障，经审核、遴选、公示，确定了洛阳市节约用水专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名单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仿宋_GB2312" w:eastAsia="仿宋_GB2312"/>
          <w:sz w:val="32"/>
          <w:szCs w:val="32"/>
        </w:rPr>
        <w:t>）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希望节水专家不断更新专业知识，提升专业技术水平，秉承公平、公正的理念，认真履行职责，恪守职业道德，发挥专业所长，为节水事业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洛阳市节约用水专家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80"/>
        <w:ind w:firstLine="54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 件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洛阳市节约用水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娟芳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河南省洛阳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高晓冬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河南省洛阳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3</w:t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健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河南省洛阳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4</w:t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英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阳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</w:t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志凌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河南黄河河务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豫西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6</w:t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史保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河南省地质矿产勘查开发局第一地质矿产调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王明闪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河南省地质矿产勘查开发局第二地质环境调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莎娜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阳水利勘测设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帆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阳水利勘测设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晓晖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阳市节水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郭光伟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阳市节水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俐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阳市节水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方槐敏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阳市节水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赵治国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龙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丽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龙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建立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偃师区建筑工程安全质量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周新伟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孟津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东豪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孟津区会盟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裴作伟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安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张连伟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宁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静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洛宁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宗攀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汝阳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杜书霞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汝阳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崔国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宜阳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海普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宜阳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符志敏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嵩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朱卫敏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嵩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博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栾川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张改利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伊川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郭便玲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伊川县水利局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851" w:top="2098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520"/>
        <w:rPr/>
      </w:pPr>
      <w:r>
        <w:rPr>
          <w:rFonts w:ascii="Times New Roman" w:hAnsi="Times New Roman" w:cs="仿宋_GB2312" w:eastAsia="仿宋_GB2312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853440</wp:posOffset>
                </wp:positionV>
                <wp:extent cx="1028700" cy="297180"/>
                <wp:effectExtent l="8255" t="8255" r="8255" b="825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7.5pt;margin-top:67.2pt;width:80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仿宋_GB2312" w:eastAsia="仿宋_GB2312"/>
          <w:sz w:val="28"/>
          <w:szCs w:val="28"/>
        </w:rPr>
        <w:t>洛阳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仿宋_GB2312"/>
          <w:sz w:val="28"/>
          <w:szCs w:val="28"/>
        </w:rPr>
        <w:t>202</w:t>
      </w:r>
      <w:r>
        <w:rPr>
          <w:rFonts w:eastAsia="仿宋_GB2312" w:cs="仿宋_GB2312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日印发　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61315</wp:posOffset>
              </wp:positionV>
              <wp:extent cx="91313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5.95pt;mso-wrap-distance-left:9.05pt;mso-wrap-distance-right:0pt;mso-wrap-distance-top:0pt;mso-wrap-distance-bottom:0pt;margin-top:28.45pt;mso-position-vertical-relative:text;margin-left:37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61315</wp:posOffset>
              </wp:positionV>
              <wp:extent cx="91313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5.95pt;mso-wrap-distance-left:9.05pt;mso-wrap-distance-right:0pt;mso-wrap-distance-top:0pt;mso-wrap-distance-bottom:0pt;margin-top:28.45pt;mso-position-vertical-relative:text;margin-left:38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1Char">
    <w:name w:val=" Char Char Char1 Char"/>
    <w:basedOn w:val="Style15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7:00Z</dcterms:created>
  <dc:creator>admin</dc:creator>
  <dc:description/>
  <dc:language>en-US</dc:language>
  <cp:lastModifiedBy>云端</cp:lastModifiedBy>
  <cp:lastPrinted>2022-07-08T09:57:00Z</cp:lastPrinted>
  <dcterms:modified xsi:type="dcterms:W3CDTF">2022-07-08T02:11:23Z</dcterms:modified>
  <cp:revision>7</cp:revision>
  <dc:subject/>
  <dc:title>标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45301704A4A90BC37B7FBE8D73F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