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34710" cy="8397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81675" cy="8178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4:48Z</dcterms:created>
  <dc:creator>Administrator</dc:creator>
  <dc:description/>
  <dc:language>en-US</dc:language>
  <cp:lastModifiedBy>Administrator</cp:lastModifiedBy>
  <dcterms:modified xsi:type="dcterms:W3CDTF">2025-03-26T07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BFBC009FD49A085BE3B119898303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hmYmIyYmI0OGVmYzNlMGFjODA0ZDNkZjEwNjg2YmQifQ==</vt:lpwstr>
  </property>
</Properties>
</file>