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876290" cy="83146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831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750560" cy="81337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813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7:57:28Z</dcterms:created>
  <dc:creator>Administrator</dc:creator>
  <dc:description/>
  <dc:language>en-US</dc:language>
  <cp:lastModifiedBy>Administrator</cp:lastModifiedBy>
  <dcterms:modified xsi:type="dcterms:W3CDTF">2025-03-26T07:5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B0C6E6CB9D4195B972A1C1AA04A566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hmYmIyYmI0OGVmYzNlMGFjODA0ZDNkZjEwNjg2YmQifQ==</vt:lpwstr>
  </property>
</Properties>
</file>