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56555" cy="781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9940" cy="828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7:02Z</dcterms:created>
  <dc:creator>Administrator</dc:creator>
  <dc:description/>
  <dc:language>en-US</dc:language>
  <cp:lastModifiedBy>Administrator</cp:lastModifiedBy>
  <dcterms:modified xsi:type="dcterms:W3CDTF">2025-03-25T07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417DCFA44FA5B72365BD593D6D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YmIyYmI0OGVmYzNlMGFjODA0ZDNkZjEwNjg2YmQifQ==</vt:lpwstr>
  </property>
</Properties>
</file>