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伊川县先进制造业开发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创产业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控制性详细规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城市设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进一步完善开发区建设，优化居住环境，助力伊川县产业经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需开展《伊川县先进制造业开发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创产业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城市设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（以下简称《控规》）的编制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城乡规划法》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南省自然资源厅办公室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城镇控制性详细规划编制审批规程的通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自然资办发〔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法律法规，对《控规》进行公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示，广泛征求公众意见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公示事项：《伊川县先进制造业开发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创产业园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控制性详细规划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城市设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公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，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公示方式：主动公示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公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点：伊川县人民政府网 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公示意见反馈方式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子邮箱：</w:t>
      </w:r>
      <w:hyperlink r:id="rId2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yczrzygtkjgh@163.com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79—68338166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有效反馈意见时间：公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间工作日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:30-1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:30-18: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Web"/>
        <w:keepNext w:val="false"/>
        <w:keepLines w:val="false"/>
        <w:widowControl/>
        <w:pBdr/>
        <w:spacing w:lineRule="atLeast" w:line="540" w:beforeAutospacing="0" w:before="0" w:afterAutospacing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bookmarkStart w:id="0" w:name="_GoBack"/>
      <w:bookmarkEnd w:id="0"/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规划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北至高科二路</w:t>
      </w:r>
      <w:r>
        <w:rPr>
          <w:lang w:val="en-US" w:eastAsia="zh-CN"/>
        </w:rPr>
        <w:t>-</w:t>
      </w:r>
      <w:r>
        <w:rPr>
          <w:lang w:val="en-US" w:eastAsia="zh-CN"/>
        </w:rPr>
        <w:t>高新路、西至平泉大道、南至大南环、东至伊河西岸，规划总面积</w:t>
      </w:r>
      <w:r>
        <w:rPr>
          <w:lang w:val="en-US" w:eastAsia="zh-CN"/>
        </w:rPr>
        <w:t>213.14</w:t>
      </w:r>
      <w:r>
        <w:rPr>
          <w:lang w:val="en-US" w:eastAsia="zh-CN"/>
        </w:rPr>
        <w:t>公顷。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规划定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打造伊川县现代智造科创转型引领区，面向市县风口产业协同的优质平台、引领伊川县域产业转型的科创基地、统筹滨河新区跨越发展的活力组团。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发展规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地规模：规划城市建设用地面积</w:t>
      </w:r>
      <w:r>
        <w:rPr>
          <w:lang w:val="en-US" w:eastAsia="zh-CN"/>
        </w:rPr>
        <w:t>2.11</w:t>
      </w:r>
      <w:r>
        <w:rPr>
          <w:lang w:val="en-US" w:eastAsia="zh-CN"/>
        </w:rPr>
        <w:t>平方公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口规模：至规划期末，规划范围内总人口</w:t>
      </w:r>
      <w:r>
        <w:rPr>
          <w:lang w:val="en-US" w:eastAsia="zh-CN"/>
        </w:rPr>
        <w:t>1.5</w:t>
      </w:r>
      <w:r>
        <w:rPr>
          <w:lang w:val="en-US" w:eastAsia="zh-CN"/>
        </w:rPr>
        <w:t>万。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主要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空间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打造“一核、一心、双轴、三片”的空间结构。“一核”为科创研发核，创新转型大脑中枢；“一心”为产城融合心，配套商业</w:t>
      </w:r>
      <w:r>
        <w:rPr>
          <w:lang w:val="en-US" w:eastAsia="zh-CN"/>
        </w:rPr>
        <w:t>+</w:t>
      </w:r>
      <w:r>
        <w:rPr>
          <w:lang w:val="en-US" w:eastAsia="zh-CN"/>
        </w:rPr>
        <w:t>社区服务；“双轴”分别为：杜康大道产城联动轴、科研地块与滨水互通的空间景观轴；“三片”分别为北部以生产、制造为主的智造坊；东部滨水空间以高端住宅、生态休闲、社区配套为主的乐活苑；南部以居住、生活配套为主的生活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用地布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规划以智能装备制造、新材料、中试和机械加工为主导产业，沿地块北侧集中布置工业用地，滨河及地块南侧规划居住区，并完善配套设施，实现产城融合、职住平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道路系统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交通组织综合考虑对外交通与内部交通相协调。利用宁洛高速、鹤鸣大道、平泉大道及规划大南环与滨河西路进行对外交通联络。保留现状道路的基础上，加密城市次干路、支路路网，织线成网，串联内部各功能区联系与对外交通通道。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Times New Roman" w:hAnsi="Times New Roman" w:cs="" w:cstheme="minorBidi"/>
          <w:kern w:val="2"/>
          <w:sz w:val="32"/>
          <w:szCs w:val="32"/>
          <w:lang w:val="en-US" w:eastAsia="zh-CN" w:bidi="ar-SA"/>
        </w:rPr>
        <w:t>（</w:t>
      </w:r>
      <w:r>
        <w:rPr>
          <w:rFonts w:cs="" w:cstheme="minorBidi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" w:cstheme="minorBidi"/>
          <w:kern w:val="2"/>
          <w:sz w:val="32"/>
          <w:szCs w:val="32"/>
          <w:lang w:val="en-US" w:eastAsia="zh-CN" w:bidi="ar-SA"/>
        </w:rPr>
        <w:t>）</w:t>
      </w:r>
      <w:r>
        <w:rPr>
          <w:lang w:val="en-US" w:eastAsia="zh-CN"/>
        </w:rPr>
        <w:t>公服配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</w:t>
      </w:r>
      <w:r>
        <w:rPr>
          <w:lang w:val="en-US" w:eastAsia="zh-CN"/>
        </w:rPr>
        <w:t>1.5</w:t>
      </w:r>
      <w:r>
        <w:rPr>
          <w:lang w:val="en-US" w:eastAsia="zh-CN"/>
        </w:rPr>
        <w:t>万人进行公共服务设施配套。规划</w:t>
      </w:r>
      <w:r>
        <w:rPr>
          <w:lang w:val="en-US" w:eastAsia="zh-CN"/>
        </w:rPr>
        <w:t>1</w:t>
      </w:r>
      <w:r>
        <w:rPr>
          <w:lang w:val="en-US" w:eastAsia="zh-CN"/>
        </w:rPr>
        <w:t>所</w:t>
      </w:r>
      <w:r>
        <w:rPr>
          <w:lang w:val="en-US" w:eastAsia="zh-CN"/>
        </w:rPr>
        <w:t>36</w:t>
      </w:r>
      <w:r>
        <w:rPr>
          <w:lang w:val="en-US" w:eastAsia="zh-CN"/>
        </w:rPr>
        <w:t>班九年一贯制学校；</w:t>
      </w:r>
      <w:r>
        <w:rPr>
          <w:lang w:val="en-US" w:eastAsia="zh-CN"/>
        </w:rPr>
        <w:t>3</w:t>
      </w:r>
      <w:r>
        <w:rPr>
          <w:lang w:val="en-US" w:eastAsia="zh-CN"/>
        </w:rPr>
        <w:t>处</w:t>
      </w:r>
      <w:r>
        <w:rPr>
          <w:lang w:val="en-US" w:eastAsia="zh-CN"/>
        </w:rPr>
        <w:t>6</w:t>
      </w:r>
      <w:r>
        <w:rPr>
          <w:lang w:val="en-US" w:eastAsia="zh-CN"/>
        </w:rPr>
        <w:t>班幼儿园；</w:t>
      </w:r>
      <w:r>
        <w:rPr>
          <w:lang w:val="en-US" w:eastAsia="zh-CN"/>
        </w:rPr>
        <w:t>2</w:t>
      </w:r>
      <w:r>
        <w:rPr>
          <w:lang w:val="en-US" w:eastAsia="zh-CN"/>
        </w:rPr>
        <w:t>处文化活动站；设置</w:t>
      </w:r>
      <w:r>
        <w:rPr>
          <w:lang w:val="en-US" w:eastAsia="zh-CN"/>
        </w:rPr>
        <w:t>3</w:t>
      </w:r>
      <w:r>
        <w:rPr>
          <w:lang w:val="en-US" w:eastAsia="zh-CN"/>
        </w:rPr>
        <w:t>处邻里中心，结合邻里中心设置卫生服务站、托儿所、老年人日间照料中心、便民超市等配套设施。结合绿地设置体育设施。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00" w:before="0" w:after="0"/>
      <w:ind w:firstLine="64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64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zrzygtkj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64</Words>
  <Characters>1035</Characters>
  <CharactersWithSpaces>10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04:00Z</dcterms:created>
  <dc:creator>一盏</dc:creator>
  <dc:description/>
  <dc:language>en-US</dc:language>
  <cp:lastModifiedBy>一盏</cp:lastModifiedBy>
  <dcterms:modified xsi:type="dcterms:W3CDTF">2025-03-12T02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D57DDB60043C5BCA0BC3858AF132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zNWZkYjQ0YWRhM2Q3Y2VhMGQyNGRiZDg4OGFiNjYiLCJ1c2VySWQiOiIyMTQ3NzUzODQifQ==</vt:lpwstr>
  </property>
</Properties>
</file>