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830060" cy="9592945"/>
            <wp:effectExtent l="0" t="0" r="0" b="0"/>
            <wp:docPr id="1" name="图片 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833870" cy="9675495"/>
            <wp:effectExtent l="0" t="0" r="0" b="0"/>
            <wp:docPr id="2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824980" cy="9664700"/>
            <wp:effectExtent l="0" t="0" r="0" b="0"/>
            <wp:docPr id="3" name="图片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833870" cy="9675495"/>
            <wp:effectExtent l="0" t="0" r="0" b="0"/>
            <wp:docPr id="4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7:00Z</dcterms:created>
  <dc:creator>接不上网</dc:creator>
  <dc:description/>
  <dc:language>en-US</dc:language>
  <cp:lastModifiedBy>董</cp:lastModifiedBy>
  <dcterms:modified xsi:type="dcterms:W3CDTF">2025-03-07T02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0D5483A64CA78D478709F86CE6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4OTQ1ZTQzYzcyYjgzY2QxMjlhNWZmYWU5M2Y4YzUiLCJ1c2VySWQiOiI3MzU3MjQ5NjUifQ==</vt:lpwstr>
  </property>
</Properties>
</file>