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治创新需求和创新点子征集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0"/>
        <w:gridCol w:w="891"/>
        <w:gridCol w:w="38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出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信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新需求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提出人认为需要解决的的问题、问题的原因、应当负责解决的省级主管部门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新点子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论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及结论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由征集单位论证后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此表用于各单位征集创新需求和创新点子。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2:00Z</dcterms:created>
  <dc:creator>User</dc:creator>
  <dc:description/>
  <dc:language>en-US</dc:language>
  <cp:lastModifiedBy>Administrator</cp:lastModifiedBy>
  <cp:lastPrinted>2017-06-16T09:05:00Z</cp:lastPrinted>
  <dcterms:modified xsi:type="dcterms:W3CDTF">2017-06-21T10:37:55Z</dcterms:modified>
  <cp:revision>1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